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ماذا يريد الله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مح عزم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كتب أخرى للمؤلف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  <w:lang w:val="en-GB" w:bidi="ar-EG"/>
        </w:rPr>
      </w:pPr>
      <w:r>
        <w:rPr>
          <w:b/>
          <w:bCs/>
          <w:sz w:val="40"/>
          <w:szCs w:val="40"/>
          <w:rtl w:val="true"/>
          <w:lang w:val="en-GB" w:bidi="ar-EG"/>
        </w:rPr>
      </w:r>
    </w:p>
    <w:p>
      <w:pPr>
        <w:pStyle w:val="Normal"/>
        <w:widowControl/>
        <w:jc w:val="center"/>
        <w:rPr>
          <w:rFonts w:ascii="AGaramondPro-Italic" w:hAnsi="AGaramondPro-Italic" w:cs="AGaramondPro-Italic"/>
          <w:sz w:val="23"/>
          <w:szCs w:val="23"/>
        </w:rPr>
      </w:pPr>
      <w:r>
        <w:rPr>
          <w:rFonts w:cs="AGaramondPro-Italic" w:ascii="AGaramondPro-Italic" w:hAnsi="AGaramondPro-Italic"/>
          <w:sz w:val="23"/>
          <w:szCs w:val="23"/>
        </w:rPr>
        <w:t>Supernatural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  <w:lang w:val="en-GB" w:bidi="ar-EG"/>
        </w:rPr>
      </w:pPr>
      <w:r>
        <w:rPr>
          <w:rFonts w:cs="AGaramondPro-Italic" w:ascii="AGaramondPro-Italic" w:hAnsi="AGaramondPro-Italic"/>
          <w:sz w:val="23"/>
          <w:szCs w:val="23"/>
        </w:rPr>
        <w:t>What the Bible Teaches about the Unseen World and Why it Matters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val="en-GB" w:bidi="ar-EG"/>
        </w:rPr>
        <w:t>فائق</w:t>
      </w:r>
      <w:r>
        <w:rPr>
          <w:sz w:val="40"/>
          <w:sz w:val="40"/>
          <w:szCs w:val="40"/>
          <w:rtl w:val="true"/>
        </w:rPr>
        <w:t xml:space="preserve"> للطبيعة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sz w:val="32"/>
          <w:sz w:val="32"/>
          <w:szCs w:val="40"/>
          <w:rtl w:val="true"/>
          <w:lang w:bidi="ar-EG"/>
        </w:rPr>
        <w:t>م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َ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ا</w:t>
      </w:r>
      <w:r>
        <w:rPr>
          <w:rFonts w:eastAsia="Times New Roman"/>
          <w:sz w:val="32"/>
          <w:sz w:val="32"/>
          <w:szCs w:val="40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ي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ُ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ع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َ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ل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ِّ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م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ُ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ه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ُ</w:t>
      </w:r>
      <w:r>
        <w:rPr>
          <w:rFonts w:eastAsia="Times New Roman"/>
          <w:sz w:val="32"/>
          <w:sz w:val="32"/>
          <w:szCs w:val="40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ال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ْ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ك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ِ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ت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َ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اب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ُ</w:t>
      </w:r>
      <w:r>
        <w:rPr>
          <w:rFonts w:eastAsia="Times New Roman"/>
          <w:sz w:val="32"/>
          <w:sz w:val="32"/>
          <w:szCs w:val="40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ال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ْ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م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ُ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ق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َ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د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َّ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س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ُ</w:t>
      </w:r>
      <w:r>
        <w:rPr>
          <w:rFonts w:eastAsia="Times New Roman"/>
          <w:sz w:val="32"/>
          <w:sz w:val="32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32"/>
          <w:szCs w:val="40"/>
          <w:lang w:bidi="ar-EG"/>
        </w:rPr>
      </w:pPr>
      <w:r>
        <w:rPr>
          <w:rFonts w:cs="KFGQPC Uthman Taha Naskh"/>
          <w:sz w:val="32"/>
          <w:sz w:val="32"/>
          <w:szCs w:val="40"/>
          <w:rtl w:val="true"/>
          <w:lang w:bidi="ar-EG"/>
        </w:rPr>
        <w:t>ع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َ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ن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ِ</w:t>
      </w:r>
      <w:r>
        <w:rPr>
          <w:rFonts w:eastAsia="Times New Roman"/>
          <w:sz w:val="32"/>
          <w:sz w:val="32"/>
          <w:szCs w:val="40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ال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ْ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ع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َ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ال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َ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م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ِ</w:t>
      </w:r>
      <w:r>
        <w:rPr>
          <w:rFonts w:eastAsia="Times New Roman"/>
          <w:sz w:val="32"/>
          <w:sz w:val="32"/>
          <w:szCs w:val="40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غ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َ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ي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ْ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ر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ِ</w:t>
      </w:r>
      <w:r>
        <w:rPr>
          <w:rFonts w:eastAsia="Times New Roman"/>
          <w:sz w:val="32"/>
          <w:sz w:val="32"/>
          <w:szCs w:val="40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ال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ْ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م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َ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ن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ْ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ظ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ُ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و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رِ،</w:t>
      </w:r>
      <w:r>
        <w:rPr>
          <w:rFonts w:eastAsia="Times New Roman"/>
          <w:sz w:val="32"/>
          <w:sz w:val="32"/>
          <w:szCs w:val="40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و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َ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أ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َ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ه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َ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م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ِّ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ي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َّ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ت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ِ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ه</w:t>
      </w:r>
      <w:r>
        <w:rPr>
          <w:rFonts w:cs="KFGQPC Uthman Taha Naskh"/>
          <w:sz w:val="32"/>
          <w:sz w:val="32"/>
          <w:szCs w:val="40"/>
          <w:rtl w:val="true"/>
          <w:lang w:bidi="ar-EG"/>
        </w:rPr>
        <w:t>ِ</w:t>
      </w:r>
      <w:r>
        <w:rPr>
          <w:rStyle w:val="FootnoteCharacters"/>
          <w:rStyle w:val="FootnoteAnchor"/>
          <w:rFonts w:cs="KFGQPC Uthman Taha Naskh"/>
          <w:b/>
          <w:b/>
          <w:bCs/>
          <w:sz w:val="32"/>
          <w:sz w:val="32"/>
          <w:szCs w:val="40"/>
          <w:rtl w:val="true"/>
          <w:lang w:bidi="ar-EG"/>
        </w:rPr>
        <w:footnoteReference w:id="2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b/>
          <w:b/>
          <w:bCs/>
          <w:sz w:val="40"/>
          <w:szCs w:val="40"/>
          <w:lang w:bidi="ar-EG"/>
        </w:rPr>
      </w:pPr>
      <w:r>
        <w:rPr>
          <w:rFonts w:cs="KFGQPC Uthman Taha Naskh"/>
          <w:b/>
          <w:bCs/>
          <w:sz w:val="40"/>
          <w:szCs w:val="40"/>
          <w:rtl w:val="true"/>
          <w:lang w:bidi="ar-EG"/>
        </w:rPr>
      </w:r>
    </w:p>
    <w:p>
      <w:pPr>
        <w:pStyle w:val="Normal"/>
        <w:widowControl/>
        <w:jc w:val="center"/>
        <w:rPr>
          <w:rFonts w:ascii="AGaramondPro-Italic" w:hAnsi="AGaramondPro-Italic" w:cs="AGaramondPro-Italic"/>
          <w:sz w:val="23"/>
          <w:szCs w:val="23"/>
        </w:rPr>
      </w:pPr>
      <w:r>
        <w:rPr>
          <w:rFonts w:cs="AGaramondPro-Italic" w:ascii="AGaramondPro-Italic" w:hAnsi="AGaramondPro-Italic"/>
          <w:sz w:val="23"/>
          <w:szCs w:val="23"/>
        </w:rPr>
        <w:t>The Unseen Realm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AGaramondPro-Italic" w:ascii="AGaramondPro-Italic" w:hAnsi="AGaramondPro-Italic"/>
          <w:sz w:val="23"/>
          <w:szCs w:val="23"/>
        </w:rPr>
        <w:t>Recovering the Supernatural Worldview of the Bible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الم غير المنظور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عادة نظرة الكتاب المقدس الفائقة للطبيع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widowControl/>
        <w:jc w:val="center"/>
        <w:rPr>
          <w:rFonts w:ascii="AGaramondPro-Italic" w:hAnsi="AGaramondPro-Italic" w:cs="AGaramondPro-Italic"/>
          <w:sz w:val="23"/>
          <w:szCs w:val="23"/>
        </w:rPr>
      </w:pPr>
      <w:r>
        <w:rPr>
          <w:rFonts w:cs="AGaramondPro-Italic" w:ascii="AGaramondPro-Italic" w:hAnsi="AGaramondPro-Italic"/>
          <w:sz w:val="23"/>
          <w:szCs w:val="23"/>
        </w:rPr>
        <w:t>Angels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rFonts w:cs="AGaramondPro-Italic" w:ascii="AGaramondPro-Italic" w:hAnsi="AGaramondPro-Italic"/>
          <w:sz w:val="23"/>
          <w:szCs w:val="23"/>
        </w:rPr>
        <w:t>What the Bible Really Teaches About God</w:t>
      </w:r>
      <w:r>
        <w:rPr>
          <w:rFonts w:cs="AGaramondPro-Italic" w:ascii="AGaramondPro-Italic" w:hAnsi="AGaramondPro-Italic"/>
          <w:sz w:val="23"/>
          <w:szCs w:val="23"/>
        </w:rPr>
        <w:t>’</w:t>
      </w:r>
      <w:r>
        <w:rPr>
          <w:rFonts w:cs="AGaramondPro-Italic" w:ascii="AGaramondPro-Italic" w:hAnsi="AGaramondPro-Italic"/>
          <w:sz w:val="23"/>
          <w:szCs w:val="23"/>
        </w:rPr>
        <w:t>s Heavenly Host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لائكة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 يعلمه الإنجيل حقًا عن جند الله السماوي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widowControl/>
        <w:jc w:val="center"/>
        <w:rPr>
          <w:rFonts w:ascii="AGaramondPro-Italic" w:hAnsi="AGaramondPro-Italic" w:cs="AGaramondPro-Italic"/>
          <w:sz w:val="23"/>
          <w:szCs w:val="23"/>
        </w:rPr>
      </w:pPr>
      <w:r>
        <w:rPr>
          <w:rFonts w:cs="AGaramondPro-Italic" w:ascii="AGaramondPro-Italic" w:hAnsi="AGaramondPro-Italic"/>
          <w:sz w:val="23"/>
          <w:szCs w:val="23"/>
        </w:rPr>
        <w:t>Demons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rFonts w:cs="AGaramondPro-Italic" w:ascii="AGaramondPro-Italic" w:hAnsi="AGaramondPro-Italic"/>
          <w:sz w:val="23"/>
          <w:szCs w:val="23"/>
        </w:rPr>
        <w:t>What the Bible Really Teaches About the Powers of Darkness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ياطين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 يعلمه الإنجيل حقًا عن قوى الظلا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rFonts w:cs="AGaramondPro-Italic" w:ascii="AGaramondPro-Italic" w:hAnsi="AGaramondPro-Italic"/>
          <w:sz w:val="23"/>
          <w:szCs w:val="23"/>
        </w:rPr>
        <w:t>I Dare You Not to Bore Me with the Bible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تحداك ألا تضجرني بالكتاب المقدس</w:t>
      </w:r>
    </w:p>
    <w:p>
      <w:pPr>
        <w:pStyle w:val="Normal"/>
        <w:widowControl/>
        <w:rPr>
          <w:rFonts w:ascii="AGaramondPro-Italic" w:hAnsi="AGaramondPro-Italic" w:cs="AGaramondPro-Italic"/>
          <w:sz w:val="23"/>
          <w:szCs w:val="23"/>
        </w:rPr>
      </w:pPr>
      <w:r>
        <w:rPr>
          <w:rFonts w:cs="AGaramondPro-Italic" w:ascii="AGaramondPro-Italic" w:hAnsi="AGaramondPro-Italic"/>
          <w:sz w:val="23"/>
          <w:szCs w:val="23"/>
        </w:rPr>
      </w:r>
    </w:p>
    <w:p>
      <w:pPr>
        <w:pStyle w:val="Normal"/>
        <w:widowControl/>
        <w:jc w:val="center"/>
        <w:rPr>
          <w:rFonts w:ascii="AGaramondPro-Italic" w:hAnsi="AGaramondPro-Italic" w:cs="AGaramondPro-Italic"/>
          <w:sz w:val="23"/>
          <w:szCs w:val="23"/>
        </w:rPr>
      </w:pPr>
      <w:r>
        <w:rPr>
          <w:rFonts w:cs="AGaramondPro-Italic" w:ascii="AGaramondPro-Italic" w:hAnsi="AGaramondPro-Italic"/>
          <w:sz w:val="23"/>
          <w:szCs w:val="23"/>
        </w:rPr>
      </w:r>
    </w:p>
    <w:p>
      <w:pPr>
        <w:pStyle w:val="Normal"/>
        <w:widowControl/>
        <w:jc w:val="center"/>
        <w:rPr>
          <w:rFonts w:ascii="AGaramondPro-Italic" w:hAnsi="AGaramondPro-Italic" w:cs="AGaramondPro-Italic"/>
          <w:sz w:val="23"/>
          <w:szCs w:val="23"/>
        </w:rPr>
      </w:pPr>
      <w:r>
        <w:rPr>
          <w:rFonts w:cs="AGaramondPro-Italic" w:ascii="AGaramondPro-Italic" w:hAnsi="AGaramondPro-Italic"/>
          <w:sz w:val="23"/>
          <w:szCs w:val="23"/>
        </w:rPr>
        <w:t>The Bible Unfiltered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rFonts w:cs="AGaramondPro-Italic" w:ascii="AGaramondPro-Italic" w:hAnsi="AGaramondPro-Italic"/>
          <w:sz w:val="23"/>
          <w:szCs w:val="23"/>
        </w:rPr>
        <w:t>Approaching Scripture On Its Own Terms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تاب المقدس غير الم</w:t>
      </w:r>
      <w:r>
        <w:rPr>
          <w:sz w:val="40"/>
          <w:sz w:val="40"/>
          <w:szCs w:val="40"/>
          <w:rtl w:val="true"/>
        </w:rPr>
        <w:t>ُصَفَّى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قتراب من الكتاب المقدس بشروطه الخاصة</w:t>
      </w:r>
    </w:p>
    <w:p>
      <w:pPr>
        <w:pStyle w:val="Normal"/>
        <w:widowControl/>
        <w:jc w:val="center"/>
        <w:rPr>
          <w:rFonts w:ascii="AGaramondPro-Italic" w:hAnsi="AGaramondPro-Italic" w:cs="AGaramondPro-Italic"/>
          <w:sz w:val="23"/>
          <w:szCs w:val="23"/>
        </w:rPr>
      </w:pPr>
      <w:r>
        <w:rPr>
          <w:rFonts w:cs="AGaramondPro-Italic" w:ascii="AGaramondPro-Italic" w:hAnsi="AGaramondPro-Italic"/>
          <w:sz w:val="23"/>
          <w:szCs w:val="23"/>
        </w:rPr>
        <w:t>Reversing Hermon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AGaramondPro-Italic" w:ascii="AGaramondPro-Italic" w:hAnsi="AGaramondPro-Italic"/>
          <w:sz w:val="23"/>
          <w:szCs w:val="23"/>
        </w:rPr>
        <w:t>Enoch, the Watchers, and the Forgotten Mission of Jesus Christ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كس حرمون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نوخ والمراقبون وإرسالية يسوع المسيح المنسية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widowControl/>
        <w:jc w:val="center"/>
        <w:rPr>
          <w:rFonts w:ascii="AGaramondPro-Italic" w:hAnsi="AGaramondPro-Italic" w:cs="AGaramondPro-Italic"/>
          <w:sz w:val="23"/>
          <w:szCs w:val="23"/>
        </w:rPr>
      </w:pPr>
      <w:r>
        <w:rPr>
          <w:rFonts w:cs="AGaramondPro-Italic" w:ascii="AGaramondPro-Italic" w:hAnsi="AGaramondPro-Italic"/>
          <w:sz w:val="23"/>
          <w:szCs w:val="23"/>
        </w:rPr>
        <w:t>Brief Insights on Mastering Bible Study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AGaramondPro-Italic" w:ascii="AGaramondPro-Italic" w:hAnsi="AGaramondPro-Italic"/>
          <w:sz w:val="23"/>
          <w:szCs w:val="23"/>
          <w:rtl w:val="true"/>
        </w:rPr>
        <w:t>(</w:t>
      </w:r>
      <w:r>
        <w:rPr>
          <w:rFonts w:cs="AGaramondPro-Italic" w:ascii="AGaramondPro-Italic" w:hAnsi="AGaramondPro-Italic"/>
          <w:sz w:val="23"/>
          <w:szCs w:val="23"/>
        </w:rPr>
        <w:t>The 60-Second Scholar series</w:t>
      </w:r>
      <w:r>
        <w:rPr>
          <w:rFonts w:cs="AGaramondPro-Italic" w:ascii="AGaramondPro-Italic" w:hAnsi="AGaramondPro-Italic"/>
          <w:sz w:val="23"/>
          <w:szCs w:val="23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ؤى موجزة عن إتقان </w:t>
      </w:r>
      <w:r>
        <w:rPr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الكتاب المقدس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سلسلة الباحث في </w:t>
      </w:r>
      <w:r>
        <w:rPr>
          <w:sz w:val="40"/>
          <w:szCs w:val="40"/>
        </w:rPr>
        <w:t>6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نية</w:t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 xml:space="preserve">رؤى موجزة عن </w:t>
      </w:r>
      <w:r>
        <w:rPr>
          <w:sz w:val="40"/>
          <w:sz w:val="40"/>
          <w:szCs w:val="40"/>
          <w:rtl w:val="true"/>
          <w:lang w:val="en-GB" w:bidi="ar-EG"/>
        </w:rPr>
        <w:t>اكتساب معرفة معمقة عن</w:t>
      </w:r>
      <w:r>
        <w:rPr>
          <w:sz w:val="40"/>
          <w:sz w:val="40"/>
          <w:szCs w:val="40"/>
          <w:rtl w:val="true"/>
        </w:rPr>
        <w:t xml:space="preserve"> عقيدة الكتاب المقدس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سلسلة الباحث في </w:t>
      </w:r>
      <w:r>
        <w:rPr>
          <w:sz w:val="40"/>
          <w:szCs w:val="40"/>
        </w:rPr>
        <w:t>6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نية</w:t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AGaramondPro-Italic" w:ascii="AGaramondPro-Italic" w:hAnsi="AGaramondPro-Italic"/>
          <w:sz w:val="23"/>
          <w:szCs w:val="23"/>
        </w:rPr>
        <w:t>The Fa</w:t>
      </w:r>
      <w:r>
        <w:rPr>
          <w:rFonts w:cs="AGaramondPro-Italic" w:ascii="AGaramondPro-Italic" w:hAnsi="AGaramondPro-Italic"/>
          <w:sz w:val="23"/>
          <w:szCs w:val="23"/>
        </w:rPr>
        <w:t>ç</w:t>
      </w:r>
      <w:r>
        <w:rPr>
          <w:rFonts w:cs="AGaramondPro-Italic" w:ascii="AGaramondPro-Italic" w:hAnsi="AGaramondPro-Italic"/>
          <w:sz w:val="23"/>
          <w:szCs w:val="23"/>
        </w:rPr>
        <w:t xml:space="preserve">ade </w:t>
      </w:r>
      <w:r>
        <w:rPr>
          <w:rFonts w:cs="AGaramondPro-Regular" w:ascii="AGaramondPro-Regular" w:hAnsi="AGaramondPro-Regular"/>
          <w:sz w:val="23"/>
          <w:szCs w:val="23"/>
        </w:rPr>
        <w:t>(fiction)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 xml:space="preserve">الواجهة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قصة خيالية</w:t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AGaramondPro-Italic" w:ascii="AGaramondPro-Italic" w:hAnsi="AGaramondPro-Italic"/>
          <w:sz w:val="23"/>
          <w:szCs w:val="23"/>
        </w:rPr>
        <w:t xml:space="preserve">The Portent </w:t>
      </w:r>
      <w:r>
        <w:rPr>
          <w:rFonts w:cs="AGaramondPro-Regular" w:ascii="AGaramondPro-Regular" w:hAnsi="AGaramondPro-Regular"/>
          <w:sz w:val="23"/>
          <w:szCs w:val="23"/>
        </w:rPr>
        <w:t>(fiction)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 xml:space="preserve">النذير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قصة خيالية</w:t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ماذا يريد الله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مايكل س</w:t>
      </w:r>
      <w:r>
        <w:rPr>
          <w:sz w:val="72"/>
          <w:szCs w:val="72"/>
          <w:rtl w:val="true"/>
        </w:rPr>
        <w:t>.</w:t>
      </w: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ه</w:t>
      </w:r>
      <w:r>
        <w:rPr>
          <w:sz w:val="72"/>
          <w:sz w:val="72"/>
          <w:szCs w:val="72"/>
          <w:rtl w:val="true"/>
          <w:lang w:val="en-GB" w:bidi="ar-EG"/>
        </w:rPr>
        <w:t>َ</w:t>
      </w:r>
      <w:r>
        <w:rPr>
          <w:sz w:val="72"/>
          <w:sz w:val="72"/>
          <w:szCs w:val="72"/>
          <w:rtl w:val="true"/>
        </w:rPr>
        <w:t>يز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© 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كل هيز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لم يُذكر خلاف ذلك، فإن جميع الاقتباسات الكتابية مأخوذة من الكتاب المقدس، الإصدار القياسي باللغة الإنجليزية </w:t>
      </w:r>
      <w:r>
        <w:rPr>
          <w:rFonts w:eastAsia="Times New Roman"/>
          <w:sz w:val="28"/>
          <w:szCs w:val="28"/>
        </w:rPr>
        <w:t>English Standard Version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ESV</w:t>
      </w:r>
      <w:r>
        <w:rPr>
          <w:sz w:val="28"/>
          <w:szCs w:val="28"/>
        </w:rPr>
        <w:t>®)</w:t>
      </w:r>
      <w:r>
        <w:rPr>
          <w:sz w:val="28"/>
          <w:sz w:val="28"/>
          <w:szCs w:val="28"/>
          <w:rtl w:val="true"/>
        </w:rPr>
        <w:t xml:space="preserve">، حقوق الطبع والنشر </w:t>
      </w:r>
      <w:r>
        <w:rPr>
          <w:sz w:val="28"/>
          <w:szCs w:val="28"/>
          <w:rtl w:val="true"/>
        </w:rPr>
        <w:t xml:space="preserve">©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rossway Bibles</w:t>
      </w:r>
      <w:r>
        <w:rPr>
          <w:sz w:val="28"/>
          <w:sz w:val="28"/>
          <w:szCs w:val="28"/>
          <w:rtl w:val="true"/>
        </w:rPr>
        <w:t xml:space="preserve">، إدارة في </w:t>
      </w:r>
      <w:r>
        <w:rPr>
          <w:sz w:val="28"/>
          <w:szCs w:val="28"/>
        </w:rPr>
        <w:t>Good News Publisher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خدمة بتصري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ميع الحقوق محفوظ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حيانًا ما تكون الاقتباسات الكتابية من الكتاب المقدس، </w:t>
      </w:r>
      <w:r>
        <w:rPr>
          <w:sz w:val="28"/>
          <w:szCs w:val="28"/>
        </w:rPr>
        <w:t>New Living Translation</w:t>
      </w:r>
      <w:r>
        <w:rPr>
          <w:sz w:val="28"/>
          <w:sz w:val="28"/>
          <w:szCs w:val="28"/>
          <w:rtl w:val="true"/>
        </w:rPr>
        <w:t xml:space="preserve">، حقوق الطبع والنشر </w:t>
      </w:r>
      <w:r>
        <w:rPr>
          <w:sz w:val="28"/>
          <w:szCs w:val="28"/>
          <w:rtl w:val="true"/>
        </w:rPr>
        <w:t xml:space="preserve">© </w:t>
      </w:r>
      <w:r>
        <w:rPr>
          <w:sz w:val="28"/>
          <w:szCs w:val="28"/>
        </w:rPr>
        <w:t>1996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04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ستخدمة بتصريح من </w:t>
      </w:r>
      <w:r>
        <w:rPr>
          <w:sz w:val="28"/>
          <w:szCs w:val="28"/>
        </w:rPr>
        <w:t>Tyndale House Publishers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 xml:space="preserve">Inc.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Carol Stream</w:t>
      </w:r>
      <w:r>
        <w:rPr>
          <w:sz w:val="28"/>
          <w:sz w:val="28"/>
          <w:szCs w:val="28"/>
          <w:rtl w:val="true"/>
        </w:rPr>
        <w:t xml:space="preserve">، إلينوي، </w:t>
      </w:r>
      <w:r>
        <w:rPr>
          <w:sz w:val="28"/>
          <w:szCs w:val="28"/>
        </w:rPr>
        <w:t>6018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ميع الحقوق محفوظة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SBN-13: 978-0692199046 (Blind Spot Press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ISBN-10: 069219904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الحقوق محفوظ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ل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لي جوي هيز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ProjectLuz.co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إهداء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KFGQPC Uthman Taha Naskh"/>
          <w:sz w:val="48"/>
          <w:sz w:val="48"/>
          <w:szCs w:val="48"/>
          <w:rtl w:val="true"/>
        </w:rPr>
        <w:t>إ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دأ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حل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يمان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يسوع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إ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لئ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دأو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ذ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تر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طويلة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كن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شعر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زال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ف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كان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توي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هيد – من فضلك لا تتخط هذ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دم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جزء الأ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لقص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 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 أراد عائل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 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له </w:t>
      </w:r>
      <w:r>
        <w:rPr>
          <w:sz w:val="32"/>
          <w:sz w:val="32"/>
          <w:szCs w:val="32"/>
          <w:rtl w:val="true"/>
        </w:rPr>
        <w:t>كان لا يزال</w:t>
      </w:r>
      <w:r>
        <w:rPr>
          <w:sz w:val="32"/>
          <w:sz w:val="32"/>
          <w:szCs w:val="32"/>
          <w:rtl w:val="true"/>
        </w:rPr>
        <w:t xml:space="preserve"> يريد عائل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 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ئلة</w:t>
      </w:r>
      <w:r>
        <w:rPr>
          <w:sz w:val="32"/>
          <w:sz w:val="32"/>
          <w:szCs w:val="32"/>
          <w:rtl w:val="true"/>
        </w:rPr>
        <w:t xml:space="preserve"> الله </w:t>
      </w:r>
      <w:r>
        <w:rPr>
          <w:sz w:val="32"/>
          <w:sz w:val="32"/>
          <w:szCs w:val="32"/>
          <w:rtl w:val="true"/>
        </w:rPr>
        <w:t>تَخُونُ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 الرا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 ينضم لعائلته البشر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 الخام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له يسعى </w:t>
      </w:r>
      <w:r>
        <w:rPr>
          <w:sz w:val="32"/>
          <w:sz w:val="32"/>
          <w:szCs w:val="32"/>
          <w:rtl w:val="true"/>
        </w:rPr>
        <w:t>طالبًا</w:t>
      </w:r>
      <w:r>
        <w:rPr>
          <w:sz w:val="32"/>
          <w:sz w:val="32"/>
          <w:szCs w:val="32"/>
          <w:rtl w:val="true"/>
        </w:rPr>
        <w:t xml:space="preserve"> عائلت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 الساد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 مع عائلته إلى الأب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خص واستعراض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جزء الثان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إنجي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 السا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 هو الإنجيل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جزء الثالث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تباع يسوع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 الثا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هي التلمذة؟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 التاس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ذا يفعل التلميذ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ماء ومصطلحات مه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موس مصطلحات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خص المصطلحات الفائقة للطبيع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مهيد – من فضلك لا ت</w:t>
      </w:r>
      <w:r>
        <w:rPr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>ت</w:t>
      </w:r>
      <w:r>
        <w:rPr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>خ</w:t>
      </w:r>
      <w:r>
        <w:rPr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>ط هذ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آ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تباه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. . </w:t>
      </w:r>
      <w:r>
        <w:rPr>
          <w:rFonts w:cs="KFGQPC Uthman Taha Naskh"/>
          <w:sz w:val="28"/>
          <w:sz w:val="28"/>
          <w:szCs w:val="28"/>
          <w:rtl w:val="true"/>
        </w:rPr>
        <w:t>المق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نت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ش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Cs w:val="28"/>
        </w:rPr>
        <w:t>C-Span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يفزيو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ل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ح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و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م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ح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نص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ي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ًا</w:t>
      </w:r>
      <w:r>
        <w:rPr>
          <w:rFonts w:cs="KFGQPC Uthman Taha Naskh"/>
          <w:sz w:val="28"/>
          <w:szCs w:val="28"/>
          <w:rtl w:val="true"/>
        </w:rPr>
        <w:t xml:space="preserve">. . . </w:t>
      </w:r>
      <w:r>
        <w:rPr>
          <w:rFonts w:cs="KFGQPC Uthman Taha Naskh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عت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مسي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بتدئين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الع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غ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ألوف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ل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و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عتبا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خ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سوع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خ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ري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م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صدق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اه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ري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واء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تم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م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اشر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إنجي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ع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ي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ل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ض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م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عالق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آخ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س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شت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ويلة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زع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ت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ي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صد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ش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نيس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ري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يح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اع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ح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د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ناقض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ديم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ذكياء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فترض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ئ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ذكياء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بعض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ساعد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يد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لآخ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ا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آ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ي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بته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لطبيعة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عل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منظور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هميته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3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ق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ليز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ترن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Amazon.com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Lexham Press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ا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يد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ا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غ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تنز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</w:p>
    <w:p>
      <w:pPr>
        <w:pStyle w:val="Normal"/>
        <w:spacing w:lineRule="auto" w:line="360"/>
        <w:jc w:val="left"/>
        <w:rPr>
          <w:rFonts w:cs="KFGQPC Uthman Taha Naskh"/>
          <w:color w:val="0000FF"/>
        </w:rPr>
      </w:pP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rFonts w:cs="KFGQPC Uthman Taha Naskh"/>
            <w:sz w:val="28"/>
            <w:szCs w:val="28"/>
          </w:rPr>
          <w:t>https://www.miqlat.org/translations-of-supernatural.ht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لطبيع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تم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ب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ارن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نيسة</w:t>
      </w:r>
      <w:r>
        <w:rPr>
          <w:rFonts w:cs="KFGQPC Uthman Taha Naskh"/>
          <w:sz w:val="28"/>
          <w:szCs w:val="28"/>
          <w:rtl w:val="true"/>
        </w:rPr>
        <w:t xml:space="preserve">: </w:t>
      </w:r>
    </w:p>
    <w:p>
      <w:pPr>
        <w:pStyle w:val="Normal"/>
        <w:widowControl/>
        <w:rPr>
          <w:rFonts w:cs="KFGQPC Uthman Taha Naskh"/>
          <w:sz w:val="28"/>
          <w:szCs w:val="28"/>
        </w:rPr>
      </w:pPr>
      <w:r>
        <w:rPr>
          <w:rFonts w:cs="KFGQPC Uthman Taha Naskh" w:ascii="AGaramondPro-Italic" w:hAnsi="AGaramondPro-Italic"/>
          <w:sz w:val="23"/>
          <w:szCs w:val="23"/>
        </w:rPr>
        <w:t>I Dare You Not to Bore Me with the Bible</w:t>
      </w:r>
      <w:r>
        <w:rPr>
          <w:rFonts w:cs="KFGQPC Uthman Taha Naskh" w:ascii="AGaramondPro-Regular" w:hAnsi="AGaramondPro-Regular"/>
          <w:sz w:val="23"/>
          <w:szCs w:val="23"/>
        </w:rPr>
        <w:t xml:space="preserve">; </w:t>
      </w:r>
      <w:r>
        <w:rPr>
          <w:rFonts w:cs="KFGQPC Uthman Taha Naskh" w:ascii="AGaramondPro-Italic" w:hAnsi="AGaramondPro-Italic"/>
          <w:sz w:val="23"/>
          <w:szCs w:val="23"/>
        </w:rPr>
        <w:t>The Bible Unfiltered: Approaching Scripture on Its Own Terms</w:t>
      </w:r>
      <w:r>
        <w:rPr>
          <w:rFonts w:cs="KFGQPC Uthman Taha Naskh" w:ascii="AGaramondPro-Regular" w:hAnsi="AGaramondPro-Regular"/>
          <w:sz w:val="23"/>
          <w:szCs w:val="23"/>
        </w:rPr>
        <w:t xml:space="preserve">; and </w:t>
      </w:r>
      <w:r>
        <w:rPr>
          <w:rFonts w:cs="KFGQPC Uthman Taha Naskh" w:ascii="AGaramondPro-Italic" w:hAnsi="AGaramondPro-Italic"/>
          <w:sz w:val="23"/>
          <w:szCs w:val="23"/>
        </w:rPr>
        <w:t>The Unseen Realm: Recovering the Supernatural Worldview of the Bible</w:t>
      </w:r>
      <w:r>
        <w:rPr>
          <w:rFonts w:cs="KFGQPC Uthman Taha Naskh" w:ascii="AGaramondPro-Regular" w:hAnsi="AGaramondPro-Regular"/>
          <w:sz w:val="23"/>
          <w:szCs w:val="23"/>
        </w:rPr>
        <w:t>.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تحد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تضجر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مقدس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ُصفَّى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اقتر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شروط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اصة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منظور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ست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فائ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لطبيعة</w:t>
      </w:r>
      <w:r>
        <w:rPr>
          <w:rFonts w:cs="KFGQPC Uthman Taha Naskh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360"/>
        <w:ind w:left="0" w:right="0" w:hanging="0"/>
        <w:jc w:val="left"/>
        <w:rPr>
          <w:rFonts w:eastAsia="Times New Roman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آ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بح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ت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Cs w:val="28"/>
        </w:rPr>
        <w:t>Naked Bible Podcast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د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ست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ا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ص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شِّ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فلاتر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فترا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ذه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ما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ة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eastAsia="Times New Roman"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م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اق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ص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eastAsia="Times New Roman" w:cs="KFGQPC Uthman Taha Naskh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ت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ى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كت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تب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نتظا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شك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KFGQPC Uthman Taha Naskh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قدم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يط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ي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لماذ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بتدئ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ؤا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طر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تلف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ر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أل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ب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يق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ضول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أ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يق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ؤا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ؤ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ب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ف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جاب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رفه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ي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د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ؤا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طر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ساعد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ام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أل</w:t>
      </w:r>
      <w:r>
        <w:rPr>
          <w:rFonts w:cs="KFGQPC Uthman Taha Naskh"/>
          <w:sz w:val="28"/>
          <w:szCs w:val="28"/>
          <w:rtl w:val="true"/>
        </w:rPr>
        <w:t>: "</w:t>
      </w:r>
      <w:r>
        <w:rPr>
          <w:rFonts w:cs="KFGQPC Uthman Taha Naskh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؟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ف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قع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بشري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ح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حياتك؟</w:t>
      </w:r>
    </w:p>
    <w:p>
      <w:pPr>
        <w:pStyle w:val="TextBody"/>
        <w:bidi w:val="1"/>
        <w:spacing w:lineRule="auto" w:line="360" w:before="99" w:after="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جاب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ا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تنت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ف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أ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ا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ت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ت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كنيس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ع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س</w:t>
      </w:r>
      <w:r>
        <w:rPr>
          <w:rFonts w:cs="KFGQPC Uthman Taha Naskh"/>
          <w:sz w:val="28"/>
          <w:sz w:val="28"/>
          <w:szCs w:val="28"/>
          <w:rtl w:val="true"/>
        </w:rPr>
        <w:t>يسً</w:t>
      </w:r>
      <w:r>
        <w:rPr>
          <w:rFonts w:cs="KFGQPC Uthman Taha Naskh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يًا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ؤ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جاب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ضي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يل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د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لي</w:t>
      </w:r>
      <w:r>
        <w:rPr>
          <w:rFonts w:cs="KFGQPC Uthman Taha Naskh"/>
          <w:sz w:val="28"/>
          <w:szCs w:val="28"/>
          <w:rtl w:val="true"/>
        </w:rPr>
        <w:t>: "</w:t>
      </w:r>
      <w:r>
        <w:rPr>
          <w:rFonts w:cs="KFGQPC Uthman Taha Naskh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؟</w:t>
      </w:r>
      <w:r>
        <w:rPr>
          <w:rFonts w:cs="KFGQPC Uthman Taha Naskh"/>
          <w:sz w:val="28"/>
          <w:szCs w:val="28"/>
          <w:rtl w:val="true"/>
        </w:rPr>
        <w:t>"</w:t>
      </w:r>
    </w:p>
    <w:p>
      <w:pPr>
        <w:pStyle w:val="TextBody"/>
        <w:bidi w:val="1"/>
        <w:spacing w:lineRule="auto" w:line="360" w:before="99" w:after="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إجاب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هل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 w:before="99" w:after="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فاجئ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جاب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KFGQPC Uthman Taha Naskh"/>
          <w:sz w:val="28"/>
          <w:sz w:val="28"/>
          <w:szCs w:val="28"/>
          <w:rtl w:val="true"/>
        </w:rPr>
        <w:t>ه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يح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دق</w:t>
      </w:r>
      <w:r>
        <w:rPr>
          <w:rFonts w:cs="KFGQPC Uthman Taha Naskh"/>
          <w:sz w:val="28"/>
          <w:sz w:val="28"/>
          <w:szCs w:val="28"/>
          <w:rtl w:val="true"/>
        </w:rPr>
        <w:t>ًا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د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اءه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لاف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جاب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 w:before="2" w:after="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نظ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الأ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ريد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تعرفه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حس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جو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ت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يط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 w:before="2" w:after="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طبع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سن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آ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َّ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cs="KFGQPC Uthman Taha Naskh"/>
          <w:sz w:val="28"/>
          <w:sz w:val="28"/>
          <w:szCs w:val="28"/>
          <w:rtl w:val="true"/>
        </w:rPr>
        <w:t>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آ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ك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ب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ته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م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ر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م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ظوظ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سأت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ص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ست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غ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مرا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آ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ع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يد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 w:before="2" w:after="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دأ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ض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ني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فع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بال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ز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اجآت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ل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ظ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نب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ِي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حي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ول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ئ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ر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</w:t>
      </w:r>
      <w:r>
        <w:rPr>
          <w:rFonts w:cs="KFGQPC Uthman Taha Naskh"/>
          <w:sz w:val="28"/>
          <w:sz w:val="28"/>
          <w:szCs w:val="28"/>
          <w:rtl w:val="true"/>
        </w:rPr>
        <w:t>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ث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</w:t>
      </w:r>
      <w:r>
        <w:rPr>
          <w:rFonts w:cs="KFGQPC Uthman Taha Naskh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ر</w:t>
      </w:r>
      <w:r>
        <w:rPr>
          <w:rFonts w:cs="KFGQPC Uthman Taha Naskh"/>
          <w:sz w:val="28"/>
          <w:sz w:val="28"/>
          <w:szCs w:val="28"/>
          <w:rtl w:val="true"/>
        </w:rPr>
        <w:t>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يم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ه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ر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ثال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س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ل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ي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ل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خ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كت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</w:t>
      </w:r>
      <w:r>
        <w:rPr>
          <w:rFonts w:cs="KFGQPC Uthman Taha Naskh"/>
          <w:sz w:val="28"/>
          <w:sz w:val="28"/>
          <w:szCs w:val="28"/>
          <w:rtl w:val="true"/>
        </w:rPr>
        <w:t>ماذ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b/>
          <w:b/>
          <w:bCs/>
          <w:sz w:val="96"/>
          <w:szCs w:val="96"/>
        </w:rPr>
      </w:pPr>
      <w:r>
        <w:rPr>
          <w:rFonts w:cs="KFGQPC Uthman Taha Naskh"/>
          <w:b/>
          <w:bCs/>
          <w:sz w:val="96"/>
          <w:szCs w:val="9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b/>
          <w:b/>
          <w:bCs/>
          <w:sz w:val="96"/>
          <w:szCs w:val="96"/>
        </w:rPr>
      </w:pPr>
      <w:r>
        <w:rPr>
          <w:rFonts w:cs="KFGQPC Uthman Taha Naskh"/>
          <w:b/>
          <w:bCs/>
          <w:sz w:val="96"/>
          <w:szCs w:val="9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b/>
          <w:b/>
          <w:bCs/>
          <w:sz w:val="96"/>
          <w:szCs w:val="96"/>
        </w:rPr>
      </w:pPr>
      <w:r>
        <w:rPr>
          <w:rFonts w:cs="KFGQPC Uthman Taha Naskh"/>
          <w:b/>
          <w:bCs/>
          <w:sz w:val="96"/>
          <w:szCs w:val="9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b/>
          <w:b/>
          <w:bCs/>
          <w:sz w:val="96"/>
          <w:szCs w:val="96"/>
        </w:rPr>
      </w:pPr>
      <w:r>
        <w:rPr>
          <w:rFonts w:cs="KFGQPC Uthman Taha Naskh"/>
          <w:b/>
          <w:bCs/>
          <w:sz w:val="96"/>
          <w:szCs w:val="9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sz w:val="96"/>
          <w:szCs w:val="96"/>
        </w:rPr>
      </w:pPr>
      <w:r>
        <w:rPr>
          <w:rFonts w:cs="KFGQPC Uthman Taha Naskh"/>
          <w:sz w:val="96"/>
          <w:szCs w:val="9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sz w:val="96"/>
          <w:szCs w:val="96"/>
        </w:rPr>
      </w:pPr>
      <w:r>
        <w:rPr>
          <w:rFonts w:cs="KFGQPC Uthman Taha Naskh"/>
          <w:sz w:val="96"/>
          <w:sz w:val="96"/>
          <w:szCs w:val="96"/>
          <w:rtl w:val="true"/>
        </w:rPr>
        <w:t>الجزء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KFGQPC Uthman Taha Naskh"/>
          <w:sz w:val="96"/>
          <w:sz w:val="96"/>
          <w:szCs w:val="96"/>
          <w:rtl w:val="true"/>
        </w:rPr>
        <w:t>الأو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b/>
          <w:b/>
          <w:bCs/>
          <w:sz w:val="96"/>
          <w:szCs w:val="96"/>
        </w:rPr>
      </w:pPr>
      <w:r>
        <w:rPr>
          <w:rFonts w:cs="KFGQPC Uthman Taha Naskh"/>
          <w:b/>
          <w:b/>
          <w:bCs/>
          <w:sz w:val="96"/>
          <w:sz w:val="96"/>
          <w:szCs w:val="96"/>
          <w:rtl w:val="true"/>
        </w:rPr>
        <w:t>القص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فص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و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b/>
          <w:b/>
          <w:bCs/>
          <w:sz w:val="48"/>
          <w:szCs w:val="48"/>
        </w:rPr>
      </w:pP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ر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ائل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اء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قً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يد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أ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كّ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لًا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رف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اب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ق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ال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ص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تب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طة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عت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ي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ت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بن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ه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يقي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ا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ائي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ث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ب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</w:t>
      </w:r>
      <w:r>
        <w:rPr>
          <w:rFonts w:cs="KFGQPC Uthman Taha Naskh"/>
          <w:sz w:val="28"/>
          <w:sz w:val="28"/>
          <w:szCs w:val="28"/>
          <w:rtl w:val="true"/>
        </w:rPr>
        <w:t>تع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ل</w:t>
      </w:r>
      <w:r>
        <w:rPr>
          <w:rFonts w:cs="KFGQPC Uthman Taha Naskh"/>
          <w:sz w:val="28"/>
          <w:sz w:val="28"/>
          <w:szCs w:val="28"/>
          <w:rtl w:val="true"/>
        </w:rPr>
        <w:t>أ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فت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أل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أ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أ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ء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يست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هتما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طئ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بي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اهن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أطر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جابة</w:t>
      </w:r>
      <w:r>
        <w:rPr>
          <w:rFonts w:cs="KFGQPC Uthman Taha Naskh"/>
          <w:sz w:val="28"/>
          <w:szCs w:val="28"/>
          <w:rtl w:val="true"/>
        </w:rPr>
        <w:t xml:space="preserve">!) </w:t>
      </w:r>
      <w:r>
        <w:rPr>
          <w:rFonts w:cs="KFGQPC Uthman Taha Naskh"/>
          <w:sz w:val="28"/>
          <w:sz w:val="28"/>
          <w:szCs w:val="28"/>
          <w:rtl w:val="true"/>
        </w:rPr>
        <w:t>لن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ف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شبي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KFGQPC Uthman Taha Naskh"/>
          <w:sz w:val="28"/>
          <w:sz w:val="28"/>
          <w:szCs w:val="28"/>
          <w:rtl w:val="true"/>
        </w:rPr>
        <w:t>ك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بيعتنا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عملها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ص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ه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بير</w:t>
      </w:r>
      <w:r>
        <w:rPr>
          <w:rFonts w:cs="KFGQPC Uthman Taha Naskh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دروس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سن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اض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تاء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ز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ن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ق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فس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ذ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بيع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ن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ي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الأساس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در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ذواتن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خ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اء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ر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ج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ع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سار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راديًا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دف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ت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قلاني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سن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الأ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ضي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يد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ظ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د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ست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نا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او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ئ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تيق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وظيف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ت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تيق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له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نت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ل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ا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اه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دًا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ج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تلق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رس</w:t>
      </w:r>
      <w:r>
        <w:rPr>
          <w:rFonts w:cs="KFGQPC Uthman Taha Naskh"/>
          <w:sz w:val="28"/>
          <w:szCs w:val="28"/>
          <w:rtl w:val="true"/>
        </w:rPr>
        <w:t xml:space="preserve">"). </w:t>
      </w:r>
      <w:r>
        <w:rPr>
          <w:rFonts w:cs="KFGQPC Uthman Taha Naskh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ف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ي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ظا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ذائيً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بيع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ادف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ئ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دف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طف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ي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نب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لاستمت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ق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يد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ك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ه</w:t>
      </w:r>
      <w:r>
        <w:rPr>
          <w:rFonts w:cs="KFGQPC Uthman Taha Naskh"/>
          <w:sz w:val="28"/>
          <w:szCs w:val="28"/>
          <w:rtl w:val="true"/>
        </w:rPr>
        <w:t xml:space="preserve">. . . </w:t>
      </w:r>
      <w:r>
        <w:rPr>
          <w:rFonts w:cs="KFGQPC Uthman Taha Naskh"/>
          <w:sz w:val="28"/>
          <w:sz w:val="28"/>
          <w:szCs w:val="28"/>
          <w:rtl w:val="true"/>
        </w:rPr>
        <w:t>حسنًا</w:t>
      </w:r>
      <w:r>
        <w:rPr>
          <w:rFonts w:cs="KFGQPC Uthman Taha Naskh"/>
          <w:sz w:val="28"/>
          <w:szCs w:val="28"/>
          <w:rtl w:val="true"/>
        </w:rPr>
        <w:t xml:space="preserve">. . .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ي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عبي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الأ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ته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6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 أين تبدأ قصتن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ت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نعن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تو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كا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ا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وائي</w:t>
      </w:r>
      <w:r>
        <w:rPr>
          <w:rFonts w:cs="KFGQPC Uthman Taha Naskh"/>
          <w:sz w:val="28"/>
          <w:sz w:val="28"/>
          <w:szCs w:val="28"/>
          <w:rtl w:val="true"/>
        </w:rPr>
        <w:t>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ادف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سي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طق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و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ع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ابل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أبينا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و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اي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عتب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اده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4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ف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ك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تع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يل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ئ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اجئ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ف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ه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ل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وحد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يخب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ل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ئ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". </w:t>
      </w:r>
      <w:r>
        <w:rPr>
          <w:rFonts w:cs="KFGQPC Uthman Taha Naskh"/>
          <w:sz w:val="28"/>
          <w:sz w:val="28"/>
          <w:szCs w:val="28"/>
          <w:rtl w:val="true"/>
        </w:rPr>
        <w:t>و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م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ائك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خب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هتفوا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أي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8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جو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اهدو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فك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رة</w:t>
      </w:r>
      <w:r>
        <w:rPr>
          <w:rFonts w:cs="KFGQPC Uthman Taha Naskh"/>
          <w:sz w:val="28"/>
          <w:szCs w:val="28"/>
          <w:rtl w:val="true"/>
        </w:rPr>
        <w:t>: "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"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بني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ج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أولاد</w:t>
      </w:r>
      <w:r>
        <w:rPr>
          <w:rFonts w:cs="KFGQPC Uthman Taha Naskh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5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أو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أولاد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تخ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وا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8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ئ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كائ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ظو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ئ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اع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اف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و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س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كوي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ئ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تخب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ت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ضور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ائك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ل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ائ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ح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ظر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كو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خلق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واء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تت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باتات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شرات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خل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ئر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يو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ل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د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ظ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قدو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مك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ك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د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بعض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فاع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اطف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كو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اق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يو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ذه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مك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ناء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املو صورة الل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يوان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ب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ل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ته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كشبهه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7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ل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ي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كّ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صورة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عت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كر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ل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نَحْمِ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مث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ط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7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8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جابة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1077" w:right="0" w:hanging="0"/>
        <w:jc w:val="left"/>
        <w:rPr>
          <w:rFonts w:cs="KFGQPC Uthman Taha Naskh"/>
          <w:sz w:val="28"/>
          <w:szCs w:val="28"/>
        </w:rPr>
      </w:pPr>
      <w:r>
        <w:rPr>
          <w:rStyle w:val="Aya"/>
          <w:rFonts w:cs="KFGQPC Uthman Taha Naskh"/>
          <w:sz w:val="28"/>
          <w:szCs w:val="28"/>
          <w:rtl w:val="true"/>
        </w:rPr>
        <w:t>"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فَخَلَق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له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إِنْسَان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عَلَى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صُورَتِهِ</w:t>
      </w:r>
      <w:r>
        <w:rPr>
          <w:rStyle w:val="Aya"/>
          <w:rFonts w:cs="KFGQPC Uthman Taha Naskh"/>
          <w:sz w:val="28"/>
          <w:szCs w:val="28"/>
          <w:rtl w:val="true"/>
        </w:rPr>
        <w:t xml:space="preserve">.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عَلَى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صُورَة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له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خَلَقَهُ</w:t>
      </w:r>
      <w:r>
        <w:rPr>
          <w:rStyle w:val="Aya"/>
          <w:rFonts w:cs="KFGQPC Uthman Taha Naskh"/>
          <w:sz w:val="28"/>
          <w:szCs w:val="28"/>
          <w:rtl w:val="true"/>
        </w:rPr>
        <w:t xml:space="preserve">.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ذَكَرً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أُنْثَى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خَلَقَهُمْ</w:t>
      </w:r>
      <w:r>
        <w:rPr>
          <w:rStyle w:val="Aya"/>
          <w:rFonts w:cs="KFGQPC Uthman Taha Naskh"/>
          <w:sz w:val="28"/>
          <w:szCs w:val="28"/>
          <w:rtl w:val="true"/>
        </w:rPr>
        <w:t xml:space="preserve">.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بَارَكَهُم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له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قَال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rStyle w:val="Aya"/>
          <w:rFonts w:cs="KFGQPC Uthman Taha Naskh"/>
          <w:sz w:val="28"/>
          <w:szCs w:val="28"/>
          <w:rtl w:val="true"/>
        </w:rPr>
        <w:t xml:space="preserve">: </w:t>
      </w:r>
      <w:r>
        <w:rPr>
          <w:rStyle w:val="Aya"/>
          <w:rFonts w:cs="KFGQPC Uthman Taha Naskh"/>
          <w:sz w:val="28"/>
          <w:szCs w:val="28"/>
          <w:rtl w:val="true"/>
        </w:rPr>
        <w:t>'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ثْمِرُو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اكْثُرُو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امْلأُو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أَرْضَ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أَخْضِعُوهَا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تَسَلَّطُو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عَلَى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سَمَك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بَحْر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عَلَى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طَيْر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سَّمَاء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عَلَى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كُلّ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حَيَوَانٍ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يَدِبّ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عَلَى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أَرْضِ</w:t>
      </w:r>
      <w:r>
        <w:rPr>
          <w:rStyle w:val="Aya"/>
          <w:rFonts w:cs="KFGQPC Uthman Taha Naskh"/>
          <w:sz w:val="28"/>
          <w:szCs w:val="28"/>
          <w:rtl w:val="true"/>
          <w:lang w:bidi="ar-EG"/>
        </w:rPr>
        <w:t>.'</w:t>
      </w:r>
      <w:r>
        <w:rPr>
          <w:rStyle w:val="Aya"/>
          <w:rFonts w:cs="KFGQPC Uthman Taha Naskh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ت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ا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ام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رت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ض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ي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سيكو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ث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ركاء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مث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مك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ف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اركو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ئل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ئيس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ل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د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س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راته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م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ك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بداع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يخب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ن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ار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باب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يق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ريك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</w:t>
      </w:r>
      <w:r>
        <w:rPr>
          <w:rFonts w:cs="KFGQPC Uthman Taha Naskh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عتبا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ت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نصري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نف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ستغلال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ك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زء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بشر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ت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ط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حبه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ت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فاق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خف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لاقية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ن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دف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د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م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غ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غ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ع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لع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تم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تم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ك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و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روح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كا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فقاء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ذك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نس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أك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عنه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</w:t>
      </w:r>
      <w:r>
        <w:rPr>
          <w:rFonts w:cs="KFGQPC Uthman Taha Naskh"/>
          <w:sz w:val="28"/>
          <w:sz w:val="28"/>
          <w:szCs w:val="28"/>
          <w:rtl w:val="true"/>
        </w:rPr>
        <w:t>حوظ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ؤ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فتت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خدمته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ك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ري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شكّ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لك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تو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ل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KFGQPC Uthman Taha Naskh"/>
          <w:sz w:val="28"/>
          <w:sz w:val="28"/>
          <w:szCs w:val="28"/>
          <w:rtl w:val="true"/>
        </w:rPr>
        <w:t>و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زلنا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وا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ائ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فصل الثان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لله </w:t>
      </w:r>
      <w:r>
        <w:rPr>
          <w:b/>
          <w:b/>
          <w:bCs/>
          <w:sz w:val="48"/>
          <w:sz w:val="48"/>
          <w:szCs w:val="48"/>
          <w:rtl w:val="true"/>
        </w:rPr>
        <w:t>كان لا يزال</w:t>
      </w:r>
      <w:r>
        <w:rPr>
          <w:b/>
          <w:b/>
          <w:bCs/>
          <w:sz w:val="48"/>
          <w:sz w:val="48"/>
          <w:szCs w:val="48"/>
          <w:rtl w:val="true"/>
        </w:rPr>
        <w:t xml:space="preserve"> يريد عائل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ب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ّ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م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رك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س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راته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مث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ال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رائع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</w:t>
      </w:r>
      <w:r>
        <w:rPr>
          <w:rFonts w:cs="KFGQPC Uthman Taha Naskh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خيف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د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راد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اء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مقدس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تمرد</w:t>
      </w:r>
      <w:r>
        <w:rPr>
          <w:b/>
          <w:b/>
          <w:bCs/>
          <w:sz w:val="40"/>
          <w:sz w:val="40"/>
          <w:szCs w:val="40"/>
          <w:rtl w:val="true"/>
        </w:rPr>
        <w:t xml:space="preserve"> الأول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ا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ئ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يحدث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ك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ص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ط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قه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عاج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جل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طا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خد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ُست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ئة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مل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م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ت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ظي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ئش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مر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مل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تمر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اء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كسر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ثنا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ق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ض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ري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يد</w:t>
      </w:r>
      <w:r>
        <w:rPr>
          <w:rFonts w:cs="KFGQPC Uthman Taha Naskh"/>
          <w:sz w:val="28"/>
          <w:szCs w:val="28"/>
          <w:rtl w:val="true"/>
        </w:rPr>
        <w:t>: "</w:t>
      </w:r>
      <w:r>
        <w:rPr>
          <w:rFonts w:cs="KFGQPC Uthman Taha Naskh"/>
          <w:sz w:val="28"/>
          <w:sz w:val="28"/>
          <w:szCs w:val="28"/>
          <w:rtl w:val="true"/>
        </w:rPr>
        <w:t>أُجْر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َطِيّ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وْتٌ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ر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3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حلّ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أس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ك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ئ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ل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د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عتب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ي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رؤ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طئ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ئ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طر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ت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ئ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كبشر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آليين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val="en-GB" w:bidi="ar-EG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روبوتات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م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م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شاب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يقي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يق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بساط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روبوت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ل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يق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طي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يق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رم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بق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قرار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طاع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يقي</w:t>
      </w:r>
      <w:r>
        <w:rPr>
          <w:rFonts w:cs="KFGQPC Uthman Taha Naskh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تَّخَ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ي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ئع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ي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ستخدم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ر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نت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قلال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فاج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توق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ذل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رده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بد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يسامح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فديه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ي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غف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قَبْ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أْسِي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الَمِ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أفس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را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6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بط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0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</w:t>
      </w:r>
      <w:r>
        <w:rPr>
          <w:rFonts w:cs="KFGQPC Uthman Taha Naskh"/>
          <w:sz w:val="28"/>
          <w:sz w:val="28"/>
          <w:szCs w:val="28"/>
          <w:rtl w:val="true"/>
        </w:rPr>
        <w:t>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سان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سن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ب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بير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ف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ط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لهما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ضر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جود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بد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طل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ر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نف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ق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ز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منا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م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لف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طا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ت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ح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widowControl/>
        <w:bidi w:val="1"/>
        <w:spacing w:lineRule="auto" w:line="360"/>
        <w:ind w:left="0" w:right="0" w:hanging="0"/>
        <w:jc w:val="left"/>
        <w:rPr>
          <w:rFonts w:eastAsia="Times New Roman" w:cs="KFGQPC Uthman Taha Naskh"/>
          <w:b/>
          <w:b/>
          <w:bCs/>
          <w:sz w:val="40"/>
          <w:szCs w:val="40"/>
        </w:rPr>
      </w:pPr>
      <w:r>
        <w:rPr>
          <w:rFonts w:eastAsia="Times New Roman" w:cs="KFGQPC Uthman Taha Naskh"/>
          <w:b/>
          <w:bCs/>
          <w:sz w:val="40"/>
          <w:szCs w:val="40"/>
          <w:rtl w:val="true"/>
        </w:rPr>
      </w:r>
    </w:p>
    <w:p>
      <w:pPr>
        <w:pStyle w:val="Normal"/>
        <w:widowControl/>
        <w:bidi w:val="1"/>
        <w:spacing w:lineRule="auto" w:line="360"/>
        <w:ind w:left="0" w:right="0" w:hanging="0"/>
        <w:jc w:val="center"/>
        <w:rPr>
          <w:rFonts w:eastAsia="Times New Roman" w:cs="KFGQPC Uthman Taha Naskh"/>
          <w:b/>
          <w:b/>
          <w:bCs/>
          <w:sz w:val="40"/>
          <w:szCs w:val="40"/>
        </w:rPr>
      </w:pPr>
      <w:r>
        <w:rPr>
          <w:rFonts w:eastAsia="Times New Roman" w:cs="KFGQPC Uthman Taha Naskh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40"/>
          <w:sz w:val="40"/>
          <w:szCs w:val="40"/>
          <w:rtl w:val="true"/>
        </w:rPr>
        <w:t>تك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40"/>
          <w:sz w:val="40"/>
          <w:szCs w:val="40"/>
          <w:rtl w:val="true"/>
        </w:rPr>
        <w:t>خط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40"/>
          <w:sz w:val="40"/>
          <w:szCs w:val="40"/>
          <w:rtl w:val="true"/>
        </w:rPr>
        <w:t>بديلة</w:t>
      </w:r>
    </w:p>
    <w:p>
      <w:pPr>
        <w:pStyle w:val="Normal"/>
        <w:widowControl/>
        <w:bidi w:val="1"/>
        <w:spacing w:lineRule="auto" w:line="360"/>
        <w:ind w:left="0" w:right="0" w:hanging="0"/>
        <w:jc w:val="left"/>
        <w:rPr>
          <w:rFonts w:eastAsia="Times New Roman" w:cs="KFGQPC Uthman Taha Naskh"/>
          <w:sz w:val="28"/>
          <w:szCs w:val="28"/>
        </w:rPr>
      </w:pPr>
      <w:r>
        <w:rPr>
          <w:rFonts w:eastAsia="Times New Roman"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تتساء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ي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خط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ب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بشرية</w:t>
      </w:r>
      <w:r>
        <w:rPr>
          <w:rFonts w:eastAsia="Times New Roman" w:cs="KFGQPC Uthman Taha Naskh"/>
          <w:sz w:val="28"/>
          <w:szCs w:val="28"/>
          <w:rtl w:val="true"/>
        </w:rPr>
        <w:t xml:space="preserve">.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نها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إر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عال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س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خ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آ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س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بؤ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ب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ع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وإه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وأنا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و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فظ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قاد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إلحا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ببعض</w:t>
      </w:r>
      <w:r>
        <w:rPr>
          <w:rFonts w:eastAsia="Times New Roman" w:cs="KFGQPC Uthman Taha Naskh"/>
          <w:sz w:val="28"/>
          <w:szCs w:val="28"/>
          <w:rtl w:val="true"/>
        </w:rPr>
        <w:t xml:space="preserve">.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معانا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خاص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معا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تر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حو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تجع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تتم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د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صد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د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عو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دو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KFGQPC Uthman Taha Naskh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أمو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ك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ساط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ك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ل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ب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ط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ر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أَعْوَز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جْ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ر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3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بالتأك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ع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ار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يتل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ذهل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ت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طلاق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ؤ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ل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ؤلم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مو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صل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ديل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خف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ط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تب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فاق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طاي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ري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2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4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4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5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وط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ي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ض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إشع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4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5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زق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8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6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سيط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اقَ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مر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فه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ال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ذل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وأ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 xml:space="preserve">تمرد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ّ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ز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أس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دث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رق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وضى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widowControl/>
        <w:bidi w:val="1"/>
        <w:spacing w:lineRule="auto" w:line="360"/>
        <w:ind w:left="0" w:right="0" w:firstLine="720"/>
        <w:jc w:val="left"/>
        <w:rPr>
          <w:rFonts w:eastAsia="Times New Roman" w:cs="KFGQPC Uthman Taha Naskh"/>
          <w:sz w:val="28"/>
          <w:szCs w:val="28"/>
        </w:rPr>
      </w:pPr>
      <w:r>
        <w:rPr>
          <w:rFonts w:eastAsia="Times New Roman" w:cs="KFGQPC Uthman Taha Naskh"/>
          <w:sz w:val="28"/>
          <w:sz w:val="28"/>
          <w:szCs w:val="28"/>
          <w:rtl w:val="true"/>
        </w:rPr>
        <w:t>الحادث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أول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يصفه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Cs w:val="28"/>
        </w:rPr>
        <w:t>6</w:t>
      </w:r>
      <w:r>
        <w:rPr>
          <w:rFonts w:eastAsia="Times New Roman" w:cs="KFGQPC Uthman Taha Naskh"/>
          <w:sz w:val="28"/>
          <w:szCs w:val="28"/>
          <w:rtl w:val="true"/>
        </w:rPr>
        <w:t xml:space="preserve">: </w:t>
      </w:r>
      <w:r>
        <w:rPr>
          <w:rFonts w:eastAsia="Times New Roman" w:cs="KFGQPC Uthman Taha Naskh"/>
          <w:sz w:val="28"/>
          <w:szCs w:val="28"/>
        </w:rPr>
        <w:t>1</w:t>
      </w:r>
      <w:r>
        <w:rPr>
          <w:rFonts w:eastAsia="Times New Roman" w:cs="KFGQPC Uthman Taha Naskh"/>
          <w:sz w:val="28"/>
          <w:szCs w:val="28"/>
          <w:rtl w:val="true"/>
        </w:rPr>
        <w:t>-</w:t>
      </w:r>
      <w:r>
        <w:rPr>
          <w:rFonts w:eastAsia="Times New Roman" w:cs="KFGQPC Uthman Taha Naskh"/>
          <w:sz w:val="28"/>
          <w:szCs w:val="28"/>
        </w:rPr>
        <w:t>4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حو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غ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بك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مله</w:t>
      </w:r>
      <w:r>
        <w:rPr>
          <w:rFonts w:eastAsia="Times New Roman" w:cs="KFGQPC Uthman Taha Naskh"/>
          <w:sz w:val="28"/>
          <w:szCs w:val="28"/>
          <w:rtl w:val="true"/>
        </w:rPr>
        <w:t>. (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صدق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كت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كتب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موضوع</w:t>
      </w:r>
      <w:r>
        <w:rPr>
          <w:rFonts w:eastAsia="Times New Roman" w:cs="KFGQPC Uthman Taha Naskh"/>
          <w:sz w:val="28"/>
          <w:szCs w:val="28"/>
          <w:rtl w:val="true"/>
        </w:rPr>
        <w:t xml:space="preserve">).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تح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فائ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ل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Cs w:val="28"/>
          <w:rtl w:val="true"/>
        </w:rPr>
        <w:t>("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 w:cs="KFGQPC Uthman Taha Naskh"/>
          <w:sz w:val="28"/>
          <w:szCs w:val="28"/>
          <w:rtl w:val="true"/>
        </w:rPr>
        <w:t xml:space="preserve">")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أرا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تق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ب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أطفا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بشر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يعكس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8"/>
          <w:sz w:val="28"/>
          <w:szCs w:val="28"/>
          <w:rtl w:val="true"/>
        </w:rPr>
        <w:t>صور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 w:cs="KFGQPC Uthman Taha Naskh"/>
          <w:sz w:val="28"/>
          <w:szCs w:val="28"/>
          <w:rtl w:val="true"/>
        </w:rPr>
        <w:t xml:space="preserve">.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وقر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Cs w:val="28"/>
          <w:rtl w:val="true"/>
        </w:rPr>
        <w:t>("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ب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ناس</w:t>
      </w:r>
      <w:r>
        <w:rPr>
          <w:rFonts w:eastAsia="Times New Roman" w:cs="KFGQPC Uthman Taha Naskh"/>
          <w:sz w:val="28"/>
          <w:szCs w:val="28"/>
          <w:rtl w:val="true"/>
        </w:rPr>
        <w:t xml:space="preserve">")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غرض</w:t>
      </w:r>
      <w:r>
        <w:rPr>
          <w:rFonts w:eastAsia="Times New Roman" w:cs="KFGQPC Uthman Taha Naskh"/>
          <w:sz w:val="28"/>
          <w:szCs w:val="28"/>
          <w:rtl w:val="true"/>
        </w:rPr>
        <w:t xml:space="preserve">.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جع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مناف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أب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سماوي</w:t>
      </w:r>
      <w:r>
        <w:rPr>
          <w:rFonts w:eastAsia="Times New Roman"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بد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َسعَ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را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ت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يا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بش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يد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مَلاَئِك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خْطَأُوا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اوز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رض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حْفَظ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ِيَاسَتَهُم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رَك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سْكَنَهُمْ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يهو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س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ح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 w:val="28"/>
          <w:szCs w:val="28"/>
          <w:rtl w:val="true"/>
        </w:rPr>
        <w:t>بط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و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و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يم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ب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مر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1076" w:right="851" w:hanging="0"/>
        <w:jc w:val="left"/>
        <w:rPr/>
      </w:pP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رَأَى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رَّبّ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نّ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شَرّ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إِنْسَان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قَد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كَثُر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ف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أَرْضِ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أَنّ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كُلّ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تَصَوُّر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فْكَار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قَلْبِه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إِنَّم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هُو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شِرِّير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كُلّ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يَوْمٍ</w:t>
      </w:r>
      <w:r>
        <w:rPr>
          <w:rStyle w:val="Aya"/>
          <w:rFonts w:cs="KFGQPC Uthman Taha Naskh"/>
          <w:sz w:val="28"/>
          <w:szCs w:val="28"/>
          <w:rtl w:val="true"/>
        </w:rPr>
        <w:t xml:space="preserve">.‏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فَحَزِن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رَّبّ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نَّه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عَمِل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إِنْسَان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ف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أَرْضِ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تَأَسَّف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ف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قَلْبِهِ</w:t>
      </w:r>
      <w:r>
        <w:rPr>
          <w:rStyle w:val="Aya"/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فك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ح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ع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تأسف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لب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فاية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جّ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فسه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ن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ضر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ئ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يخب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و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ح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7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و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اضب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زي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ر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ب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تز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و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مردو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widowControl/>
        <w:bidi w:val="1"/>
        <w:spacing w:lineRule="auto" w:line="360"/>
        <w:ind w:left="0" w:right="0" w:firstLine="720"/>
        <w:jc w:val="left"/>
        <w:rPr/>
      </w:pPr>
      <w:r>
        <w:rPr>
          <w:rFonts w:eastAsia="Times New Roman" w:cs="KFGQPC Uthman Taha Naskh"/>
          <w:sz w:val="28"/>
          <w:sz w:val="28"/>
          <w:szCs w:val="28"/>
          <w:rtl w:val="true"/>
        </w:rPr>
        <w:t>ذُ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رج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واح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با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ن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Cs w:val="28"/>
          <w:rtl w:val="true"/>
        </w:rPr>
        <w:t>(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Cs w:val="28"/>
        </w:rPr>
        <w:t>6</w:t>
      </w:r>
      <w:r>
        <w:rPr>
          <w:rFonts w:eastAsia="Times New Roman" w:cs="KFGQPC Uthman Taha Naskh"/>
          <w:sz w:val="28"/>
          <w:szCs w:val="28"/>
          <w:rtl w:val="true"/>
        </w:rPr>
        <w:t xml:space="preserve">: </w:t>
      </w:r>
      <w:r>
        <w:rPr>
          <w:rFonts w:eastAsia="Times New Roman" w:cs="KFGQPC Uthman Taha Naskh"/>
          <w:sz w:val="28"/>
          <w:szCs w:val="28"/>
        </w:rPr>
        <w:t>9</w:t>
      </w:r>
      <w:r>
        <w:rPr>
          <w:rFonts w:eastAsia="Times New Roman" w:cs="KFGQPC Uthman Taha Naskh"/>
          <w:sz w:val="28"/>
          <w:szCs w:val="28"/>
          <w:rtl w:val="true"/>
        </w:rPr>
        <w:t xml:space="preserve">).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واحد</w:t>
      </w:r>
      <w:r>
        <w:rPr>
          <w:rFonts w:eastAsia="Times New Roman" w:cs="KFGQPC Uthman Taha Naskh"/>
          <w:sz w:val="28"/>
          <w:szCs w:val="28"/>
          <w:rtl w:val="true"/>
        </w:rPr>
        <w:t xml:space="preserve">.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ق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ب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ِ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ل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 w:cs="KFGQPC Uthman Taha Naskh"/>
          <w:sz w:val="28"/>
          <w:szCs w:val="28"/>
          <w:rtl w:val="true"/>
        </w:rPr>
        <w:t xml:space="preserve">.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سيم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قد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خط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ل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بشرية</w:t>
      </w:r>
      <w:r>
        <w:rPr>
          <w:rFonts w:eastAsia="Times New Roman"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وح</w:t>
      </w:r>
      <w:r>
        <w:rPr>
          <w:rFonts w:cs="KFGQPC Uthman Taha Naskh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ك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سف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بيرة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و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غ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ق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أبن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cs="KFGQPC Uthman Taha Naskh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بد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وح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20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تحض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</w:t>
      </w:r>
      <w:r>
        <w:rPr>
          <w:rFonts w:cs="KFGQPC Uthman Taha Naskh"/>
          <w:sz w:val="28"/>
          <w:sz w:val="28"/>
          <w:szCs w:val="28"/>
          <w:rtl w:val="true"/>
        </w:rPr>
        <w:t>طو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تك</w:t>
      </w:r>
      <w:r>
        <w:rPr>
          <w:rFonts w:eastAsia="Times New Roman" w:cs="KFGQPC Uthman Taha Naskh"/>
          <w:sz w:val="28"/>
          <w:sz w:val="28"/>
          <w:szCs w:val="28"/>
          <w:rtl w:val="true"/>
        </w:rPr>
        <w:t>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وإ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مك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ف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 w:val="28"/>
          <w:szCs w:val="28"/>
          <w:rtl w:val="true"/>
        </w:rPr>
        <w:t>بط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ها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فض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ذ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هو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رار</w:t>
      </w:r>
      <w:r>
        <w:rPr>
          <w:rFonts w:cs="KFGQPC Uthman Taha Naskh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ل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سورً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ائلت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وف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"</w:t>
      </w:r>
      <w:r>
        <w:rPr>
          <w:rFonts w:cs="KFGQPC Uthman Taha Naskh"/>
          <w:sz w:val="28"/>
          <w:sz w:val="28"/>
          <w:szCs w:val="28"/>
          <w:rtl w:val="true"/>
        </w:rPr>
        <w:t>أَثْمِ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كْثُ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مْلأ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رْضَ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ي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ه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7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ه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دهش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ري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دهش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م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غ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ع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و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الث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ذ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يص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ح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ذ</w:t>
      </w:r>
      <w:r>
        <w:rPr>
          <w:rFonts w:cs="KFGQPC Uthman Taha Naskh"/>
          <w:sz w:val="28"/>
          <w:sz w:val="28"/>
          <w:szCs w:val="28"/>
          <w:rtl w:val="true"/>
        </w:rPr>
        <w:t>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قهرا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4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 xml:space="preserve">تمرد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tabs>
          <w:tab w:val="clear" w:pos="720"/>
          <w:tab w:val="right" w:pos="-58" w:leader="none"/>
          <w:tab w:val="right" w:pos="84" w:leader="none"/>
        </w:tabs>
        <w:bidi w:val="1"/>
        <w:spacing w:lineRule="auto" w:line="360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و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و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ب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ا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ر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وف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ك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ت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و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ك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يق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ك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م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شيَّ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ج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ج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ر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rFonts w:cs="KFGQPC Uthman Taha Naskh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غز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روف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ف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يتا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1219" w:right="992" w:hanging="0"/>
        <w:jc w:val="left"/>
        <w:rPr/>
      </w:pPr>
      <w:r>
        <w:rPr>
          <w:rStyle w:val="Aya"/>
          <w:rFonts w:cs="KFGQPC Uthman Taha Naskh"/>
          <w:sz w:val="28"/>
          <w:szCs w:val="28"/>
          <w:rtl w:val="true"/>
        </w:rPr>
        <w:t>"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حِين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قَسَم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عَلِيّ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ِلأُمَمِ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حِين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فَرَّق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َن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آدَمَ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نَصَب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تُخُومً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ِشُعُوبٍ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حَسَب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عَدَد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َن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إِسْرَائِيلَ</w:t>
      </w:r>
      <w:r>
        <w:rPr>
          <w:rStyle w:val="Aya"/>
          <w:rFonts w:cs="KFGQPC Uthman Taha Naskh"/>
          <w:sz w:val="28"/>
          <w:szCs w:val="28"/>
          <w:rtl w:val="true"/>
        </w:rPr>
        <w:t xml:space="preserve">.‏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إِنّ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قِسْم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رَّبّ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هُو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شَعْبُهُ</w:t>
      </w:r>
      <w:r>
        <w:rPr>
          <w:rStyle w:val="Aya"/>
          <w:rFonts w:cs="KFGQPC Uthman Taha Naskh"/>
          <w:sz w:val="28"/>
          <w:szCs w:val="28"/>
          <w:rtl w:val="true"/>
        </w:rPr>
        <w:t xml:space="preserve">.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يَعْقُوب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حَبْل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نَصِيبِهِ</w:t>
      </w:r>
      <w:r>
        <w:rPr>
          <w:rStyle w:val="Aya"/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ت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تخب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ا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ي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امله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بل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جغرا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ص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الأسو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إراد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ئ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ئ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اوز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و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وفا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ك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ط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ت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و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ارث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عل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هريًا</w:t>
      </w:r>
      <w:r>
        <w:rPr>
          <w:rFonts w:cs="KFGQPC Uthman Taha Naskh"/>
          <w:sz w:val="28"/>
          <w:szCs w:val="28"/>
          <w:rtl w:val="true"/>
        </w:rPr>
        <w:t>: "</w:t>
      </w:r>
      <w:r>
        <w:rPr>
          <w:rFonts w:cs="KFGQPC Uthman Taha Naskh"/>
          <w:sz w:val="28"/>
          <w:sz w:val="28"/>
          <w:szCs w:val="28"/>
          <w:rtl w:val="true"/>
        </w:rPr>
        <w:t>كفى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يدو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سأ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وني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ائيين</w:t>
      </w:r>
      <w:r>
        <w:rPr>
          <w:rFonts w:cs="KFGQPC Uthman Taha Naskh"/>
          <w:sz w:val="28"/>
          <w:szCs w:val="28"/>
          <w:rtl w:val="true"/>
        </w:rPr>
        <w:t>."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ا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ه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دينونة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كا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ُخب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غ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ب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ئ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َيَّ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ئ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س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مز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8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ن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و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ست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</w:t>
      </w:r>
      <w:r>
        <w:rPr>
          <w:rFonts w:cs="KFGQPC Uthman Taha Naskh"/>
          <w:sz w:val="28"/>
          <w:sz w:val="28"/>
          <w:szCs w:val="28"/>
          <w:rtl w:val="true"/>
        </w:rPr>
        <w:t>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مز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8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داف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ك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ء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ر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رع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سل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حسنًا</w:t>
      </w:r>
      <w:r>
        <w:rPr>
          <w:rFonts w:cs="KFGQPC Uthman Taha Naskh"/>
          <w:sz w:val="28"/>
          <w:szCs w:val="28"/>
          <w:rtl w:val="true"/>
        </w:rPr>
        <w:t xml:space="preserve">. . .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ام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مح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دائم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خم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ر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بل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رام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سارة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او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طفا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ه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زوج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ي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جز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5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8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5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ج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را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5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بد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ي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ب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آ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س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7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4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ح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ذ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7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3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عتب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خاص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ا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</w:t>
      </w:r>
      <w:r>
        <w:rPr>
          <w:rFonts w:cs="KFGQPC Uthman Taha Naskh"/>
          <w:sz w:val="28"/>
          <w:sz w:val="28"/>
          <w:szCs w:val="28"/>
          <w:rtl w:val="true"/>
        </w:rPr>
        <w:t>ت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زوج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مت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ذك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ب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ر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طفاله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د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ي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وك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ت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صن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دي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ائن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دي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جازن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ك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خيف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بد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م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إظ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لاصه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ا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ال</w:t>
      </w:r>
      <w:r>
        <w:rPr>
          <w:rFonts w:cs="KFGQPC Uthman Taha Naskh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ر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ائع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ظ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منًا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صد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حي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ل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حق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مذ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تلفا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تب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لك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ب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تباد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ين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لمذ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ت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ة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ر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وح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ر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عل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عل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ت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ري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إبراهي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أن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إسحاق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7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9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ُ</w:t>
      </w:r>
      <w:r>
        <w:rPr>
          <w:rFonts w:cs="KFGQPC Uthman Taha Naskh"/>
          <w:sz w:val="28"/>
          <w:sz w:val="28"/>
          <w:szCs w:val="28"/>
          <w:rtl w:val="true"/>
        </w:rPr>
        <w:t>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خدا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8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شع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44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بل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cs="KFGQPC Uthman Taha Naskh"/>
          <w:sz w:val="28"/>
          <w:szCs w:val="28"/>
          <w:rtl w:val="true"/>
        </w:rPr>
        <w:t xml:space="preserve">".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ب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ك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)! </w:t>
      </w:r>
      <w:r>
        <w:rPr>
          <w:rFonts w:cs="KFGQPC Uthman Taha Naskh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ي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غل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6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8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6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9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ه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نض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تا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آل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عتب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قِسْم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رَّبِّ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ت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تاريخ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يد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أس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وق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افظ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ئهم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فصل الثالث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implified Arabic" w:hAnsi="Simplified Arabic" w:cs="Simplified Arabic"/>
          <w:sz w:val="48"/>
          <w:szCs w:val="48"/>
        </w:rPr>
      </w:pPr>
      <w:r>
        <w:rPr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ائلة الله تَخُونُ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اريخ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وي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تأرجح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تل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انتصار</w:t>
      </w:r>
      <w:r>
        <w:rPr>
          <w:rFonts w:cs="KFGQPC Uthman Taha Naskh"/>
          <w:sz w:val="28"/>
          <w:sz w:val="28"/>
          <w:szCs w:val="28"/>
          <w:rtl w:val="true"/>
        </w:rPr>
        <w:t>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</w:t>
      </w:r>
      <w:r>
        <w:rPr>
          <w:rFonts w:cs="KFGQPC Uthman Taha Naskh"/>
          <w:sz w:val="28"/>
          <w:sz w:val="28"/>
          <w:szCs w:val="28"/>
          <w:rtl w:val="true"/>
        </w:rPr>
        <w:t>آ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اء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فا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ق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ئ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إطا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زيا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لاز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ر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عب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ين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‏فَ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َبْرَامَ</w:t>
      </w:r>
      <w:r>
        <w:rPr>
          <w:rFonts w:cs="KFGQPC Uthman Taha Naskh"/>
          <w:sz w:val="28"/>
          <w:szCs w:val="28"/>
          <w:rtl w:val="true"/>
        </w:rPr>
        <w:t>: "</w:t>
      </w:r>
      <w:r>
        <w:rPr>
          <w:rFonts w:cs="KFGQPC Uthman Taha Naskh"/>
          <w:sz w:val="28"/>
          <w:sz w:val="28"/>
          <w:szCs w:val="28"/>
          <w:rtl w:val="true"/>
        </w:rPr>
        <w:t>اعْ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ِي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سْل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يَكُو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رِي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رْض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يْس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ُسْتَعْبَد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َيُذِلُّون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رْب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ئ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نَةٍ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5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3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ئ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ل</w:t>
      </w:r>
      <w:r>
        <w:rPr>
          <w:rFonts w:cs="KFGQPC Uthman Taha Naskh"/>
          <w:sz w:val="28"/>
          <w:szCs w:val="28"/>
          <w:rtl w:val="true"/>
        </w:rPr>
        <w:t>: "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ُمّ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سْتَعْبَد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دِينُهَ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بَعْ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خْرُج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أَمْلاَك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زِيلَةٍ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5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4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ف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ق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ه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وا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45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ؤ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و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ت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اع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اؤ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از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د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ج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رت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ئو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سخ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و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4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6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ع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دا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TextBody"/>
        <w:bidi w:val="1"/>
        <w:spacing w:lineRule="auto" w:line="360" w:before="99" w:after="0"/>
        <w:ind w:left="0" w:right="72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س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ط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خ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سى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رت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ع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اشر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ع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يز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رت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وب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عد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غ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ر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ار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ال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 w:before="99" w:after="0"/>
        <w:ind w:left="0" w:right="72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ر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ديا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الت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تع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 Fixed" w:hAnsi="Simplified Arabic Fixed" w:cs="KFGQPC Uthman Taha Naskh"/>
          <w:sz w:val="28"/>
          <w:sz w:val="28"/>
          <w:szCs w:val="28"/>
          <w:rtl w:val="true"/>
        </w:rPr>
        <w:t>سيغ</w:t>
      </w:r>
      <w:r>
        <w:rPr>
          <w:rFonts w:ascii="Simplified Arabic Fixed" w:hAnsi="Simplified Arabic Fixed" w:cs="KFGQPC Uthman Taha Naskh"/>
          <w:sz w:val="28"/>
          <w:sz w:val="28"/>
          <w:szCs w:val="28"/>
          <w:rtl w:val="true"/>
        </w:rPr>
        <w:t>يِّ</w:t>
      </w:r>
      <w:r>
        <w:rPr>
          <w:rFonts w:ascii="Simplified Arabic Fixed" w:hAnsi="Simplified Arabic Fixed" w:cs="KFGQPC Uthman Taha Naskh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5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أ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عو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وَعَ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مك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6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2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TextBody"/>
        <w:bidi w:val="1"/>
        <w:spacing w:lineRule="auto" w:line="360" w:before="99" w:after="0"/>
        <w:ind w:left="0" w:right="72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ضوع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ر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له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رح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ا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إج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رائي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ريي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نقذ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ر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ارد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ذبح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7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4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معج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دهاش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هو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ب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ت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 w:before="2" w:after="0"/>
        <w:ind w:left="0" w:right="72" w:hanging="0"/>
        <w:jc w:val="left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</w:p>
    <w:p>
      <w:pPr>
        <w:pStyle w:val="TextBody"/>
        <w:bidi w:val="1"/>
        <w:spacing w:lineRule="auto" w:line="360" w:before="2" w:after="0"/>
        <w:ind w:left="0" w:right="72" w:hanging="0"/>
        <w:jc w:val="center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نامو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وال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ولاء</w:t>
      </w:r>
    </w:p>
    <w:p>
      <w:pPr>
        <w:pStyle w:val="TextBody"/>
        <w:bidi w:val="1"/>
        <w:spacing w:lineRule="auto" w:line="360" w:before="2" w:after="0"/>
        <w:ind w:left="0" w:right="72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ها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اس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ص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ش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هد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عطائ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ص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ش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عت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3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م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استحق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رائي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" w:after="0"/>
        <w:ind w:left="0" w:right="72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رق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بد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حق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امو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شع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ظه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ام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ظه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ئ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ء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سي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و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عتب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مَمْلَك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هَنَةٍ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9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ت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</w:t>
      </w:r>
      <w:r>
        <w:rPr>
          <w:rFonts w:cs="KFGQPC Uthman Taha Naskh"/>
          <w:sz w:val="28"/>
          <w:sz w:val="28"/>
          <w:szCs w:val="28"/>
          <w:rtl w:val="true"/>
        </w:rPr>
        <w:t>ل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سيكو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ام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ي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ب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ت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كّ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اسب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ي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ؤهِّ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ت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بت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ل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اد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هم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ز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اهه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وقع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راد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ؤم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KFGQPC Uthman Taha Naskh"/>
          <w:sz w:val="28"/>
          <w:sz w:val="28"/>
          <w:szCs w:val="28"/>
          <w:rtl w:val="true"/>
        </w:rPr>
        <w:t>يؤم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خ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ل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رى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خ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ا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مك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تا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ؤمن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مك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تا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ب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KFGQPC Uthman Taha Naskh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رى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رائي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عة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ملاك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0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3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ض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طو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اء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زوِّ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تاج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5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2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7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6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30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ات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دو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قذ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ت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ز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36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4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9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دوا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هبوط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رائي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ع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ا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KFGQPC Uthman Taha Naskh"/>
          <w:sz w:val="28"/>
          <w:sz w:val="28"/>
          <w:szCs w:val="28"/>
          <w:rtl w:val="true"/>
        </w:rPr>
        <w:t>ء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تو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طلاق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بد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قر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ع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جح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رفض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ث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رائيلي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ل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ض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ل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وارث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ئ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ب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ط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1218" w:right="993" w:hanging="142"/>
        <w:jc w:val="left"/>
        <w:rPr/>
      </w:pP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وَصَعِ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لاَك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ب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ِلْجَا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وكِي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َالَ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صْعَدْتُ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صْ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تَي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رْ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قْسَم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آبَائِكُم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ُلْتُ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كُث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هْد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بَدِ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َأَن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قْطَ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هْ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كَّ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رْضِ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هْدِم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ذَابِحَهُمْ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َ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مَ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صَوْتِ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َمَا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مِلْتُمْ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‏فَقُل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ْضً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طْرُد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َامِكُم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كُون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ضَايِقِينَ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َكُو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ِهَت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رَكًا</w:t>
      </w:r>
      <w:r>
        <w:rPr>
          <w:rFonts w:cs="KFGQPC Uthman Taha Naskh"/>
          <w:sz w:val="28"/>
          <w:szCs w:val="28"/>
          <w:rtl w:val="true"/>
        </w:rPr>
        <w:t>." (</w:t>
      </w:r>
      <w:r>
        <w:rPr>
          <w:rFonts w:cs="KFGQPC Uthman Taha Naskh"/>
          <w:sz w:val="28"/>
          <w:sz w:val="28"/>
          <w:szCs w:val="28"/>
          <w:rtl w:val="true"/>
        </w:rPr>
        <w:t>قض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به</w:t>
      </w:r>
      <w:r>
        <w:rPr>
          <w:rFonts w:cs="KFGQPC Uthman Taha Naskh"/>
          <w:sz w:val="28"/>
          <w:szCs w:val="28"/>
          <w:rtl w:val="true"/>
        </w:rPr>
        <w:t xml:space="preserve">. . . </w:t>
      </w:r>
      <w:r>
        <w:rPr>
          <w:rFonts w:cs="KFGQPC Uthman Taha Naskh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اسي</w:t>
      </w:r>
      <w:r>
        <w:rPr>
          <w:rFonts w:cs="KFGQPC Uthman Taha Naskh"/>
          <w:sz w:val="28"/>
          <w:szCs w:val="28"/>
          <w:rtl w:val="true"/>
        </w:rPr>
        <w:t>: "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رج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ه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دع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عيش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م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يدونني</w:t>
      </w:r>
      <w:r>
        <w:rPr>
          <w:rFonts w:cs="KFGQPC Uthman Taha Naskh"/>
          <w:sz w:val="28"/>
          <w:szCs w:val="28"/>
          <w:rtl w:val="true"/>
        </w:rPr>
        <w:t xml:space="preserve">."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مث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ي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رَّ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ض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ل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ت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ري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أل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إخراج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اعب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خاص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ك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ت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طق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وني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غ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ط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ض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م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ل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عا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ل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ر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ل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حب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م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ب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رو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</w:t>
      </w:r>
      <w:r>
        <w:rPr>
          <w:rFonts w:cs="KFGQPC Uthman Taha Naskh"/>
          <w:sz w:val="28"/>
          <w:sz w:val="28"/>
          <w:szCs w:val="28"/>
          <w:rtl w:val="true"/>
        </w:rPr>
        <w:t>طالب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و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موئ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س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ك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كمه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ت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شاول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ر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رف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خت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ب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ظي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صمو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2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ها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و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و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لاق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و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لاق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د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إسرائي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او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ع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للأس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ضم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ح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ل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ُ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ل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ختا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ب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ئ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ع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ت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7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8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 w:val="28"/>
          <w:szCs w:val="28"/>
          <w:rtl w:val="true"/>
        </w:rPr>
        <w:t>م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ف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يمان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مت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ث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ختب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سمان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للأس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ؤ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أرجح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بائ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آل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ت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ي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ل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ل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م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ناز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خيا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أخير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ي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ث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ي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م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4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ان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س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جغرافي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ت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زَّ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عبي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 w:val="28"/>
          <w:szCs w:val="28"/>
          <w:rtl w:val="true"/>
        </w:rPr>
        <w:t>م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3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غ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قس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أس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اسيًا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م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5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33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فبد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ظ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ج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عظ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ر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هر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والز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شبيه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سبطان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بط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در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ي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اضع</w:t>
      </w:r>
      <w:r>
        <w:rPr>
          <w:rFonts w:cs="KFGQPC Uthman Taha Naskh"/>
          <w:sz w:val="28"/>
          <w:szCs w:val="28"/>
          <w:rtl w:val="true"/>
        </w:rPr>
        <w:t>: "</w:t>
      </w:r>
      <w:r>
        <w:rPr>
          <w:rFonts w:cs="KFGQPC Uthman Taha Naskh"/>
          <w:sz w:val="28"/>
          <w:sz w:val="28"/>
          <w:szCs w:val="28"/>
          <w:rtl w:val="true"/>
        </w:rPr>
        <w:t>وَتَعْلَم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طِيَّتَك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صِيبُكُمْ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3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مث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شع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واقب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722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يل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زء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ط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ب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م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حارب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ينجون</w:t>
      </w:r>
      <w:r>
        <w:rPr>
          <w:rStyle w:val="FootnoteCharacters"/>
          <w:rStyle w:val="FootnoteAnchor"/>
          <w:rFonts w:cs="KFGQPC Uthman Taha Naskh"/>
          <w:sz w:val="28"/>
          <w:sz w:val="28"/>
          <w:szCs w:val="28"/>
          <w:rtl w:val="true"/>
        </w:rPr>
        <w:footnoteReference w:id="6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يم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شوري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وا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/>
          <w:sz w:val="28"/>
          <w:szCs w:val="28"/>
        </w:rPr>
        <w:t>Lord of the</w:t>
      </w:r>
      <w:r>
        <w:rPr>
          <w:rFonts w:eastAsia="Times New Roman" w:cs="KFGQPC Uthman Taha Naskh"/>
          <w:sz w:val="23"/>
          <w:szCs w:val="23"/>
        </w:rPr>
        <w:t xml:space="preserve"> </w:t>
      </w:r>
      <w:r>
        <w:rPr>
          <w:rFonts w:eastAsia="Times New Roman" w:cs="KFGQPC Uthman Taha Naskh"/>
          <w:sz w:val="28"/>
          <w:szCs w:val="28"/>
        </w:rPr>
        <w:t>Rings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ألوف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شور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حا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ردو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تعج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شبي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شور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مت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تح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سو</w:t>
      </w:r>
      <w:r>
        <w:rPr>
          <w:rFonts w:cs="KFGQPC Uthman Taha Naskh"/>
          <w:sz w:val="28"/>
          <w:sz w:val="28"/>
          <w:szCs w:val="28"/>
          <w:rtl w:val="true"/>
        </w:rPr>
        <w:t>ته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بَعْث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شور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ئ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ه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لكون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تعر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بق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ب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</w:rPr>
        <w:t>586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Cs w:val="28"/>
          <w:rtl w:val="true"/>
        </w:rPr>
        <w:t>.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ب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لن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دقي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سن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ر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كرا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حقون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بد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كتيكات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ب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ر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شلون</w:t>
      </w:r>
      <w:r>
        <w:rPr>
          <w:rFonts w:cs="KFGQPC Uthman Taha Naskh"/>
          <w:sz w:val="28"/>
          <w:szCs w:val="28"/>
          <w:rtl w:val="true"/>
        </w:rPr>
        <w:t xml:space="preserve">. . .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نت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نبؤ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عُه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ئ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ئ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"</w:t>
      </w:r>
      <w:r>
        <w:rPr>
          <w:rFonts w:cs="KFGQPC Uthman Taha Naskh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بح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خالق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ص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قد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ز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س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إرم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زقيال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لإ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س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ام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عَهْ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دِيدًا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ا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ج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إرم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34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زق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6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2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8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ٍ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تي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ع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غييره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ب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ظه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زدراء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خ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انين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عو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سل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لإغ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رى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ت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د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ح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عود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رائي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ل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طع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ن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ؤم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م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شكالي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ش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تع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ج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د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س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ث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ئ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وع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ف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فص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يد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وجِّهه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ث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 .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فصل الرابع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له ينضم لعائلته البشر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يح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ج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ذ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8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5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ر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ذ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يلا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ي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ي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ظ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ع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ت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ب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ي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يسو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صلي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د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يب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غف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يا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و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ي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6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يح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ك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يب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غ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تض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يب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يح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س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سبا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م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ئ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بق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ت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د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ف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ؤم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ظه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م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ع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فض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KFGQPC Uthman Taha Naskh"/>
          <w:sz w:val="28"/>
          <w:szCs w:val="28"/>
          <w:rtl w:val="true"/>
        </w:rPr>
        <w:t>: "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مكا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ي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بك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فاق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ش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ع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إشع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5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6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بي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ث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ب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تاج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ساعد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تاج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إنقاذ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به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ع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مانه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ذري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نسانًا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س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ي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4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5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ولو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5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0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بات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ياب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دن</w:t>
      </w:r>
      <w:r>
        <w:rPr>
          <w:rFonts w:cs="KFGQPC Uthman Taha Naskh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خ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م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ب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</w:t>
      </w:r>
      <w:r>
        <w:rPr>
          <w:rFonts w:cs="KFGQPC Uthman Taha Naskh"/>
          <w:sz w:val="28"/>
          <w:sz w:val="28"/>
          <w:szCs w:val="28"/>
          <w:rtl w:val="true"/>
        </w:rPr>
        <w:t>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ب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ن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4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ح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رو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"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ثنية</w:t>
      </w:r>
      <w:r>
        <w:rPr>
          <w:rFonts w:cs="KFGQPC Uthman Taha Naskh"/>
          <w:sz w:val="28"/>
          <w:szCs w:val="28"/>
          <w:rtl w:val="true"/>
        </w:rPr>
        <w:t xml:space="preserve">")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ل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مك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نض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غل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6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8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6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9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تتم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KFGQPC Uthman Taha Naskh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2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تتم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KFGQPC Uthman Taha Naskh"/>
          <w:b/>
          <w:bCs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اس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ص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امً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ط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ت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 w:val="28"/>
          <w:szCs w:val="28"/>
          <w:rtl w:val="true"/>
        </w:rPr>
        <w:t>كورنث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را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5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بط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2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ط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ناء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ث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 w:val="28"/>
          <w:szCs w:val="28"/>
          <w:rtl w:val="true"/>
        </w:rPr>
        <w:t>كورنث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ولو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5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 w:val="28"/>
          <w:szCs w:val="28"/>
          <w:rtl w:val="true"/>
        </w:rPr>
        <w:t>كورنث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8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ولو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حق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و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مي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بط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س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ه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بإ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س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نو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ان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ا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بيع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آب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ابن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أقانيم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لاث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يُ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يح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سم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ثالوث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بن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إنس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ي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4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5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اهوت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تجسد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سد</w:t>
      </w:r>
      <w:r>
        <w:rPr>
          <w:rFonts w:cs="KFGQPC Uthman Taha Naskh"/>
          <w:sz w:val="28"/>
          <w:szCs w:val="28"/>
          <w:rtl w:val="true"/>
        </w:rPr>
        <w:t xml:space="preserve">"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و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قَبْ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أْسِي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الَمِ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ب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إ</w:t>
      </w:r>
      <w:r>
        <w:rPr>
          <w:rFonts w:cs="KFGQPC Uthman Taha Naskh"/>
          <w:sz w:val="28"/>
          <w:sz w:val="28"/>
          <w:szCs w:val="28"/>
          <w:rtl w:val="true"/>
        </w:rPr>
        <w:t>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أف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4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بط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0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د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</w:t>
      </w:r>
      <w:r>
        <w:rPr>
          <w:rFonts w:cs="KFGQPC Uthman Taha Naskh"/>
          <w:sz w:val="28"/>
          <w:sz w:val="28"/>
          <w:szCs w:val="28"/>
          <w:rtl w:val="true"/>
        </w:rPr>
        <w:t>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س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تع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ر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إ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وار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1077" w:right="992" w:hanging="0"/>
        <w:jc w:val="left"/>
        <w:rPr/>
      </w:pPr>
      <w:r>
        <w:rPr>
          <w:rStyle w:val="Aya"/>
          <w:rFonts w:cs="KFGQPC Uthman Taha Naskh"/>
          <w:sz w:val="28"/>
          <w:szCs w:val="28"/>
          <w:rtl w:val="true"/>
        </w:rPr>
        <w:t>"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ِذلِك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عِنْد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دُخُولِه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إِلَى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عَالَم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يَقُولُ</w:t>
      </w:r>
      <w:r>
        <w:rPr>
          <w:rStyle w:val="Aya"/>
          <w:rFonts w:cs="KFGQPC Uthman Taha Naskh"/>
          <w:sz w:val="28"/>
          <w:szCs w:val="28"/>
          <w:rtl w:val="true"/>
        </w:rPr>
        <w:t xml:space="preserve">: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ٰذَبِيحَةً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قُرْبَانً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َ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تُرِدْ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لكِن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هَيَّأْت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جَسَدًا</w:t>
      </w:r>
      <w:r>
        <w:rPr>
          <w:rFonts w:cs="KFGQPC Uthman Taha Naskh"/>
          <w:sz w:val="28"/>
          <w:szCs w:val="28"/>
          <w:rtl w:val="true"/>
        </w:rPr>
        <w:t>...</w:t>
      </w:r>
      <w:r>
        <w:rPr>
          <w:rFonts w:cs="KFGQPC Uthman Taha Naskh"/>
          <w:sz w:val="28"/>
          <w:sz w:val="28"/>
          <w:szCs w:val="28"/>
          <w:rtl w:val="true"/>
        </w:rPr>
        <w:t>ٰ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ثُمّ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قُلْتُ</w:t>
      </w:r>
      <w:r>
        <w:rPr>
          <w:rStyle w:val="Aya"/>
          <w:rFonts w:cs="KFGQPC Uthman Taha Naskh"/>
          <w:sz w:val="28"/>
          <w:szCs w:val="28"/>
          <w:rtl w:val="true"/>
        </w:rPr>
        <w:t xml:space="preserve">: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ٰهنَذ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جِيءُ</w:t>
      </w:r>
      <w:r>
        <w:rPr>
          <w:rStyle w:val="Aya"/>
          <w:rFonts w:cs="KFGQPC Uthman Taha Naskh"/>
          <w:sz w:val="28"/>
          <w:szCs w:val="28"/>
          <w:rtl w:val="true"/>
        </w:rPr>
        <w:t xml:space="preserve">.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ف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دَرْج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كِتَاب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َكْتُوب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عَنِّي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أَفْعَل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َشِيئَتَك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ي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للهُٰ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عبرا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ص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ؤ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م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ئ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م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س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ض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ائ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َّ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إصل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سقوط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س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وت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ز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يام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بقه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ي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7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8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أ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3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4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2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5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40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ل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ص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تغ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ت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و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ج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شيطان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يا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ف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ر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6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5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كورنث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4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ب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"</w:t>
      </w:r>
      <w:r>
        <w:rPr>
          <w:rFonts w:cs="KFGQPC Uthman Taha Naskh"/>
          <w:sz w:val="28"/>
          <w:sz w:val="28"/>
          <w:szCs w:val="28"/>
          <w:rtl w:val="true"/>
        </w:rPr>
        <w:t>يصعد</w:t>
      </w:r>
      <w:r>
        <w:rPr>
          <w:rFonts w:cs="KFGQPC Uthman Taha Naskh"/>
          <w:sz w:val="28"/>
          <w:szCs w:val="28"/>
          <w:rtl w:val="true"/>
        </w:rPr>
        <w:t xml:space="preserve">")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اء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ص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مرق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6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9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0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7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ولو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را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هي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إ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س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3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غ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ي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4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5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6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5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6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6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4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9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قي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رم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زق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إرم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34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زق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6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2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8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</w:t>
      </w:r>
      <w:r>
        <w:rPr>
          <w:rFonts w:cs="KFGQPC Uthman Taha Naskh"/>
          <w:sz w:val="28"/>
          <w:sz w:val="28"/>
          <w:szCs w:val="28"/>
          <w:rtl w:val="true"/>
        </w:rPr>
        <w:t>ت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غل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6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7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أعظم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ي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4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يا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د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هْ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سف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ج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6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8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ق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4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4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0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ب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ج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سا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خل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ص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ري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خف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م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ائم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س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فك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ؤ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حيد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ط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ل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ه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لوكنا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حقا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م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لاص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باب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و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س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طلاق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يا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رور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مكا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ت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ص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شيطان وأتباعه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بي والأغبى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ا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ي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غفله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اء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ة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يا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ق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شيطان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ا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لغ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ت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او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الأرو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شر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سوع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ب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ديد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فكّ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ت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سا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ك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أ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شلت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كائنات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غبية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ئق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؟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ضوع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ه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ق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ؤا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سوع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1076" w:right="993" w:hanging="0"/>
        <w:jc w:val="left"/>
        <w:rPr/>
      </w:pPr>
      <w:r>
        <w:rPr>
          <w:rStyle w:val="Aya"/>
          <w:rFonts w:cs="KFGQPC Uthman Taha Naskh"/>
          <w:sz w:val="28"/>
          <w:sz w:val="28"/>
          <w:szCs w:val="28"/>
          <w:rtl w:val="true"/>
        </w:rPr>
        <w:t>بَل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نَتَكَلَّم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ِحِكْمَة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له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ف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سِرّ</w:t>
      </w:r>
      <w:r>
        <w:rPr>
          <w:rStyle w:val="Aya"/>
          <w:rFonts w:cs="KFGQPC Uthman Taha Naskh"/>
          <w:sz w:val="28"/>
          <w:szCs w:val="28"/>
          <w:rtl w:val="true"/>
        </w:rPr>
        <w:t xml:space="preserve">: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حِكْمَة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مَكْتُومَةِ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َّت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سَبَق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له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فَعَيَّنَه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قَبْل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دُّهُور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ِمَجْدِنَا،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َّت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َ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يَعْلَمْه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حَد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ِن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عُظَمَاء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هذ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دَّهْرِ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أَن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َو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عَرَفُو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َم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صَلَبُو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رَبّ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مَجْ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ورنث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رؤساء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ك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خد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ش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أف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ولو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6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يط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الأرو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شر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أ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من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فس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بال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دمت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ب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ب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لِيِّ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9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ق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3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4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3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37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8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ا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فا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م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يق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ط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ظ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ت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مقى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ضح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ك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ئ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غ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قط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و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ت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في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ور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ن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إ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ح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اشر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دوا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ض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ت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فصل الخامس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 xml:space="preserve">الله يسعى </w:t>
      </w:r>
      <w:r>
        <w:rPr>
          <w:b/>
          <w:b/>
          <w:bCs/>
          <w:sz w:val="48"/>
          <w:sz w:val="48"/>
          <w:szCs w:val="48"/>
          <w:rtl w:val="true"/>
        </w:rPr>
        <w:t xml:space="preserve">طالبًا </w:t>
      </w:r>
      <w:r>
        <w:rPr>
          <w:b/>
          <w:b/>
          <w:bCs/>
          <w:sz w:val="48"/>
          <w:sz w:val="48"/>
          <w:szCs w:val="48"/>
          <w:rtl w:val="true"/>
        </w:rPr>
        <w:t>عائلت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ث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ب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قيق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رم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زق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إرم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34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زق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6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2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8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ن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كن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قط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ج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نذ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ئ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خت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ت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ئ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ئ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رتدّ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فسدت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طر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مز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82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عاد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غ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اء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سف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هاي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ؤيا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داية النهاي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ي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4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6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5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6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6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4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9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تب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نى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1076" w:right="851" w:hanging="0"/>
        <w:jc w:val="left"/>
        <w:rPr/>
      </w:pPr>
      <w:r>
        <w:rPr>
          <w:rStyle w:val="Aya"/>
          <w:rFonts w:cs="KFGQPC Uthman Taha Naskh"/>
          <w:sz w:val="28"/>
          <w:szCs w:val="28"/>
          <w:rtl w:val="true"/>
        </w:rPr>
        <w:t>"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فِيم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هُو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ُجْتَمِع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َعَه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وْصَاه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ن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ا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يَبْرَحُو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ِن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ُورُشَلِيمَ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َل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يَنْتَظِرُو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Cs w:val="28"/>
          <w:rtl w:val="true"/>
        </w:rPr>
        <w:t>"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َوْعِد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آب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َّذ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سَمِعْتُمُوه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ِنِّي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‏لأَنّ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يُوحَنّ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عَمَّد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ِالْمَاءِ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أَمّ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نْت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فَسَتَتَعَمَّدُون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ِالرُّوح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قُدُسِ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َيْس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َعْد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هذِه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أَيَّام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ِكَثِيرٍ</w:t>
      </w:r>
      <w:r>
        <w:rPr>
          <w:rFonts w:cs="KFGQPC Uthman Taha Naskh"/>
          <w:sz w:val="28"/>
          <w:szCs w:val="28"/>
          <w:rtl w:val="true"/>
        </w:rPr>
        <w:t>..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كِنَّك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سَتَنَالُون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قُوَّةً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َتَى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حَلّ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رُّوح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قُدُس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عَلَيْكُمْ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تَكُونُون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شُهُودً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ف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ُورُشَلِيم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ف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كُلّ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يَهُودِيَّة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السَّامِرَة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إِلَى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قْصَى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أَرْضِ</w:t>
      </w:r>
      <w:r>
        <w:rPr>
          <w:rStyle w:val="Aya"/>
          <w:rFonts w:cs="KFGQPC Uthman Taha Naskh"/>
          <w:sz w:val="28"/>
          <w:szCs w:val="28"/>
          <w:rtl w:val="true"/>
        </w:rPr>
        <w:t>."</w:t>
      </w:r>
      <w:r>
        <w:rPr>
          <w:rFonts w:cs="KFGQPC Uthman Taha Naskh"/>
          <w:sz w:val="28"/>
          <w:szCs w:val="28"/>
          <w:rtl w:val="true"/>
        </w:rPr>
        <w:t xml:space="preserve"> (</w:t>
      </w:r>
      <w:r>
        <w:rPr>
          <w:rFonts w:cs="KFGQPC Uthman Taha Naskh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ص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غ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وي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ت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ب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ب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ع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حرفيًا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صح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ل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1076" w:right="993" w:hanging="0"/>
        <w:jc w:val="left"/>
        <w:rPr/>
      </w:pPr>
      <w:r>
        <w:rPr>
          <w:rStyle w:val="Aya"/>
          <w:rFonts w:cs="KFGQPC Uthman Taha Naskh"/>
          <w:sz w:val="28"/>
          <w:szCs w:val="28"/>
          <w:rtl w:val="true"/>
        </w:rPr>
        <w:t>"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لَمّ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حَضَر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يَوْم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خَمْسِين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كَان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جَمِيع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َعً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ِنَفْسٍ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احِدَةٍ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صَار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َغْتَةً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ِن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سَّمَاء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صَوْت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كَم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ِن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هُبُوب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رِيحٍ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عَاصِفَةٍ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مَلأ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كُلّ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بَيْت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حَيْث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كَانُو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جَالِسِينَ،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ظَهَرَت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لْسِنَة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ُنْقَسِمَة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كَأَنَّه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ِن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نَارٍ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اسْتَقَرَّت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عَلَى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كُلّ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احِدٍ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ِنْهُمْ</w:t>
      </w:r>
      <w:r>
        <w:rPr>
          <w:rStyle w:val="Aya"/>
          <w:rFonts w:cs="KFGQPC Uthman Taha Naskh"/>
          <w:sz w:val="28"/>
          <w:szCs w:val="28"/>
          <w:rtl w:val="true"/>
        </w:rPr>
        <w:t xml:space="preserve">.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امْتَلأ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جَمِيع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ِن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رُّوح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قُدُسِ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ابْتَدَأُو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يَتَكَلَّمُون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ِأَلْسِنَةٍ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ُخْرَى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كَم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عْطَاهُم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رُّوح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ن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يَنْطِقُوا</w:t>
      </w:r>
      <w:r>
        <w:rPr>
          <w:rStyle w:val="Aya"/>
          <w:rFonts w:cs="KFGQPC Uthman Taha Naskh"/>
          <w:sz w:val="28"/>
          <w:szCs w:val="28"/>
          <w:rtl w:val="true"/>
        </w:rPr>
        <w:t>."</w:t>
      </w:r>
      <w:r>
        <w:rPr>
          <w:rFonts w:cs="KFGQPC Uthman Taha Naskh"/>
          <w:sz w:val="28"/>
          <w:szCs w:val="28"/>
          <w:rtl w:val="true"/>
        </w:rPr>
        <w:t xml:space="preserve"> (</w:t>
      </w:r>
      <w:r>
        <w:rPr>
          <w:rFonts w:cs="KFGQPC Uthman Taha Naskh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تخب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غات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و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KFGQPC Uthman Taha Naskh"/>
          <w:sz w:val="28"/>
          <w:sz w:val="28"/>
          <w:szCs w:val="28"/>
          <w:rtl w:val="true"/>
        </w:rPr>
        <w:t>م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يامته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يهود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ن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شتت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ي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ي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</w:t>
      </w:r>
      <w:r>
        <w:rPr>
          <w:rFonts w:cs="KFGQPC Uthman Taha Naskh"/>
          <w:sz w:val="28"/>
          <w:sz w:val="28"/>
          <w:szCs w:val="28"/>
          <w:rtl w:val="true"/>
        </w:rPr>
        <w:t>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ر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غ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رائي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ت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ي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رش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احت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رش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تق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ُكْ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غ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جأ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ا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وبَّخهم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توبيخًا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شديدًا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1076" w:right="993" w:hanging="0"/>
        <w:jc w:val="left"/>
        <w:rPr>
          <w:rStyle w:val="Aya"/>
          <w:rFonts w:cs="KFGQPC Uthman Taha Naskh"/>
          <w:sz w:val="28"/>
          <w:szCs w:val="28"/>
        </w:rPr>
      </w:pPr>
      <w:r>
        <w:rPr>
          <w:rStyle w:val="Aya"/>
          <w:rFonts w:cs="KFGQPC Uthman Taha Naskh"/>
          <w:sz w:val="28"/>
          <w:szCs w:val="28"/>
          <w:rtl w:val="true"/>
        </w:rPr>
        <w:t>"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رِّجَال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يَهُود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السَّاكِنُون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ف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ُورُشَلِيم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جْمَعُونَ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ِيَكُن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هذ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َعْلُومً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عِنْدَك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أَصْغُو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إِلَى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كَلاَمِي،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أَنّ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هؤُلاَء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َيْسُو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سُكَارَى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كَم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نْت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تَظُنُّونَ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أَنَّه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سَّاعَة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ثَّالِثَة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ِن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نَّهَارِ</w:t>
      </w:r>
      <w:r>
        <w:rPr>
          <w:rStyle w:val="Aya"/>
          <w:rFonts w:cs="KFGQPC Uthman Taha Naskh"/>
          <w:sz w:val="28"/>
          <w:szCs w:val="28"/>
          <w:rtl w:val="true"/>
        </w:rPr>
        <w:t xml:space="preserve">.‏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َل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هذ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قِيل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ِيُوئِيل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نَّبِيِّ</w:t>
      </w:r>
      <w:r>
        <w:rPr>
          <w:rStyle w:val="Aya"/>
          <w:rFonts w:cs="KFGQPC Uthman Taha Naskh"/>
          <w:sz w:val="28"/>
          <w:szCs w:val="28"/>
          <w:rtl w:val="true"/>
        </w:rPr>
        <w:t xml:space="preserve">.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َقُول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لهُ</w:t>
      </w:r>
      <w:r>
        <w:rPr>
          <w:rStyle w:val="Aya"/>
          <w:rFonts w:cs="KFGQPC Uthman Taha Naskh"/>
          <w:sz w:val="28"/>
          <w:szCs w:val="28"/>
          <w:rtl w:val="true"/>
        </w:rPr>
        <w:t xml:space="preserve">: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يَكُون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ف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أَيَّام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أَخِيرَة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نّ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سْكُب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ِن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رُوح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عَلَى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كُلّ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َشَرٍ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فَيَتَنَبَّأ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َنُوك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بَنَاتُكُمْ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يَرَى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شَبَابُك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رُؤًى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يَحْلُم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شُيُوخُك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حْلاَمًا</w:t>
      </w:r>
      <w:r>
        <w:rPr>
          <w:rStyle w:val="Aya"/>
          <w:rFonts w:cs="KFGQPC Uthman Taha Naskh"/>
          <w:sz w:val="28"/>
          <w:szCs w:val="28"/>
          <w:rtl w:val="true"/>
        </w:rPr>
        <w:t xml:space="preserve">.‏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عَلَى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عَبِيد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يْضً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إِمَائ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سْكُب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ِن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رُوح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ف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تِلْك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أَيَّام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فَيَتَنَبَّأُونَ</w:t>
      </w:r>
      <w:r>
        <w:rPr>
          <w:rStyle w:val="Aya"/>
          <w:rFonts w:cs="KFGQPC Uthman Taha Naskh"/>
          <w:sz w:val="28"/>
          <w:szCs w:val="28"/>
          <w:rtl w:val="true"/>
        </w:rPr>
        <w:t xml:space="preserve">.‏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أُعْط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عَجَائِب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ف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سَّمَاء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ِن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فَوْق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آيَاتٍ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عَلَى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أَرْض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ِن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سْفَلُ</w:t>
      </w:r>
      <w:r>
        <w:rPr>
          <w:rStyle w:val="Aya"/>
          <w:rFonts w:cs="KFGQPC Uthman Taha Naskh"/>
          <w:sz w:val="28"/>
          <w:szCs w:val="28"/>
          <w:rtl w:val="true"/>
        </w:rPr>
        <w:t>....</w:t>
      </w:r>
      <w:r>
        <w:rPr>
          <w:rStyle w:val="Aya"/>
          <w:rFonts w:cs="KFGQPC Uthman Taha Naskh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Cs w:val="28"/>
          <w:rtl w:val="true"/>
        </w:rPr>
        <w:t>‏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يَكُون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كُلّ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َن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يَدْعُو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ِاسْم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رَّبّ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يَخْلُصُ</w:t>
      </w:r>
      <w:r>
        <w:rPr>
          <w:rStyle w:val="Aya"/>
          <w:rFonts w:cs="KFGQPC Uthman Taha Naskh"/>
          <w:sz w:val="28"/>
          <w:szCs w:val="28"/>
          <w:rtl w:val="true"/>
        </w:rPr>
        <w:t>.‏"</w:t>
      </w:r>
      <w:r>
        <w:rPr>
          <w:rStyle w:val="Aya"/>
          <w:rFonts w:cs="KFGQPC Uthman Taha Naskh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رِّجَال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إِسْرَائِيلِيُّون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سْمَعُو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هذِه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أَقْوَالَ</w:t>
      </w:r>
      <w:r>
        <w:rPr>
          <w:rStyle w:val="Aya"/>
          <w:rFonts w:cs="KFGQPC Uthman Taha Naskh"/>
          <w:sz w:val="28"/>
          <w:szCs w:val="28"/>
          <w:rtl w:val="true"/>
        </w:rPr>
        <w:t xml:space="preserve">: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يَسُوع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نَّاصِرِيّ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رَجُل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قَد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تَبَرْهَن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ِن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قِبَل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له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ِقُوَّاتٍ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عَجَائِب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آيَاتٍ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صَنَعَه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له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ِيَدِه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ف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سْطِكُمْ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كَم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نْت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يْضً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تَعْلَمُونَ</w:t>
      </w:r>
      <w:r>
        <w:rPr>
          <w:rStyle w:val="Aya"/>
          <w:rFonts w:cs="KFGQPC Uthman Taha Naskh"/>
          <w:sz w:val="28"/>
          <w:szCs w:val="28"/>
          <w:rtl w:val="true"/>
        </w:rPr>
        <w:t xml:space="preserve">.‏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هذ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خَذْتُمُوه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ُسَلَّمً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ِمَشُورَة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له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مَحْتُومَة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عِلْمِه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سَّابِقِ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بِأَيْد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ثَمَةٍ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صَلَبْتُمُوه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قَتَلْتُمُوهُ</w:t>
      </w:r>
      <w:r>
        <w:rPr>
          <w:rStyle w:val="Aya"/>
          <w:rFonts w:cs="KFGQPC Uthman Taha Naskh"/>
          <w:sz w:val="28"/>
          <w:szCs w:val="28"/>
          <w:rtl w:val="true"/>
        </w:rPr>
        <w:t xml:space="preserve">.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ذ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قَامَه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له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نَاقِضً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وْجَاع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مَوْتِ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إِذ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َ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يَكُن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ُمْكِنً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ن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يُمْسَك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ِنْهُ</w:t>
      </w:r>
      <w:r>
        <w:rPr>
          <w:rStyle w:val="Aya"/>
          <w:rFonts w:cs="KFGQPC Uthman Taha Naskh"/>
          <w:sz w:val="28"/>
          <w:szCs w:val="28"/>
          <w:rtl w:val="true"/>
        </w:rPr>
        <w:t>...</w:t>
      </w:r>
      <w:r>
        <w:rPr>
          <w:rStyle w:val="Aya"/>
          <w:rFonts w:cs="KFGQPC Uthman Taha Naskh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إِذ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رْتَفَع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ِيَمِين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لهِ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أَخَذ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َوْعِد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رُّوح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قُدُس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ِن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آبِ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سَكَب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هذ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َّذ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نْتُم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آن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تُبْصِرُونَه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تَسْمَعُونَهُ</w:t>
      </w:r>
      <w:r>
        <w:rPr>
          <w:rStyle w:val="Aya"/>
          <w:rFonts w:cs="KFGQPC Uthman Taha Naskh"/>
          <w:sz w:val="28"/>
          <w:szCs w:val="28"/>
          <w:rtl w:val="true"/>
        </w:rPr>
        <w:t xml:space="preserve">."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4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9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4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3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Aya"/>
          <w:rFonts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ب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يو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سمع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آذ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ج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وس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خب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ث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ي</w:t>
      </w:r>
      <w:r>
        <w:rPr>
          <w:rFonts w:cs="KFGQPC Uthman Taha Naskh"/>
          <w:sz w:val="28"/>
          <w:sz w:val="28"/>
          <w:szCs w:val="28"/>
          <w:rtl w:val="true"/>
        </w:rPr>
        <w:t>َّا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ُت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ات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ذهل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آ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ود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ب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ف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لص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1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ع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ف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ل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يب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قي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حظ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غ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ختراق الفائق للطبيع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تذك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صح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ميثاق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يد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بشر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مسيح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ر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ست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فض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ست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ت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ف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ب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val="en-GB" w:bidi="ar-EG"/>
        </w:rPr>
        <w:t>باحث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val="en-GB"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ائلت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يج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أكي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يخب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أ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صح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س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خان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عنص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ئ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ؤ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2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زق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3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7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عاصفة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إشع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زق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8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40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أ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ع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فك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ه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يش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رج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ت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لافهم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رش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م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آم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سوع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صا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يحيين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يح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؟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زله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ترو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ش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رع</w:t>
      </w:r>
      <w:r>
        <w:rPr>
          <w:rFonts w:cs="KFGQPC Uthman Taha Naskh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ي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رسِّخ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جز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اض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ي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بح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ضاع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ى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مته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</w:t>
      </w:r>
      <w:r>
        <w:rPr>
          <w:rFonts w:cs="KFGQPC Uthman Taha Naskh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لاميذ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إرس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مى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مسيح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يدًا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076" w:right="993" w:hanging="0"/>
        <w:jc w:val="left"/>
        <w:rPr/>
      </w:pPr>
      <w:r>
        <w:rPr>
          <w:rStyle w:val="Aya"/>
          <w:rFonts w:cs="KFGQPC Uthman Taha Naskh"/>
          <w:sz w:val="28"/>
          <w:szCs w:val="28"/>
          <w:rtl w:val="true"/>
        </w:rPr>
        <w:t>"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فَاذْهَبُو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تَلْمِذُو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جَمِيع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أُمَم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عَمِّدُوه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ِاسْم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آب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الابْن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الرُّوح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قُدُسِ</w:t>
      </w:r>
      <w:r>
        <w:rPr>
          <w:rStyle w:val="Aya"/>
          <w:rFonts w:cs="KFGQPC Uthman Taha Naskh"/>
          <w:sz w:val="28"/>
          <w:szCs w:val="28"/>
          <w:rtl w:val="true"/>
        </w:rPr>
        <w:t xml:space="preserve">.‏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عَلِّمُوه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ن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يَحْفَظُو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جَمِيع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وْصَيْتُك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ِهِ</w:t>
      </w:r>
      <w:r>
        <w:rPr>
          <w:rStyle w:val="Aya"/>
          <w:rFonts w:cs="KFGQPC Uthman Taha Naskh"/>
          <w:sz w:val="28"/>
          <w:szCs w:val="28"/>
          <w:rtl w:val="true"/>
        </w:rPr>
        <w:t xml:space="preserve">.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ه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ن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َعَك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كُلّ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أَيَّام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إِلَى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نْقِضَاء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دَّهْر</w:t>
      </w:r>
      <w:r>
        <w:rPr>
          <w:rStyle w:val="Aya"/>
          <w:rFonts w:cs="KFGQPC Uthman Taha Naskh"/>
          <w:sz w:val="28"/>
          <w:szCs w:val="28"/>
          <w:rtl w:val="true"/>
        </w:rPr>
        <w:t xml:space="preserve">."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8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9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0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قو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رس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م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ك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ط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8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د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خط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حدث</w:t>
      </w:r>
      <w:r>
        <w:rPr>
          <w:rFonts w:cs="KFGQPC Uthman Taha Naskh"/>
          <w:sz w:val="28"/>
          <w:sz w:val="28"/>
          <w:szCs w:val="28"/>
          <w:rtl w:val="true"/>
        </w:rPr>
        <w:t>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م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از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امل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يض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076" w:right="851" w:hanging="0"/>
        <w:jc w:val="left"/>
        <w:rPr/>
      </w:pPr>
      <w:r>
        <w:rPr>
          <w:rStyle w:val="Aya"/>
          <w:rFonts w:cs="KFGQPC Uthman Taha Naskh"/>
          <w:sz w:val="28"/>
          <w:szCs w:val="28"/>
          <w:rtl w:val="true"/>
        </w:rPr>
        <w:t>"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فَتَقَدَّم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يَسُوع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كَلَّمَه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قَائِلاً</w:t>
      </w:r>
      <w:r>
        <w:rPr>
          <w:rStyle w:val="Aya"/>
          <w:rFonts w:cs="KFGQPC Uthman Taha Naskh"/>
          <w:sz w:val="28"/>
          <w:szCs w:val="28"/>
          <w:rtl w:val="true"/>
        </w:rPr>
        <w:t>:"</w:t>
      </w:r>
      <w:r>
        <w:rPr>
          <w:rStyle w:val="Aya"/>
          <w:rFonts w:cs="KFGQPC Uthman Taha Naskh"/>
          <w:b/>
          <w:b/>
          <w:bCs/>
          <w:sz w:val="28"/>
          <w:sz w:val="28"/>
          <w:szCs w:val="28"/>
          <w:rtl w:val="true"/>
        </w:rPr>
        <w:t>دُفِعَ</w:t>
      </w:r>
      <w:r>
        <w:rPr>
          <w:rStyle w:val="Aya"/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b/>
          <w:b/>
          <w:bCs/>
          <w:sz w:val="28"/>
          <w:sz w:val="28"/>
          <w:szCs w:val="28"/>
          <w:rtl w:val="true"/>
        </w:rPr>
        <w:t>إِلَيَّ</w:t>
      </w:r>
      <w:r>
        <w:rPr>
          <w:rStyle w:val="Aya"/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Style w:val="Aya"/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b/>
          <w:b/>
          <w:bCs/>
          <w:sz w:val="28"/>
          <w:sz w:val="28"/>
          <w:szCs w:val="28"/>
          <w:rtl w:val="true"/>
        </w:rPr>
        <w:t>سُلْطَانٍ</w:t>
      </w:r>
      <w:r>
        <w:rPr>
          <w:rStyle w:val="Aya"/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Style w:val="Aya"/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rStyle w:val="Aya"/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b/>
          <w:b/>
          <w:bCs/>
          <w:sz w:val="28"/>
          <w:sz w:val="28"/>
          <w:szCs w:val="28"/>
          <w:rtl w:val="true"/>
        </w:rPr>
        <w:t>وَعَلَى</w:t>
      </w:r>
      <w:r>
        <w:rPr>
          <w:rStyle w:val="Aya"/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فَاذْهَبُو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تَلْمِذُو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جَمِيع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أُمَم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عَمِّدُوه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ِاسْم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آب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الابْن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الرُّوح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قُدُسِ</w:t>
      </w:r>
      <w:r>
        <w:rPr>
          <w:rStyle w:val="Aya"/>
          <w:rFonts w:cs="KFGQPC Uthman Taha Naskh"/>
          <w:sz w:val="28"/>
          <w:szCs w:val="28"/>
          <w:rtl w:val="true"/>
        </w:rPr>
        <w:t xml:space="preserve">.‏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عَلِّمُوه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ن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يَحْفَظُو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جَمِيع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وْصَيْتُك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ِهِ</w:t>
      </w:r>
      <w:r>
        <w:rPr>
          <w:rStyle w:val="Aya"/>
          <w:rFonts w:cs="KFGQPC Uthman Taha Naskh"/>
          <w:sz w:val="28"/>
          <w:szCs w:val="28"/>
          <w:rtl w:val="true"/>
        </w:rPr>
        <w:t xml:space="preserve">.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ه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ن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َعَك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كُلّ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أَيَّام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إِلَى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نْقِضَاء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دَّهْرِ</w:t>
      </w:r>
      <w:r>
        <w:rPr>
          <w:rStyle w:val="Aya"/>
          <w:rFonts w:cs="KFGQPC Uthman Taha Naskh"/>
          <w:sz w:val="28"/>
          <w:szCs w:val="28"/>
          <w:rtl w:val="true"/>
        </w:rPr>
        <w:t xml:space="preserve">."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8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8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0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حظ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سماء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كولو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را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Aya"/>
          <w:rFonts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Style w:val="Aya"/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غ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هول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ع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امته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ذ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ئ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س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ز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حظ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ؤلاء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قط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َّ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ت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</w:t>
      </w:r>
      <w:r>
        <w:rPr>
          <w:b/>
          <w:b/>
          <w:bCs/>
          <w:sz w:val="40"/>
          <w:sz w:val="40"/>
          <w:szCs w:val="40"/>
          <w:rtl w:val="true"/>
        </w:rPr>
        <w:t>داعي لوجودك</w:t>
      </w:r>
      <w:r>
        <w:rPr>
          <w:b/>
          <w:b/>
          <w:bCs/>
          <w:sz w:val="40"/>
          <w:sz w:val="40"/>
          <w:szCs w:val="40"/>
          <w:rtl w:val="true"/>
        </w:rPr>
        <w:t xml:space="preserve"> هن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م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ن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مر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طل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يهود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فق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او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جمي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عود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ذ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قطي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عيته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ز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ئ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أَقَام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مْوَاتِ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كولو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غ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ي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كولو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3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4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جَرَّ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ِيَاس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سَّلاَط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شْهَر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ِهَار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َافِ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ِ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كولو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5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تذك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رِّيَاس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سَّلاَطِينَ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طل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خد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ئ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ق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بح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ز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ر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8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كورنث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5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4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ولو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3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رِّيَاس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سَّلاَطِينَ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هزوم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مَض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َاء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لاَئِك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لاَطِي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ُوَّات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خْضَع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بط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2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ي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فَوْ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ِيَاس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ُلْطَا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ُوّ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ِيَادَةٍ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ْ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سَم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يْ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َه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َط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سْتَقْبَ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ْضًا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أف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0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تي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ل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ْمُلْ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ِلل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ب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ت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ْط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ِيَاس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ُ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لْطَا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ُ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وَّةٍ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كورنث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5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4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عتبار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ق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قُسِّمت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اج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روك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وف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ر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عبد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ا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مز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8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تذك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اشر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ب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ن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ت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يد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ثَب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وَاعِي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بَاءِ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ج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جْ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حْمَةِ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ر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5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ل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اقت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ثن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و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ت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ي</w:t>
      </w:r>
      <w:r>
        <w:rPr>
          <w:rFonts w:cs="KFGQPC Uthman Taha Naskh"/>
          <w:sz w:val="28"/>
          <w:sz w:val="28"/>
          <w:szCs w:val="28"/>
          <w:rtl w:val="true"/>
        </w:rPr>
        <w:t>َّا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أَصْ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َّى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يس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ْقَائِ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اي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شُّعُوب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يّ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طْلُ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ُمَم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كُو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حَلّ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جْدًا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إشع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رو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مز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17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ُطلِ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KFGQPC Uthman Taha Naskh"/>
          <w:sz w:val="28"/>
          <w:sz w:val="28"/>
          <w:szCs w:val="28"/>
          <w:rtl w:val="true"/>
        </w:rPr>
        <w:t>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ختر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قع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ئ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ملكوت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رج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ل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س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مك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صبحو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ك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مو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ناق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ك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اني</w:t>
      </w:r>
      <w:r>
        <w:rPr>
          <w:rFonts w:cs="KFGQPC Uthman Taha Naskh"/>
          <w:sz w:val="28"/>
          <w:szCs w:val="28"/>
          <w:rtl w:val="true"/>
        </w:rPr>
        <w:t xml:space="preserve">. . . </w:t>
      </w:r>
      <w:r>
        <w:rPr>
          <w:rFonts w:cs="KFGQPC Uthman Taha Naskh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ا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ريده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ظ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رو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ت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يو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روته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ا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ت</w:t>
      </w:r>
      <w:r>
        <w:rPr>
          <w:rFonts w:cs="KFGQPC Uthman Taha Naskh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Cs w:val="48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فصل السادس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له مع عائلته إلى الأب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ضح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ئ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ث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قيا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د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كولو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3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لأ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اكتماله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ين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ز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د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تل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قطو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د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شي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ك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نت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مكا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ر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كورنث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4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5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2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49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رَئِي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لْطَ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هَوَاء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ُوح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مَ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ْن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عْصِيَةِ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أف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بال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لِ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وش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سلمو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اومو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وض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سر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ية</w:t>
      </w:r>
      <w:r>
        <w:rPr>
          <w:rFonts w:cs="KFGQPC Uthman Taha Naskh"/>
          <w:sz w:val="28"/>
          <w:szCs w:val="28"/>
          <w:rtl w:val="true"/>
        </w:rPr>
        <w:t>: "</w:t>
      </w:r>
      <w:r>
        <w:rPr>
          <w:rFonts w:cs="KFGQPC Uthman Taha Naskh"/>
          <w:sz w:val="28"/>
          <w:sz w:val="28"/>
          <w:szCs w:val="28"/>
          <w:rtl w:val="true"/>
        </w:rPr>
        <w:t>أَنْقَذ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لْطَ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ُلْمَة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نَقَل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لَكُو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حَبَّتِهِ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كولو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3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ف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م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لا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لمة</w:t>
      </w:r>
      <w:r>
        <w:rPr>
          <w:rFonts w:cs="KFGQPC Uthman Taha Naskh"/>
          <w:sz w:val="28"/>
          <w:szCs w:val="28"/>
          <w:rtl w:val="true"/>
        </w:rPr>
        <w:t>. . 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ض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معا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ا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جو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تقب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بَذ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فْس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َجْ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طَايَانَ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ُنْقِذ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الَ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اضِ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ِّرِّي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سَ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رَاد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بِينَا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غل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ذه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ورط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ي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rFonts w:cs="KFGQPC Uthman Taha Naskh"/>
          <w:sz w:val="28"/>
          <w:szCs w:val="28"/>
          <w:rtl w:val="true"/>
        </w:rPr>
        <w:t>. "</w:t>
      </w:r>
      <w:r>
        <w:rPr>
          <w:rFonts w:cs="KFGQPC Uthman Taha Naskh"/>
          <w:sz w:val="28"/>
          <w:sz w:val="28"/>
          <w:szCs w:val="28"/>
          <w:rtl w:val="true"/>
        </w:rPr>
        <w:t>كُ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َلِيق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ئِن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َتَمَخَّض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نَ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ت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سْتِعْلاَ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ْن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KFGQPC Uthman Taha Naskh"/>
          <w:sz w:val="28"/>
          <w:szCs w:val="28"/>
          <w:rtl w:val="true"/>
        </w:rPr>
        <w:t xml:space="preserve">. . .  </w:t>
      </w:r>
      <w:r>
        <w:rPr>
          <w:rFonts w:cs="KFGQPC Uthman Taha Naskh"/>
          <w:sz w:val="28"/>
          <w:sz w:val="28"/>
          <w:szCs w:val="28"/>
          <w:rtl w:val="true"/>
        </w:rPr>
        <w:t>لأ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َلِيق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فْسَ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ْ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تُعْتَق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بُودِيّ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سَا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رِّيّ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جْ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لاَ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ر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8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لامة التعجب في القص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دهش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ح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ن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لمو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ثناءً</w:t>
      </w:r>
      <w:r>
        <w:rPr>
          <w:rFonts w:cs="KFGQPC Uthman Taha Naskh"/>
          <w:sz w:val="28"/>
          <w:szCs w:val="28"/>
          <w:rtl w:val="true"/>
        </w:rPr>
        <w:t>. (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سي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ث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حضّ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خ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ل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ن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ث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دية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وعي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ذها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عتب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ؤ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ف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رؤ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2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ش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صل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را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ت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د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ام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فتر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ف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ختبر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طلا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ر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ز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ؤك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ت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ال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رج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ل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عد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كي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ي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ذ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 "</w:t>
      </w:r>
      <w:r>
        <w:rPr>
          <w:rFonts w:cs="KFGQPC Uthman Taha Naskh"/>
          <w:sz w:val="28"/>
          <w:sz w:val="28"/>
          <w:szCs w:val="28"/>
          <w:rtl w:val="true"/>
        </w:rPr>
        <w:t>اسْتِعْلاَ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ْن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KFGQPC Uthman Taha Naskh"/>
          <w:sz w:val="28"/>
          <w:szCs w:val="28"/>
          <w:rtl w:val="true"/>
        </w:rPr>
        <w:t xml:space="preserve">. . .  </w:t>
      </w:r>
      <w:r>
        <w:rPr>
          <w:rFonts w:cs="KFGQPC Uthman Taha Naskh"/>
          <w:sz w:val="28"/>
          <w:sz w:val="28"/>
          <w:szCs w:val="28"/>
          <w:rtl w:val="true"/>
        </w:rPr>
        <w:t>مَجْ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لاَ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KFGQPC Uthman Taha Naskh"/>
          <w:sz w:val="28"/>
          <w:szCs w:val="28"/>
          <w:rtl w:val="true"/>
        </w:rPr>
        <w:t xml:space="preserve">." </w:t>
      </w:r>
      <w:r>
        <w:rPr>
          <w:rFonts w:cs="KFGQPC Uthman Taha Naskh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ل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ي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م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ع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ح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قا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حض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عتبا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ن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ذهل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ضِّ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رؤي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ه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ؤ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يقة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1076" w:right="851" w:hanging="0"/>
        <w:jc w:val="left"/>
        <w:rPr>
          <w:rFonts w:cs="KFGQPC Uthman Taha Naskh"/>
          <w:sz w:val="28"/>
        </w:rPr>
      </w:pPr>
      <w:r>
        <w:rPr>
          <w:rFonts w:cs="KFGQPC Uthman Taha Naskh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أَي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مَ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دِيد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رْ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دِيدَة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ُو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أَرْض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ُو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ضَتَ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بَحْ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جَ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ُ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‫</w:t>
      </w:r>
      <w:r>
        <w:rPr>
          <w:rFonts w:cs="KFGQPC Uthman Taha Naskh"/>
          <w:sz w:val="28"/>
          <w:sz w:val="28"/>
          <w:szCs w:val="28"/>
          <w:rtl w:val="true"/>
        </w:rPr>
        <w:t>وَأ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حَن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أَي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</w:t>
      </w:r>
      <w:r>
        <w:rPr>
          <w:rFonts w:cs="KFGQPC Uthman Taha Naskh"/>
          <w:sz w:val="28"/>
          <w:sz w:val="28"/>
          <w:szCs w:val="28"/>
          <w:rtl w:val="true"/>
        </w:rPr>
        <w:t>مَدِين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قَدَّس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ورُشَلِي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َدِيد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ازِل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نْ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هَيَّأ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عَرُوس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زَيَّن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رَجُلِهَ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‫</w:t>
      </w:r>
      <w:r>
        <w:rPr>
          <w:rFonts w:cs="KFGQPC Uthman Taha Naskh"/>
          <w:sz w:val="28"/>
          <w:sz w:val="28"/>
          <w:szCs w:val="28"/>
          <w:rtl w:val="true"/>
        </w:rPr>
        <w:t>وَسَمِع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وْت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ظِي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ئِلاً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هُوَذ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َسْكَن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نَّاسِ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سَيَسْكُن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َعَهُمْ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َكُونُو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شَعْبً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الل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نَفْسُ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َعَه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ِله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KFGQPC Uthman Taha Naskh"/>
          <w:b/>
          <w:bCs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رؤ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بدي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سْتِعْلاَ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ْن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KFGQPC Uthman Taha Naskh"/>
          <w:sz w:val="28"/>
          <w:szCs w:val="28"/>
          <w:rtl w:val="true"/>
        </w:rPr>
        <w:t xml:space="preserve">. . .  </w:t>
      </w:r>
      <w:r>
        <w:rPr>
          <w:rFonts w:cs="KFGQPC Uthman Taha Naskh"/>
          <w:sz w:val="28"/>
          <w:sz w:val="28"/>
          <w:szCs w:val="28"/>
          <w:rtl w:val="true"/>
        </w:rPr>
        <w:t>مَجْ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لاَ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</w:t>
      </w:r>
      <w:r>
        <w:rPr>
          <w:rFonts w:cs="KFGQPC Uthman Taha Naskh"/>
          <w:sz w:val="28"/>
          <w:sz w:val="28"/>
          <w:szCs w:val="28"/>
          <w:rtl w:val="true"/>
        </w:rPr>
        <w:t>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حنا</w:t>
      </w:r>
      <w:r>
        <w:rPr>
          <w:rFonts w:cs="KFGQPC Uthman Taha Naskh"/>
          <w:sz w:val="28"/>
          <w:szCs w:val="28"/>
          <w:rtl w:val="true"/>
        </w:rPr>
        <w:t>: "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حِبَّاء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حْ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لاَ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ظْهَ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نَكُونُ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َلك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عْلَ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ظْهِ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كُو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ثْلَ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َنّ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نَر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ي</w:t>
      </w:r>
      <w:r>
        <w:rPr>
          <w:rFonts w:cs="KFGQPC Uthman Taha Naskh"/>
          <w:sz w:val="28"/>
          <w:sz w:val="28"/>
          <w:szCs w:val="28"/>
          <w:rtl w:val="true"/>
        </w:rPr>
        <w:t>ُعبّ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كر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</w:t>
      </w:r>
      <w:r>
        <w:rPr>
          <w:rFonts w:cs="KFGQPC Uthman Taha Naskh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ر</w:t>
      </w:r>
      <w:r>
        <w:rPr>
          <w:rFonts w:cs="KFGQPC Uthman Taha Naskh"/>
          <w:sz w:val="28"/>
          <w:sz w:val="28"/>
          <w:szCs w:val="28"/>
          <w:rtl w:val="true"/>
        </w:rPr>
        <w:t>ائ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076" w:right="851" w:hanging="0"/>
        <w:jc w:val="left"/>
        <w:rPr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لأ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َ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عَرَف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َ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عَيَّن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َكُو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شَابِه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ُور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ْن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َك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كْ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خْو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ثِيرِينَ</w:t>
      </w:r>
      <w:r>
        <w:rPr>
          <w:rFonts w:cs="KFGQPC Uthman Taha Naskh"/>
          <w:sz w:val="28"/>
          <w:szCs w:val="28"/>
          <w:rtl w:val="true"/>
        </w:rPr>
        <w:t>." (</w:t>
      </w:r>
      <w:r>
        <w:rPr>
          <w:rFonts w:cs="KFGQPC Uthman Taha Naskh"/>
          <w:sz w:val="28"/>
          <w:sz w:val="28"/>
          <w:szCs w:val="28"/>
          <w:rtl w:val="true"/>
        </w:rPr>
        <w:t>ر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9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1076" w:right="993" w:hanging="0"/>
        <w:jc w:val="left"/>
        <w:rPr/>
      </w:pP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ِيرَت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حْ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َاوَات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ْ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نْتَظِ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خَلِّص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ب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ُو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سِيح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‏الَّ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يُغَيِّ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كْ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سَ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وَاضُعِ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َك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ُور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سَ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جْد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حَسَ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مَ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ْتِطَاعَت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خْضِ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نَفْس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ءٍ</w:t>
      </w:r>
      <w:r>
        <w:rPr>
          <w:rFonts w:cs="KFGQPC Uthman Taha Naskh"/>
          <w:sz w:val="28"/>
          <w:szCs w:val="28"/>
          <w:rtl w:val="true"/>
        </w:rPr>
        <w:t>." (</w:t>
      </w:r>
      <w:r>
        <w:rPr>
          <w:rFonts w:cs="KFGQPC Uthman Taha Naskh"/>
          <w:sz w:val="28"/>
          <w:sz w:val="28"/>
          <w:szCs w:val="28"/>
          <w:rtl w:val="true"/>
        </w:rPr>
        <w:t>في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0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ي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صور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كَمَّ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مطلقة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فعل</w:t>
      </w:r>
      <w:r>
        <w:rPr>
          <w:rFonts w:cs="KFGQPC Uthman Taha Naskh"/>
          <w:sz w:val="28"/>
          <w:szCs w:val="28"/>
          <w:rtl w:val="true"/>
        </w:rPr>
        <w:t>: "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نَحْ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مِي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اظِر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جْ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ب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وَجْه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كْشُوفٍ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رْآةٍ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تَغَيَّ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ِلْ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ُور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يْنِهَ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جْ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جْدٍ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ب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ُوحِ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 w:val="28"/>
          <w:szCs w:val="28"/>
          <w:rtl w:val="true"/>
        </w:rPr>
        <w:t>كورنث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8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يخ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ي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غيي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ق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ُن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س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جَّدًا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جِسْ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ُوحَانِيٌّ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كورنث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5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5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58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ال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ي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ه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م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مو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يل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را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د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كنيسة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اويي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</w:t>
      </w:r>
      <w:r>
        <w:rPr>
          <w:rFonts w:cs="KFGQPC Uthman Taha Naskh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ج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</w:t>
      </w:r>
      <w:r>
        <w:rPr>
          <w:rFonts w:cs="KFGQPC Uthman Taha Naskh"/>
          <w:sz w:val="28"/>
          <w:sz w:val="28"/>
          <w:szCs w:val="28"/>
          <w:rtl w:val="true"/>
        </w:rPr>
        <w:t>خ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عبرا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ئ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cs="KFGQPC Uthman Taha Naskh"/>
          <w:sz w:val="28"/>
          <w:szCs w:val="28"/>
          <w:rtl w:val="true"/>
        </w:rPr>
        <w:t>: "</w:t>
      </w:r>
      <w:r>
        <w:rPr>
          <w:rFonts w:cs="KFGQPC Uthman Taha Naskh"/>
          <w:sz w:val="28"/>
          <w:sz w:val="28"/>
          <w:szCs w:val="28"/>
          <w:rtl w:val="true"/>
        </w:rPr>
        <w:t>أُخَبِّ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سْم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خْوَتِ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ط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َنِيس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سَبِّحُكَ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عبرا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ي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ه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ضو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ئ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رع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ها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تنت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ا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ل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شراك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أبدي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د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</w:t>
      </w:r>
      <w:r>
        <w:rPr>
          <w:rFonts w:cs="KFGQPC Uthman Taha Naskh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سماء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ف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ج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ح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جَّدة</w:t>
      </w:r>
      <w:r>
        <w:rPr>
          <w:rFonts w:cs="KFGQPC Uthman Taha Naskh"/>
          <w:sz w:val="28"/>
          <w:szCs w:val="28"/>
          <w:rtl w:val="true"/>
        </w:rPr>
        <w:t>. (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خ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نطوائ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ي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مكا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ت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ط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كمَّل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بر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خم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ض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لاه</w:t>
      </w:r>
      <w:r>
        <w:rPr>
          <w:rFonts w:cs="KFGQPC Uthman Taha Naskh"/>
          <w:sz w:val="28"/>
          <w:szCs w:val="28"/>
          <w:rtl w:val="true"/>
        </w:rPr>
        <w:t>. "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غْلِبُ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و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ُ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سُلْطَ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ُمَمِ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رؤ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6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يَجْلِ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رْشِي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رؤ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يو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سَنَدِي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لاَئِكَةً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كورنث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را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ؤ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ق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سّ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ب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ب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ظمها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ك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ر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بالفعل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سيدي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ائكة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قط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تبدله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KFGQPC Uthman Taha Naskh"/>
          <w:sz w:val="28"/>
          <w:sz w:val="28"/>
          <w:szCs w:val="28"/>
          <w:rtl w:val="true"/>
        </w:rPr>
        <w:t>وأخين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د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ك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نُكلَّ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لمؤ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ؤ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ي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أ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ئيس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امً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حد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؟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ه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ش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ناق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ساقط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ظور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و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ث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و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و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ه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رؤوسي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ب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نح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وت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</w:t>
      </w:r>
      <w:r>
        <w:rPr>
          <w:rFonts w:cs="KFGQPC Uthman Taha Naskh"/>
          <w:sz w:val="28"/>
          <w:sz w:val="28"/>
          <w:szCs w:val="28"/>
          <w:rtl w:val="true"/>
        </w:rPr>
        <w:t>خو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أخينا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إله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ًا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ل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ع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الأ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ت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ب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سل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رمي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الشرا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عائل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مج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ئل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سل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شراف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دق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KFGQPC Uthman Taha Naskh"/>
          <w:sz w:val="28"/>
          <w:sz w:val="28"/>
          <w:szCs w:val="28"/>
          <w:rtl w:val="true"/>
        </w:rPr>
        <w:t>يري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خ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ص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يو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ع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2210" w:right="1560" w:hanging="0"/>
        <w:jc w:val="left"/>
        <w:rPr>
          <w:rFonts w:cs="KFGQPC Uthman Taha Naskh"/>
          <w:sz w:val="28"/>
          <w:szCs w:val="28"/>
        </w:rPr>
      </w:pPr>
      <w:r>
        <w:rPr>
          <w:rStyle w:val="Aya"/>
          <w:rFonts w:cs="KFGQPC Uthman Taha Naskh"/>
          <w:sz w:val="28"/>
          <w:szCs w:val="28"/>
          <w:rtl w:val="true"/>
        </w:rPr>
        <w:t>"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َ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تَر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عَيْنٌ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لَ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تَسْمَع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ُذُنٌ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لَ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يَخْطُر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عَلَى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َال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إِنْسَانٍ</w:t>
      </w:r>
      <w:r>
        <w:rPr>
          <w:rStyle w:val="Aya"/>
          <w:rFonts w:cs="KFGQPC Uthman Taha Naskh"/>
          <w:sz w:val="28"/>
          <w:szCs w:val="28"/>
          <w:rtl w:val="true"/>
        </w:rPr>
        <w:t xml:space="preserve">: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عَدَّه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له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ِلَّذِين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يُحِبُّونَهُ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ورنث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b/>
          <w:b/>
          <w:bCs/>
          <w:sz w:val="48"/>
          <w:szCs w:val="48"/>
        </w:rPr>
      </w:pP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لخ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استعراض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دهش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ساء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ت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ة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ب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1218" w:right="993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ا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ال</w:t>
      </w:r>
      <w:r>
        <w:rPr>
          <w:rFonts w:cs="KFGQPC Uthman Taha Naskh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ر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ائع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ظ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منًا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صد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حي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حق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مذ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تلفا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تب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لك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ب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تباد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ين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لمذ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ر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يق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س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ليلن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سمح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ضح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  <w:t>"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KFGQPC Uthman Taha Naskh"/>
          <w:b/>
          <w:bCs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سن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ض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إيما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ض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لانض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ت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يت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  <w:t>"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وفاء</w:t>
      </w:r>
      <w:r>
        <w:rPr>
          <w:rFonts w:cs="KFGQPC Uthman Taha Naskh"/>
          <w:b/>
          <w:bCs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مذة</w:t>
      </w:r>
      <w:r>
        <w:rPr>
          <w:rFonts w:cs="KFGQPC Uthman Taha Naskh"/>
          <w:sz w:val="28"/>
          <w:szCs w:val="28"/>
          <w:rtl w:val="true"/>
        </w:rPr>
        <w:t>. "</w:t>
      </w:r>
      <w:r>
        <w:rPr>
          <w:rFonts w:cs="KFGQPC Uthman Taha Naskh"/>
          <w:sz w:val="28"/>
          <w:sz w:val="28"/>
          <w:szCs w:val="28"/>
          <w:rtl w:val="true"/>
        </w:rPr>
        <w:t>التلميذ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تابع</w:t>
      </w:r>
      <w:r>
        <w:rPr>
          <w:rFonts w:cs="KFGQPC Uthman Taha Naskh"/>
          <w:sz w:val="28"/>
          <w:szCs w:val="28"/>
          <w:rtl w:val="true"/>
        </w:rPr>
        <w:t xml:space="preserve">"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مي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تب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قت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cs="KFGQPC Uthman Taha Naskh"/>
          <w:sz w:val="28"/>
          <w:szCs w:val="28"/>
          <w:rtl w:val="true"/>
        </w:rPr>
        <w:t>: "</w:t>
      </w:r>
      <w:r>
        <w:rPr>
          <w:rFonts w:cs="KFGQPC Uthman Taha Naskh"/>
          <w:sz w:val="28"/>
          <w:sz w:val="28"/>
          <w:szCs w:val="28"/>
          <w:rtl w:val="true"/>
        </w:rPr>
        <w:t>اَلَّ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آ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أ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بَ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ي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4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فِي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خطت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تلم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ستحق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ش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ق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خليصن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ستب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ص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ص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ي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4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6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</w:t>
      </w:r>
      <w:r>
        <w:rPr>
          <w:rFonts w:cs="KFGQPC Uthman Taha Naskh"/>
          <w:sz w:val="28"/>
          <w:sz w:val="28"/>
          <w:szCs w:val="28"/>
          <w:rtl w:val="true"/>
        </w:rPr>
        <w:t>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تبط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تلفا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ب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تب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د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لمذ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ص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اء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خل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ص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اميذ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b/>
          <w:b/>
          <w:bCs/>
          <w:sz w:val="96"/>
          <w:szCs w:val="96"/>
        </w:rPr>
      </w:pPr>
      <w:r>
        <w:rPr>
          <w:rFonts w:cs="KFGQPC Uthman Taha Naskh"/>
          <w:b/>
          <w:bCs/>
          <w:sz w:val="96"/>
          <w:szCs w:val="9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b/>
          <w:b/>
          <w:bCs/>
          <w:sz w:val="96"/>
          <w:szCs w:val="96"/>
        </w:rPr>
      </w:pPr>
      <w:r>
        <w:rPr>
          <w:rFonts w:cs="KFGQPC Uthman Taha Naskh"/>
          <w:b/>
          <w:bCs/>
          <w:sz w:val="96"/>
          <w:szCs w:val="9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b/>
          <w:b/>
          <w:bCs/>
          <w:sz w:val="96"/>
          <w:szCs w:val="96"/>
        </w:rPr>
      </w:pPr>
      <w:r>
        <w:rPr>
          <w:rFonts w:cs="KFGQPC Uthman Taha Naskh"/>
          <w:b/>
          <w:bCs/>
          <w:sz w:val="96"/>
          <w:szCs w:val="9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b/>
          <w:b/>
          <w:bCs/>
          <w:sz w:val="20"/>
          <w:szCs w:val="20"/>
        </w:rPr>
      </w:pPr>
      <w:r>
        <w:rPr>
          <w:rFonts w:cs="KFGQPC Uthman Taha Naskh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الجزء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ثان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b/>
          <w:b/>
          <w:bCs/>
          <w:sz w:val="96"/>
          <w:szCs w:val="96"/>
        </w:rPr>
      </w:pPr>
      <w:r>
        <w:rPr>
          <w:rFonts w:cs="KFGQPC Uthman Taha Naskh"/>
          <w:b/>
          <w:b/>
          <w:bCs/>
          <w:sz w:val="96"/>
          <w:sz w:val="96"/>
          <w:szCs w:val="96"/>
          <w:rtl w:val="true"/>
        </w:rPr>
        <w:t>الإنجي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فص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ابع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إنجيل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ري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حاسم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ض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ت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ن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إنجي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كتش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ض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ه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ضيح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خ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ر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ج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بساط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ام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خل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دي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ساء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ا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ص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ل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سن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سأ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ضوح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ص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ت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إنجيل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إنجيل</w:t>
      </w:r>
      <w:r>
        <w:rPr>
          <w:rFonts w:cs="KFGQPC Uthman Taha Naskh"/>
          <w:sz w:val="28"/>
          <w:szCs w:val="28"/>
          <w:rtl w:val="true"/>
        </w:rPr>
        <w:t xml:space="preserve">". </w:t>
      </w:r>
      <w:r>
        <w:rPr>
          <w:rFonts w:cs="KFGQPC Uthman Taha Naskh"/>
          <w:sz w:val="28"/>
          <w:sz w:val="28"/>
          <w:szCs w:val="28"/>
          <w:rtl w:val="true"/>
        </w:rPr>
        <w:t>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إنجيل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الكت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ص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ال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لي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“</w:t>
      </w:r>
      <w:r>
        <w:rPr>
          <w:rFonts w:cs="KFGQPC Uthman Taha Naskh"/>
          <w:sz w:val="28"/>
          <w:szCs w:val="28"/>
        </w:rPr>
        <w:t>gospel</w:t>
      </w:r>
      <w:r>
        <w:rPr>
          <w:rFonts w:cs="KFGQPC Uthman Taha Naskh"/>
          <w:sz w:val="28"/>
          <w:szCs w:val="28"/>
          <w:rtl w:val="true"/>
        </w:rPr>
        <w:t>”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ن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اف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ب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ر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ال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متساو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ر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ص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دع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ل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رفت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KFGQPC Uthman Taha Naskh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مصطل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ص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َّف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إنجيل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رِّ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قع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خلاص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00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د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ناه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إنجيل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ل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1218" w:right="993" w:hanging="0"/>
        <w:jc w:val="left"/>
        <w:rPr>
          <w:rFonts w:cs="KFGQPC Uthman Taha Naskh"/>
          <w:sz w:val="28"/>
          <w:szCs w:val="28"/>
        </w:rPr>
      </w:pPr>
      <w:r>
        <w:rPr>
          <w:rStyle w:val="Aya"/>
          <w:rFonts w:cs="KFGQPC Uthman Taha Naskh"/>
          <w:sz w:val="28"/>
          <w:szCs w:val="28"/>
          <w:rtl w:val="true"/>
        </w:rPr>
        <w:t>"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أُعَرِّفُك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إِخْوَة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ِالإِنْجِيل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َّذ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َشَّرْتُك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ِهِ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قَبِلْتُمُوهُ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تَقُومُون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فِيهِ،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بِه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يْضً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تَخْلُصُونَ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إِن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كُنْت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تَذْكُرُون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يّ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كَلاَمٍ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َشَّرْتُك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ِهِ</w:t>
      </w:r>
      <w:r>
        <w:rPr>
          <w:rStyle w:val="Aya"/>
          <w:rFonts w:cs="KFGQPC Uthman Taha Naskh"/>
          <w:sz w:val="28"/>
          <w:szCs w:val="28"/>
          <w:rtl w:val="true"/>
        </w:rPr>
        <w:t xml:space="preserve">.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إِلاّ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إِذ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كُنْت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قَد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آمَنْت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عَبَثًا</w:t>
      </w:r>
      <w:r>
        <w:rPr>
          <w:rStyle w:val="Aya"/>
          <w:rFonts w:cs="KFGQPC Uthman Taha Naskh"/>
          <w:sz w:val="28"/>
          <w:szCs w:val="28"/>
          <w:rtl w:val="true"/>
        </w:rPr>
        <w:t xml:space="preserve">!‏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فَإِنَّن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سَلَّمْت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إِلَيْك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ف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أَوَّل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قَبِلْتُه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ن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يْضًا</w:t>
      </w:r>
      <w:r>
        <w:rPr>
          <w:rStyle w:val="Aya"/>
          <w:rFonts w:cs="KFGQPC Uthman Taha Naskh"/>
          <w:sz w:val="28"/>
          <w:szCs w:val="28"/>
          <w:rtl w:val="true"/>
        </w:rPr>
        <w:t xml:space="preserve">: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نّ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مَسِيح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َات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ِن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جْل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خَطَايَان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حَسَب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كُتُبِ،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أَنَّه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دُفِنَ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أَنَّه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قَام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ف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يَوْم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ثَّالِث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حَسَب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كُتُبِ</w:t>
      </w:r>
      <w:r>
        <w:rPr>
          <w:rStyle w:val="Aya"/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كورنث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5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ي</w:t>
      </w:r>
      <w:r>
        <w:rPr>
          <w:rFonts w:cs="KFGQPC Uthman Taha Naskh"/>
          <w:sz w:val="28"/>
          <w:sz w:val="28"/>
          <w:szCs w:val="28"/>
          <w:rtl w:val="true"/>
        </w:rPr>
        <w:t>عرِّ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ال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ضع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1218" w:right="851" w:hanging="0"/>
        <w:jc w:val="left"/>
        <w:rPr/>
      </w:pPr>
      <w:r>
        <w:rPr>
          <w:rStyle w:val="Aya"/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ُولُسُ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عَبْد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ِيَسُوع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مَسِيحِ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مَدْعُوّ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رَسُولاً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مُفْرَز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إِنْجِيل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لهِ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‏الَّذ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سَبَق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فَوَعَد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ِه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ِأَنْبِيَائِه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ف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كُتُب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مُقَدَّسَةِ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عَن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بْنِهِ</w:t>
      </w:r>
      <w:r>
        <w:rPr>
          <w:rStyle w:val="Aya"/>
          <w:rFonts w:cs="KFGQPC Uthman Taha Naskh"/>
          <w:sz w:val="28"/>
          <w:szCs w:val="28"/>
          <w:rtl w:val="true"/>
        </w:rPr>
        <w:t xml:space="preserve">.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َّذ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صَار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ِن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نَسْل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دَاوُد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ِن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جِهَة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جَسَدِ،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تَعَيَّن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بْن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له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ِقُوَّةٍ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ِن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جِهَة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رُوح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قَدَاسَةِ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ِالْقِيَامَة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ِن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أَمْوَاتِ</w:t>
      </w:r>
      <w:r>
        <w:rPr>
          <w:rStyle w:val="Aya"/>
          <w:rFonts w:cs="KFGQPC Uthman Taha Naskh"/>
          <w:sz w:val="28"/>
          <w:szCs w:val="28"/>
          <w:rtl w:val="true"/>
        </w:rPr>
        <w:t xml:space="preserve">: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يَسُوع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مَسِيح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رَبِّنَا</w:t>
      </w:r>
      <w:r>
        <w:rPr>
          <w:rStyle w:val="Aya"/>
          <w:rFonts w:cs="KFGQPC Uthman Taha Naskh"/>
          <w:sz w:val="28"/>
          <w:szCs w:val="28"/>
          <w:rtl w:val="true"/>
        </w:rPr>
        <w:t>.‏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َّذِي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ِهِ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أَجْل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سْمِهِ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قَبِلْن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نِعْمَةً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رِسَالَةً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إِطَاعَة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إِيمَانِ</w:t>
      </w:r>
      <w:r>
        <w:rPr>
          <w:rFonts w:cs="KFGQPC Uthman Taha Naskh"/>
          <w:sz w:val="28"/>
          <w:szCs w:val="28"/>
          <w:rtl w:val="true"/>
        </w:rPr>
        <w:t xml:space="preserve">. . . </w:t>
      </w:r>
      <w:r>
        <w:rPr>
          <w:rStyle w:val="Aya"/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ر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KFGQPC Uthman Taha Naskh"/>
          <w:sz w:val="28"/>
          <w:sz w:val="28"/>
          <w:szCs w:val="28"/>
          <w:rtl w:val="true"/>
        </w:rPr>
        <w:t>ال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ر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طعي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إ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ناصر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218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•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ه</w:t>
      </w:r>
      <w:r>
        <w:rPr>
          <w:rFonts w:cs="KFGQPC Uthman Taha Naskh"/>
          <w:sz w:val="28"/>
          <w:szCs w:val="28"/>
          <w:rtl w:val="true"/>
        </w:rPr>
        <w:t>. . .</w:t>
      </w:r>
    </w:p>
    <w:p>
      <w:pPr>
        <w:pStyle w:val="Normal"/>
        <w:bidi w:val="1"/>
        <w:spacing w:lineRule="auto" w:line="360"/>
        <w:ind w:left="1218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•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</w:t>
      </w:r>
      <w:r>
        <w:rPr>
          <w:rFonts w:cs="KFGQPC Uthman Taha Naskh"/>
          <w:sz w:val="28"/>
          <w:szCs w:val="28"/>
          <w:rtl w:val="true"/>
        </w:rPr>
        <w:t>. . .</w:t>
      </w:r>
    </w:p>
    <w:p>
      <w:pPr>
        <w:pStyle w:val="Normal"/>
        <w:bidi w:val="1"/>
        <w:spacing w:lineRule="auto" w:line="360"/>
        <w:ind w:left="1218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•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إن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يح،</w:t>
      </w:r>
      <w:r>
        <w:rPr>
          <w:rFonts w:cs="KFGQPC Uthman Taha Naskh"/>
          <w:sz w:val="28"/>
          <w:szCs w:val="28"/>
          <w:rtl w:val="true"/>
        </w:rPr>
        <w:t>. . .</w:t>
      </w:r>
    </w:p>
    <w:p>
      <w:pPr>
        <w:pStyle w:val="Normal"/>
        <w:bidi w:val="1"/>
        <w:spacing w:lineRule="auto" w:line="360"/>
        <w:ind w:left="1218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•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يانا</w:t>
      </w:r>
      <w:r>
        <w:rPr>
          <w:rFonts w:cs="KFGQPC Uthman Taha Naskh"/>
          <w:sz w:val="28"/>
          <w:szCs w:val="28"/>
          <w:rtl w:val="true"/>
        </w:rPr>
        <w:t>. . .</w:t>
      </w:r>
    </w:p>
    <w:p>
      <w:pPr>
        <w:pStyle w:val="Normal"/>
        <w:bidi w:val="1"/>
        <w:spacing w:lineRule="auto" w:line="360"/>
        <w:ind w:left="1218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•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فن</w:t>
      </w:r>
      <w:r>
        <w:rPr>
          <w:rFonts w:cs="KFGQPC Uthman Taha Naskh"/>
          <w:sz w:val="28"/>
          <w:szCs w:val="28"/>
          <w:rtl w:val="true"/>
        </w:rPr>
        <w:t>. . .</w:t>
      </w:r>
    </w:p>
    <w:p>
      <w:pPr>
        <w:pStyle w:val="Normal"/>
        <w:bidi w:val="1"/>
        <w:spacing w:lineRule="auto" w:line="360"/>
        <w:ind w:left="1218" w:right="0" w:hanging="0"/>
        <w:jc w:val="left"/>
        <w:rPr/>
      </w:pPr>
      <w:r>
        <w:rPr>
          <w:rFonts w:cs="KFGQPC Uthman Taha Naskh"/>
          <w:sz w:val="28"/>
          <w:szCs w:val="28"/>
          <w:rtl w:val="true"/>
        </w:rPr>
        <w:t>•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ات</w:t>
      </w:r>
      <w:r>
        <w:rPr>
          <w:rFonts w:cs="KFGQPC Uthman Taha Naskh"/>
          <w:sz w:val="28"/>
          <w:szCs w:val="28"/>
          <w:rtl w:val="true"/>
        </w:rPr>
        <w:t>. . 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سمح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1218" w:right="993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ر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تأ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ي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ق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ي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ح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74" w:leader="none"/>
        </w:tabs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7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Cs w:val="28"/>
          <w:rtl w:val="true"/>
        </w:rPr>
        <w:tab/>
      </w:r>
      <w:r>
        <w:rPr>
          <w:rFonts w:cs="KFGQPC Uthman Taha Naskh"/>
          <w:sz w:val="28"/>
          <w:sz w:val="28"/>
          <w:szCs w:val="28"/>
          <w:rtl w:val="true"/>
        </w:rPr>
        <w:t>د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ت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يل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باب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ص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ائ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ص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ط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جازا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مت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ظيف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ل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م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د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سم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ُ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ب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يخب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د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Aya"/>
          <w:rFonts w:cs="KFGQPC Uthman Taha Naskh"/>
          <w:color w:val="000000"/>
          <w:sz w:val="28"/>
          <w:sz w:val="28"/>
          <w:szCs w:val="28"/>
          <w:rtl w:val="true"/>
        </w:rPr>
        <w:t>لإِطَاعَةِ</w:t>
      </w:r>
      <w:r>
        <w:rPr>
          <w:rStyle w:val="Aya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color w:val="000000"/>
          <w:sz w:val="28"/>
          <w:sz w:val="28"/>
          <w:szCs w:val="28"/>
          <w:rtl w:val="true"/>
        </w:rPr>
        <w:t>الإِيمَانِ</w:t>
      </w:r>
      <w:r>
        <w:rPr>
          <w:rFonts w:cs="KFGQPC Uthman Taha Naskh"/>
          <w:sz w:val="28"/>
          <w:szCs w:val="28"/>
          <w:rtl w:val="true"/>
        </w:rPr>
        <w:t xml:space="preserve">"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ئ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ا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يتمسكوا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تطيع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الإنجيل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مودي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الً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يدً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ماقة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قراء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اهتم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Aya"/>
          <w:rFonts w:cs="KFGQPC Uthman Taha Naskh"/>
          <w:color w:val="000000"/>
          <w:sz w:val="28"/>
          <w:sz w:val="28"/>
          <w:szCs w:val="28"/>
          <w:rtl w:val="true"/>
        </w:rPr>
        <w:t>إِطَاعَةِ</w:t>
      </w:r>
      <w:r>
        <w:rPr>
          <w:rStyle w:val="Aya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ِيمَانِ</w:t>
      </w:r>
      <w:r>
        <w:rPr>
          <w:rFonts w:cs="KFGQPC Uthman Taha Naskh"/>
          <w:sz w:val="28"/>
          <w:szCs w:val="28"/>
          <w:rtl w:val="true"/>
        </w:rPr>
        <w:t xml:space="preserve">".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إيما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حظ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ل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"</w:t>
      </w:r>
      <w:r>
        <w:rPr>
          <w:rFonts w:cs="KFGQPC Uthman Taha Naskh"/>
          <w:sz w:val="28"/>
          <w:sz w:val="28"/>
          <w:szCs w:val="28"/>
          <w:rtl w:val="true"/>
        </w:rPr>
        <w:t>إط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هم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ا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س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حسن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طال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ا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خ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متح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ائي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ل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تظ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م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غ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منح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ئ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ت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ع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حس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طف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ي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نعمة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عو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طلحي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نظ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ك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ض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راع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ط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ؤم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هذ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لإنجي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نحت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إنجيل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اشر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رب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س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ي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ز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ريح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صف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فص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إنجي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ي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ط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ئ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</w:t>
      </w:r>
      <w:r>
        <w:rPr>
          <w:rFonts w:cs="KFGQPC Uthman Taha Naskh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لِكَي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طْلُ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ُخَلِّص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لَكَ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ل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9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طبيع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أَمْوَات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ذُّنُو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خَطَايَا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أف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فجار</w:t>
      </w:r>
      <w:r>
        <w:rPr>
          <w:rFonts w:cs="KFGQPC Uthman Taha Naskh"/>
          <w:sz w:val="28"/>
          <w:sz w:val="28"/>
          <w:szCs w:val="28"/>
          <w:rtl w:val="true"/>
        </w:rPr>
        <w:t>ًا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ر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مُتَجَنِّب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يَا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أف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8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أَجْنَبِيِّينَ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ورنثوس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أعداء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ر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ل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تف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إ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ُول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رب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ت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ل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اء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ري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ر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ال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ؤ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د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ات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ُ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ك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نت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ت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س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خطئ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بيع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انيين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تمردين</w:t>
      </w:r>
      <w:r>
        <w:rPr>
          <w:rFonts w:cs="KFGQPC Uthman Taha Naskh"/>
          <w:sz w:val="28"/>
          <w:szCs w:val="28"/>
          <w:rtl w:val="true"/>
        </w:rPr>
        <w:t>. "</w:t>
      </w:r>
      <w:r>
        <w:rPr>
          <w:rStyle w:val="Aya"/>
          <w:rFonts w:cs="KFGQPC Uthman Taha Naskh"/>
          <w:sz w:val="28"/>
          <w:szCs w:val="28"/>
          <w:rtl w:val="true"/>
        </w:rPr>
        <w:t>‏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إِذِ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جَمِيع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خْطَأُو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أَعْوَزَهُم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َجْد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ر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3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ا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ضب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ب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د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تلف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ا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ص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تك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ق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ا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حت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ناس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لح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ريح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ر</w:t>
      </w:r>
      <w:r>
        <w:rPr>
          <w:rFonts w:cs="KFGQPC Uthman Taha Naskh"/>
          <w:sz w:val="28"/>
          <w:sz w:val="28"/>
          <w:szCs w:val="28"/>
          <w:rtl w:val="true"/>
        </w:rPr>
        <w:t>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أ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قع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ب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كل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تعا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كل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ب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فاف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ب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لم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ب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ب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وس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ي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للحص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خلاص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تنا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تلف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ف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جان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تس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تحق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حقاق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صديق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د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تصد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ع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ص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خلاص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ك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ي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ه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ا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اء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س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ز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ت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حي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خلاص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ل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راحةً</w:t>
      </w:r>
      <w:r>
        <w:rPr>
          <w:rFonts w:cs="KFGQPC Uthman Taha Naskh"/>
          <w:sz w:val="28"/>
          <w:szCs w:val="28"/>
          <w:rtl w:val="true"/>
        </w:rPr>
        <w:t>: "</w:t>
      </w:r>
      <w:r>
        <w:rPr>
          <w:rFonts w:cs="KFGQPC Uthman Taha Naskh"/>
          <w:sz w:val="28"/>
          <w:sz w:val="28"/>
          <w:szCs w:val="28"/>
          <w:rtl w:val="true"/>
        </w:rPr>
        <w:t>أ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َّرِيق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حَق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حَيَاةُ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َيْ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َ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ي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ي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4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م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ضو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ض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عتق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رى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صر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تق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رى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ع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وب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ا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ن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إنجيل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ت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قش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ياب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الخلا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ولئ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ؤم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ياب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ت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قاف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ش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ضوح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روحانية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الغام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بدائ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والخلاص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بالاستن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خص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خلك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كت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ات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ستك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شك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ن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أنا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يلة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كتش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ريح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بل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اج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داء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مكا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ن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يح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بال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ن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ت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؟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ت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شكّ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ن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س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ن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يل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ذ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ر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ر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عت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روط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ذ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ب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تح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مك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ق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ر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ع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ع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ح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دي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ذ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و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ط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ات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سي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ت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هتم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بت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حق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صنا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ن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نجع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ع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لنا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يز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لق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نب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ي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ضا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ضح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امل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سوع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ع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ف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ض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ع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فع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ر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ط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ا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داء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بساط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ل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ق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جو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ف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ام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ارج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بالتا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تخ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غ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تباه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ذ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خل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لاق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روط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رو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ظر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قو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م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قبل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ل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ؤم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ط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يشونه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ّ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و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ذ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عم</w:t>
      </w:r>
      <w:r>
        <w:rPr>
          <w:rFonts w:cs="KFGQPC Uthman Taha Naskh"/>
          <w:sz w:val="28"/>
          <w:sz w:val="28"/>
          <w:szCs w:val="28"/>
          <w:rtl w:val="true"/>
        </w:rPr>
        <w:t>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مرك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ار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دأ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ساؤ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دقو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ظ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تكب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ؤ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عتب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با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ح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تناق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اهه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تن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مك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ت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ق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تساء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فاية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ؤم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و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ز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حقيق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يش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ذ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هزو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و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و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ذ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رأ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ي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شلهم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لائ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وال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ع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ظ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اسي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ض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ذ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ُنسى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داء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طلق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ئ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حضر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نفت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ل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بيع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مكا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ج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ر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ش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ف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ث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صح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ل</w:t>
      </w:r>
      <w:r>
        <w:rPr>
          <w:rFonts w:cs="KFGQPC Uthman Taha Naskh"/>
          <w:sz w:val="28"/>
          <w:szCs w:val="28"/>
          <w:rtl w:val="true"/>
        </w:rPr>
        <w:t>: "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لكِنّ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له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َيَّن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َحَبَّتَه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َنَا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أَنَّه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نَحْن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َعْد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خُطَاة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َات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مَسِيح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أَجْلِنَا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ر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>)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وَنَحْن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َعْد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خُطَاةٌ</w:t>
      </w:r>
      <w:r>
        <w:rPr>
          <w:rFonts w:cs="KFGQPC Uthman Taha Naskh"/>
          <w:sz w:val="28"/>
          <w:szCs w:val="28"/>
          <w:rtl w:val="true"/>
        </w:rPr>
        <w:t xml:space="preserve">".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ب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يل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حق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بت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ق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ط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وك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ت</w:t>
      </w:r>
      <w:r>
        <w:rPr>
          <w:rFonts w:cs="KFGQPC Uthman Taha Naskh"/>
          <w:sz w:val="28"/>
          <w:szCs w:val="28"/>
          <w:rtl w:val="true"/>
        </w:rPr>
        <w:t>. "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أَنَّه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هكَذَا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أَحَبّ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له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عَالَم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حَتَّى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َذَل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بْنَه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وَحِيدَ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ِكَي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ا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يَهْلِكَ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كُلّ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مَن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يُؤْمِن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ِهِ،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بَلْ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تَكُون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لَه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ْحَيَاةُ</w:t>
      </w:r>
      <w:r>
        <w:rPr>
          <w:rStyle w:val="Aya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Aya"/>
          <w:rFonts w:cs="KFGQPC Uthman Taha Naskh"/>
          <w:sz w:val="28"/>
          <w:sz w:val="28"/>
          <w:szCs w:val="28"/>
          <w:rtl w:val="true"/>
        </w:rPr>
        <w:t>الأَبَدِيَّةُ</w:t>
      </w:r>
      <w:r>
        <w:rPr>
          <w:rStyle w:val="Aya"/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>"(</w:t>
      </w:r>
      <w:r>
        <w:rPr>
          <w:rFonts w:cs="KFGQPC Uthman Taha Naskh"/>
          <w:sz w:val="28"/>
          <w:sz w:val="28"/>
          <w:szCs w:val="28"/>
          <w:rtl w:val="true"/>
        </w:rPr>
        <w:t>ي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6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يمك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رتي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KFGQPC Uthman Taha Naskh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حقاق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تصديق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حب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rFonts w:cs="KFGQPC Uthman Taha Naskh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sz w:val="44"/>
          <w:szCs w:val="44"/>
          <w:lang w:val="en-GB" w:bidi="ar-EG"/>
        </w:rPr>
      </w:pPr>
      <w:r>
        <w:rPr>
          <w:sz w:val="44"/>
          <w:szCs w:val="44"/>
          <w:rtl w:val="true"/>
          <w:lang w:val="en-GB" w:bidi="ar-EG"/>
        </w:rPr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sz w:val="44"/>
          <w:szCs w:val="44"/>
          <w:lang w:val="en-GB" w:bidi="ar-EG"/>
        </w:rPr>
      </w:pPr>
      <w:r>
        <w:rPr>
          <w:sz w:val="44"/>
          <w:szCs w:val="44"/>
          <w:rtl w:val="true"/>
          <w:lang w:val="en-GB" w:bidi="ar-EG"/>
        </w:rPr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sz w:val="44"/>
          <w:szCs w:val="44"/>
          <w:lang w:val="en-GB" w:bidi="ar-EG"/>
        </w:rPr>
      </w:pPr>
      <w:r>
        <w:rPr>
          <w:sz w:val="44"/>
          <w:szCs w:val="44"/>
          <w:rtl w:val="true"/>
          <w:lang w:val="en-GB" w:bidi="ar-EG"/>
        </w:rPr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sz w:val="44"/>
          <w:szCs w:val="44"/>
          <w:lang w:val="en-GB" w:bidi="ar-EG"/>
        </w:rPr>
      </w:pPr>
      <w:r>
        <w:rPr>
          <w:sz w:val="44"/>
          <w:szCs w:val="44"/>
          <w:rtl w:val="true"/>
          <w:lang w:val="en-GB" w:bidi="ar-EG"/>
        </w:rPr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sz w:val="44"/>
          <w:szCs w:val="44"/>
          <w:lang w:val="en-GB" w:bidi="ar-EG"/>
        </w:rPr>
      </w:pPr>
      <w:r>
        <w:rPr>
          <w:sz w:val="44"/>
          <w:sz w:val="44"/>
          <w:szCs w:val="44"/>
          <w:rtl w:val="true"/>
          <w:lang w:val="en-GB" w:bidi="ar-EG"/>
        </w:rPr>
        <w:t>الجزء الثالث</w:t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b/>
          <w:b/>
          <w:bCs/>
          <w:sz w:val="96"/>
          <w:szCs w:val="96"/>
          <w:lang w:val="en-GB" w:bidi="ar-EG"/>
        </w:rPr>
      </w:pPr>
      <w:r>
        <w:rPr>
          <w:b/>
          <w:b/>
          <w:bCs/>
          <w:sz w:val="96"/>
          <w:sz w:val="96"/>
          <w:szCs w:val="96"/>
          <w:rtl w:val="true"/>
          <w:lang w:val="en-GB" w:bidi="ar-EG"/>
        </w:rPr>
        <w:t>اتِّباع يسوع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720"/>
        <w:jc w:val="center"/>
        <w:rPr>
          <w:b/>
          <w:b/>
          <w:bCs/>
          <w:sz w:val="96"/>
          <w:szCs w:val="96"/>
          <w:lang w:val="en-GB" w:bidi="ar-EG"/>
        </w:rPr>
      </w:pPr>
      <w:r>
        <w:rPr>
          <w:b/>
          <w:bCs/>
          <w:sz w:val="96"/>
          <w:szCs w:val="96"/>
          <w:rtl w:val="true"/>
          <w:lang w:val="en-GB" w:bidi="ar-EG"/>
        </w:rPr>
      </w:r>
      <w:r>
        <w:br w:type="page"/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sz w:val="40"/>
          <w:szCs w:val="40"/>
          <w:lang w:val="en-GB" w:bidi="ar-EG"/>
        </w:rPr>
      </w:pPr>
      <w:r>
        <w:rPr>
          <w:sz w:val="40"/>
          <w:sz w:val="40"/>
          <w:szCs w:val="40"/>
          <w:rtl w:val="true"/>
          <w:lang w:val="en-GB" w:bidi="ar-EG"/>
        </w:rPr>
        <w:t>الفصل الثامن</w:t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b/>
          <w:b/>
          <w:bCs/>
          <w:sz w:val="56"/>
          <w:szCs w:val="56"/>
          <w:lang w:val="en-GB" w:bidi="ar-EG"/>
        </w:rPr>
      </w:pPr>
      <w:r>
        <w:rPr>
          <w:b/>
          <w:b/>
          <w:bCs/>
          <w:sz w:val="56"/>
          <w:sz w:val="56"/>
          <w:szCs w:val="56"/>
          <w:rtl w:val="true"/>
          <w:lang w:val="en-GB" w:bidi="ar-EG"/>
        </w:rPr>
        <w:t>ما هي التلمذة؟</w:t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b/>
          <w:b/>
          <w:bCs/>
          <w:sz w:val="56"/>
          <w:szCs w:val="56"/>
          <w:lang w:val="en-GB" w:bidi="ar-EG"/>
        </w:rPr>
      </w:pPr>
      <w:r>
        <w:rPr>
          <w:b/>
          <w:bCs/>
          <w:sz w:val="56"/>
          <w:szCs w:val="56"/>
          <w:rtl w:val="true"/>
          <w:lang w:val="en-GB" w:bidi="ar-EG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قُصد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بالإنجيل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لديه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تغيير</w:t>
      </w:r>
      <w:r>
        <w:rPr>
          <w:rFonts w:cs="KFGQPC Uthman Taha Naskh"/>
          <w:sz w:val="28"/>
          <w:szCs w:val="28"/>
          <w:rtl w:val="true"/>
          <w:lang w:val="en-GB" w:bidi="ar-EG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كلُّ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قَبِلَ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إنجيل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val="en-GB" w:bidi="ar-EG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هُو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خَلِيقَة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جَدِيدَةٌ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َشْيَاء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عَتِيقَة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َد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ضَتْ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ُوَذ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كُلّ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َد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صَار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جَدِيداً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/>
          <w:sz w:val="28"/>
          <w:szCs w:val="28"/>
          <w:rtl w:val="true"/>
          <w:lang w:val="en-GB" w:bidi="ar-EG"/>
        </w:rPr>
        <w:t>" (</w:t>
      </w:r>
      <w:r>
        <w:rPr>
          <w:rFonts w:cs="KFGQPC Uthman Taha Naskh"/>
          <w:sz w:val="28"/>
          <w:szCs w:val="28"/>
          <w:lang w:val="en-GB" w:bidi="ar-EG"/>
        </w:rPr>
        <w:t>2</w:t>
      </w:r>
      <w:r>
        <w:rPr>
          <w:rFonts w:cs="KFGQPC Uthman Taha Naskh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كورنثوس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Cs w:val="28"/>
          <w:lang w:val="en-GB" w:bidi="ar-EG"/>
        </w:rPr>
        <w:t>5</w:t>
      </w:r>
      <w:r>
        <w:rPr>
          <w:rFonts w:cs="KFGQPC Uthman Taha Naskh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/>
          <w:sz w:val="28"/>
          <w:szCs w:val="28"/>
          <w:lang w:val="en-GB" w:bidi="ar-EG"/>
        </w:rPr>
        <w:t>17</w:t>
      </w:r>
      <w:r>
        <w:rPr>
          <w:rFonts w:cs="KFGQPC Uthman Taha Naskh"/>
          <w:sz w:val="28"/>
          <w:szCs w:val="28"/>
          <w:rtl w:val="true"/>
          <w:lang w:val="en-GB" w:bidi="ar-EG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يبدو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بالتحديد؟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ربما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تذكر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إجابة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سؤال</w:t>
      </w:r>
      <w:r>
        <w:rPr>
          <w:rFonts w:cs="KFGQPC Uthman Taha Naskh"/>
          <w:sz w:val="28"/>
          <w:szCs w:val="28"/>
          <w:rtl w:val="true"/>
          <w:lang w:val="en-GB" w:bidi="ar-EG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قلت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سبق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إن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تلميذ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تابع،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محدد،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ليسوع</w:t>
      </w:r>
      <w:r>
        <w:rPr>
          <w:rFonts w:cs="KFGQPC Uthman Taha Naskh"/>
          <w:sz w:val="28"/>
          <w:szCs w:val="28"/>
          <w:rtl w:val="true"/>
          <w:lang w:val="en-GB" w:bidi="ar-EG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عرَّفت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val="en-GB" w:bidi="ar-EG"/>
        </w:rPr>
        <w:t>"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اتِّباع</w:t>
      </w:r>
      <w:r>
        <w:rPr>
          <w:rFonts w:cs="KFGQPC Uthman Taha Naskh"/>
          <w:sz w:val="28"/>
          <w:szCs w:val="28"/>
          <w:rtl w:val="true"/>
          <w:lang w:val="en-GB" w:bidi="ar-EG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باعتباره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اقتداء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بيسوع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إبراز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صورته</w:t>
      </w:r>
      <w:r>
        <w:rPr>
          <w:rFonts w:cs="KFGQPC Uthman Taha Naskh"/>
          <w:sz w:val="28"/>
          <w:szCs w:val="28"/>
          <w:rtl w:val="true"/>
          <w:lang w:val="en-GB" w:bidi="ar-EG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نكون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val="en-GB" w:bidi="ar-EG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ُشَابِهِي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صُورَة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بْنِه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"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صير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نهائي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val="en-GB" w:bidi="ar-EG"/>
        </w:rPr>
        <w:t>(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رومية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Cs w:val="28"/>
          <w:lang w:val="en-GB" w:bidi="ar-EG"/>
        </w:rPr>
        <w:t>8</w:t>
      </w:r>
      <w:r>
        <w:rPr>
          <w:rFonts w:cs="KFGQPC Uthman Taha Naskh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/>
          <w:sz w:val="28"/>
          <w:szCs w:val="28"/>
          <w:lang w:val="en-GB" w:bidi="ar-EG"/>
        </w:rPr>
        <w:t>29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Cs w:val="28"/>
          <w:lang w:val="en-GB" w:bidi="ar-EG"/>
        </w:rPr>
        <w:t>2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كورنثوس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Cs w:val="28"/>
          <w:lang w:val="en-GB" w:bidi="ar-EG"/>
        </w:rPr>
        <w:t>3</w:t>
      </w:r>
      <w:r>
        <w:rPr>
          <w:rFonts w:cs="KFGQPC Uthman Taha Naskh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/>
          <w:sz w:val="28"/>
          <w:szCs w:val="28"/>
          <w:lang w:val="en-GB" w:bidi="ar-EG"/>
        </w:rPr>
        <w:t>18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كولوسي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Cs w:val="28"/>
          <w:lang w:val="en-GB" w:bidi="ar-EG"/>
        </w:rPr>
        <w:t>3</w:t>
      </w:r>
      <w:r>
        <w:rPr>
          <w:rFonts w:cs="KFGQPC Uthman Taha Naskh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/>
          <w:sz w:val="28"/>
          <w:szCs w:val="28"/>
          <w:lang w:val="en-GB" w:bidi="ar-EG"/>
        </w:rPr>
        <w:t>10</w:t>
      </w:r>
      <w:r>
        <w:rPr>
          <w:rFonts w:cs="KFGQPC Uthman Taha Naskh"/>
          <w:sz w:val="28"/>
          <w:szCs w:val="28"/>
          <w:rtl w:val="true"/>
          <w:lang w:val="en-GB" w:bidi="ar-EG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دافعنا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تباع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يسوع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نجعل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يحبنا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فيسمح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بالدخول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سماء</w:t>
      </w:r>
      <w:r>
        <w:rPr>
          <w:rFonts w:cs="KFGQPC Uthman Taha Naskh"/>
          <w:sz w:val="28"/>
          <w:szCs w:val="28"/>
          <w:rtl w:val="true"/>
          <w:lang w:val="en-GB" w:bidi="ar-EG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إن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أحب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بالفعل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منا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val="en-GB" w:bidi="ar-EG"/>
        </w:rPr>
        <w:t>"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نَحْن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عْد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خُطَاةٌ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" 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روم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5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8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)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ك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"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عداء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"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روم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5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0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)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ح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دخ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سماء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نصي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جزء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ائل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له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ح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نؤ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الإنجيل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ح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مفرد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ضالون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بحاج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خلِّص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وق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9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0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)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عيد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فس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4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8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)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لمَّ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ا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ذلك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ضعنا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حب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ل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نتظ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حت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نظِّ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عمال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حبن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دافع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اقتدا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ي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يض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جع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ستم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حبت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حت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كو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خلَّص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نهاية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مك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تحقيق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الأدا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مك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خسارت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الأداء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خلاص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لاق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استحقاق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جدارتن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خلاص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علاق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ع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شخص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ا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ي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سوع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جلن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. 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أَنَّه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جَعَل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َّذ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عْرِف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خَطِيَّةً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خَطِيَّة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أَجْلِنَا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نَصِير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َحْن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رّ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ه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(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ورنثو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5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1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)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ي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حق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نس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ض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خلاص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ذ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فضل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rFonts w:ascii="Calibri" w:hAnsi="Calibri" w:cs="KFGQPC Uthman Taha Naskh"/>
          <w:b/>
          <w:b/>
          <w:bCs/>
          <w:color w:val="000000"/>
          <w:sz w:val="36"/>
          <w:szCs w:val="36"/>
          <w:lang w:val="en-GB" w:bidi="ar-EG"/>
        </w:rPr>
      </w:pPr>
      <w:r>
        <w:rPr>
          <w:rFonts w:ascii="Calibri" w:hAnsi="Calibri" w:cs="KFGQPC Uthman Taha Naskh"/>
          <w:b/>
          <w:b/>
          <w:bCs/>
          <w:color w:val="000000"/>
          <w:sz w:val="36"/>
          <w:sz w:val="36"/>
          <w:szCs w:val="36"/>
          <w:rtl w:val="true"/>
          <w:lang w:val="en-GB" w:bidi="ar-EG"/>
        </w:rPr>
        <w:t>التفك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36"/>
          <w:sz w:val="36"/>
          <w:szCs w:val="36"/>
          <w:rtl w:val="true"/>
          <w:lang w:val="en-GB" w:bidi="ar-EG"/>
        </w:rPr>
        <w:t>بوضوح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36"/>
          <w:sz w:val="36"/>
          <w:szCs w:val="36"/>
          <w:rtl w:val="true"/>
          <w:lang w:val="en-GB" w:bidi="ar-EG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36"/>
          <w:sz w:val="36"/>
          <w:szCs w:val="36"/>
          <w:rtl w:val="true"/>
          <w:lang w:val="en-GB" w:bidi="ar-EG"/>
        </w:rPr>
        <w:t>التلمذ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ح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حاج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تفكي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دق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يف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تطبيق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ذلك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تلمذة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ab/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ظر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فخ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أدا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ذ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تكلمت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ن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سابقًا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حتاج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ه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اضح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حقيق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خلاص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التلمذ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يس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شي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فسه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ؤمنو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ثيرو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بدأو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ل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ع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ضاف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عماله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دائه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إنجي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سب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شعوره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الذن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خطيتهم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تكو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تيج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ذلك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عبود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روحية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لي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حيا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أفض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وافر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ت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ريده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حياه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وح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0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0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ورنثو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5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فس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3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0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ab/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خلاص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ب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تُعط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ند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نؤمن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الإنجيل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نه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غي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ستَحَقَّة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م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ذلك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قدِّمه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رغ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خطيت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عداوت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حوه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تلمذ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شي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فع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نتيجةً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إيمان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الإنجيل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ن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قتد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إظها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حبت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لله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حام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صور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مطلق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ذ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ري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حي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الطريق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فسه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ab/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ناك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كثي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أسبا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ت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تجعل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حي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ث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سوع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حي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حيا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قداسة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استحقاق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حب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ُع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احد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تلك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أسباب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الخلاص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ُكلِّف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شيء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ن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جان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لجميع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ك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ؤ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الإنجيل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تلمذة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تكلِّف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شيئ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تبا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كو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سهل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عظ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أحيان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كو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مر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تلميذ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هذ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تطل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تخاذ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قرارات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ح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يكرمه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عام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نا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حسب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م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اعتباره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حامل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صور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ذ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حبه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يري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ضمه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ائلت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خلا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إنجيل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ab/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كِّ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حيا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سوع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تك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حيا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سهلة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ذ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قو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كتا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مقدس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: 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إِنّ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مَسِيح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يْض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أَلَّم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أَجْلِنَا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ارِك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ِثَال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كَي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تَّبِع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خُطُواتِه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" (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طر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1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)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اش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حيا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تضحية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ق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ض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ولًا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بعد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"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قريبه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" 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شخص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آخر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):  </w:t>
      </w:r>
    </w:p>
    <w:p>
      <w:pPr>
        <w:pStyle w:val="Normal"/>
        <w:bidi w:val="1"/>
        <w:ind w:left="1076" w:right="851" w:hanging="0"/>
        <w:jc w:val="left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«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ُحِبّ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رَّبّ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لَهَك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ُلّ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َلْبِك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م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ُلّ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َفْسِك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م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ُلّ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كْرِكَ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َذِه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ِي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وَصِيَّة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ُولَ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لْعُظْمَى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لثَّانِيَة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ِثْلُهَ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ُحِبّ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َرِيبَك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نَفْسِكَ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هَاتَيْن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وَصِيَّتَيْن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تَعَلَّق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نَّامُوس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ُلُّه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لأَنْبِيَاءُ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»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ت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2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36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color w:val="000000"/>
          <w:sz w:val="28"/>
          <w:szCs w:val="28"/>
          <w:rtl w:val="true"/>
          <w:lang w:val="en-GB" w:bidi="ar-EG"/>
        </w:rPr>
        <w:t>–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40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)</w:t>
      </w:r>
    </w:p>
    <w:p>
      <w:pPr>
        <w:pStyle w:val="Normal"/>
        <w:bidi w:val="1"/>
        <w:ind w:left="0" w:right="851" w:hanging="0"/>
        <w:jc w:val="left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</w:r>
    </w:p>
    <w:p>
      <w:pPr>
        <w:pStyle w:val="Normal"/>
        <w:bidi w:val="1"/>
        <w:ind w:left="0" w:right="851" w:hanging="0"/>
        <w:jc w:val="left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ab/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اش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ذ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نح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ك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حب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سع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ه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ق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ا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ح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الفعل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قب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أت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أرض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قب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"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عم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صن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ؤدِّي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)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عمالً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"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تتمي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عهد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ق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حبَّ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سوعَ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"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قب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تأسي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عالم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" 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وح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7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4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).</w:t>
      </w:r>
    </w:p>
    <w:p>
      <w:pPr>
        <w:pStyle w:val="Normal"/>
        <w:bidi w:val="1"/>
        <w:ind w:left="0" w:right="851" w:hanging="0"/>
        <w:jc w:val="left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</w:r>
    </w:p>
    <w:p>
      <w:pPr>
        <w:pStyle w:val="Normal"/>
        <w:bidi w:val="1"/>
        <w:ind w:left="0" w:right="851" w:hanging="0"/>
        <w:jc w:val="left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ab/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ق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كو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تبا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مر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قاسيً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ظر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ؤ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آ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بداية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نظر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صع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حي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ثابت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ك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لميذ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حاج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غيي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دعو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مقد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"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وبة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")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ش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سلوكه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عر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ن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ختبرت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مو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توقَّ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ملها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أمو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ليَّ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بدأ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مله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هد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جع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حبني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لق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حبن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الفعل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851" w:hanging="0"/>
        <w:jc w:val="left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851" w:hanging="0"/>
        <w:jc w:val="left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ab/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ع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حبني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نح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فع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مثل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اش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عيَّ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يساع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ؤمنو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بخط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نح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فع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مثل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عل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هد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جود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أرض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كي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سيموت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يت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شنيع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دل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ن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كن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يض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اصق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خط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قدرته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سيقو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أموات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يكو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بي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851" w:hanging="0"/>
        <w:jc w:val="left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0" w:right="851" w:firstLine="720"/>
        <w:jc w:val="left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دي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منظو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أبد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ذاته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طن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حقيقي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ؤقَّت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وط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مستقبل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دائم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فض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جز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رث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بد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عالم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نترك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راءن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هد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حيات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نبغ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ظها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لائ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امتنا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لذ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خلَّصنا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نساع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ك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دخلو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ائل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851" w:firstLine="720"/>
        <w:jc w:val="left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851" w:hanging="0"/>
        <w:jc w:val="left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ab/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ماذ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شلنا؟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ماذ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خطأنا؟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سنفع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كليهم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عل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بش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جيدً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كن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حب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الفع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دي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دن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هتما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عم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عبير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حب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مقابل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حب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ك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عدا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ه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نَحْن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عْد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خُطَاةٌ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روم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5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8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)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حب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صي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ائلته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لماذ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حب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درج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قل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توق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حبت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نا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نح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صر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ائلته؟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خطئ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فشل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غف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ري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ؤ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نرج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تمثُّ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يسوع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851" w:hanging="0"/>
        <w:jc w:val="left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851" w:hanging="0"/>
        <w:jc w:val="center"/>
        <w:rPr>
          <w:rFonts w:ascii="Calibri" w:hAnsi="Calibri"/>
          <w:b/>
          <w:b/>
          <w:bCs/>
          <w:color w:val="000000"/>
          <w:sz w:val="28"/>
          <w:szCs w:val="28"/>
          <w:lang w:bidi="ar-EG"/>
        </w:rPr>
      </w:pP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اذا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وع؟</w:t>
      </w:r>
    </w:p>
    <w:p>
      <w:pPr>
        <w:pStyle w:val="Normal"/>
        <w:bidi w:val="1"/>
        <w:ind w:left="0" w:right="851" w:hanging="0"/>
        <w:jc w:val="left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ab/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قلتُ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حظ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سبا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كثير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لحيا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سوع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حقاق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بة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دًا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أسباب؟</w:t>
      </w:r>
    </w:p>
    <w:p>
      <w:pPr>
        <w:pStyle w:val="Normal"/>
        <w:bidi w:val="1"/>
        <w:ind w:left="0" w:right="851" w:hanging="0"/>
        <w:jc w:val="left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851" w:hanging="0"/>
        <w:jc w:val="left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ab/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ولًا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خط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دمِّر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ذاتيًا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مؤذ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قط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أولئك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محيط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يضً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رأيت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ائلت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موسَّع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أثي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إفراط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شرا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كحوليات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إدما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مخدرات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الخيان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زوجية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واضح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دمِّ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ينبغ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اضح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القد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عرضه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عالم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ثقاف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مؤمنة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لتمت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إرضا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ذوات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مو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قت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اقية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bidi w:val="1"/>
        <w:ind w:left="0" w:right="851" w:hanging="0"/>
        <w:jc w:val="left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851" w:firstLine="720"/>
        <w:jc w:val="left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قو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ثقاف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: "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ِش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حياتك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شب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"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سعادتن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غض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بؤ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الشقا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ستخلف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قراراتن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نه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قد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نظور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بديًا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غري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حي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لحظ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راهنة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وج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لي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فضح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مقد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طريق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يكشفه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حقيقته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7172" w:leader="none"/>
        </w:tabs>
        <w:bidi w:val="1"/>
        <w:ind w:left="1076" w:right="851" w:hanging="0"/>
        <w:jc w:val="both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cs="Calibri" w:ascii="Calibri" w:hAnsi="Calibri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7172" w:leader="none"/>
        </w:tabs>
        <w:bidi w:val="1"/>
        <w:ind w:left="1076" w:right="851" w:hanging="0"/>
        <w:jc w:val="both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ُحِبّ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عَالَم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لا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َشْيَاء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َّت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عَالَم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حَبّ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حَد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عَالَم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لَيْسَت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ه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حَبَّة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آب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أَنّ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ُلّ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عَالَم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َهْوَة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جَسَدِ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شَهْوَة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عُيُونِ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تَعَظُّم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مَعِيشَةِ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يْس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ِ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آب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ل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ِ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عَالَم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لْعَالَم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مْض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شَهْوَتُهُ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أَمّ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َّذ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صْنَع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شِيئَة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يَثْبُت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لَ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َبَد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1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وح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2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15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>–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17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right" w:pos="7172" w:leader="none"/>
        </w:tabs>
        <w:bidi w:val="1"/>
        <w:ind w:left="0" w:right="851" w:hanging="0"/>
        <w:jc w:val="both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7172" w:leader="none"/>
        </w:tabs>
        <w:bidi w:val="1"/>
        <w:ind w:left="0" w:right="851" w:firstLine="567"/>
        <w:jc w:val="both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cs="Calibri" w:ascii="Calibri" w:hAnsi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ثانيًا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تعتب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وج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كثير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قيض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لنقط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أولى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َيش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ق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بارك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آخرين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حقيقة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حي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بارك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اس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آخر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إ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لعنهم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خَدَ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رك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مارس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دف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إرضا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ذات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الانغما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ُشْبِعً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صح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شعب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قدِّ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مثل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بارك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ليست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عك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سوع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قو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شب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شخصي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حياتك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أهم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حياه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خدم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آخرين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7172" w:leader="none"/>
        </w:tabs>
        <w:bidi w:val="1"/>
        <w:ind w:left="0" w:right="851" w:firstLine="567"/>
        <w:jc w:val="both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7172" w:leader="none"/>
        </w:tabs>
        <w:bidi w:val="1"/>
        <w:ind w:left="0" w:right="851" w:firstLine="567"/>
        <w:jc w:val="both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ثالثًا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سمح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تقو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كو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شهود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استمرا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لإنجيل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ظ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حيات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رو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رق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ميِّزه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مؤمن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رو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كرَّس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خدم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آخرين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جدو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إنجي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قابل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لتصديق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فض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سيشعرو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الحير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الارتباك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)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رو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حيات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تناقض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رسال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سوع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بعبار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خرى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توقَّ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حي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كيسوع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شخص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قو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حبهم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نطقي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بدي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ريا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عينه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ح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رياء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7172" w:leader="none"/>
        </w:tabs>
        <w:bidi w:val="1"/>
        <w:ind w:left="0" w:right="851" w:firstLine="567"/>
        <w:jc w:val="left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7172" w:leader="none"/>
        </w:tabs>
        <w:bidi w:val="1"/>
        <w:ind w:left="0" w:right="851" w:firstLine="567"/>
        <w:jc w:val="left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حي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مر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تقو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عنا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كتس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كان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تعلق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جع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وق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مَد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"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قاط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روحانية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جمعناه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مقاط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مقط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تال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ركيز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ختل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مامً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widowControl/>
        <w:bidi w:val="1"/>
        <w:ind w:left="1076" w:right="851" w:hanging="0"/>
        <w:jc w:val="both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أَطْلُب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لَيْ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يُّه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إِخْوَة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رَأْفَة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ُقَدِّم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جْسَادَ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ذَبِيحَة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َيَّة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ُقَدَّسَة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رْضِيَّة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ِنْد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ِبَادَتَكُم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عَقْلِيَّةَ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لا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ُشَاكِل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َذ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دَّهْر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ل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غَيَّر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َ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َكْلِ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تَجْدِيد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ذْهَانِ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تَخْتَبِر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ِي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رَادَة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َّالِحَة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مَرْضِيَّة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كَامِلَةُ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روم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12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1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2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ab/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lang w:bidi="ar-EG"/>
        </w:rPr>
      </w:r>
    </w:p>
    <w:p>
      <w:pPr>
        <w:pStyle w:val="Normal"/>
        <w:widowControl/>
        <w:bidi w:val="1"/>
        <w:spacing w:before="30" w:after="0"/>
        <w:ind w:left="1076" w:right="851" w:hanging="0"/>
        <w:jc w:val="both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لَكِنّ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سَاس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رَّاسِخ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َد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ثَبَتَ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ذ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ه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َذ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خَتْمُ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عْلَم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رَّبّ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َّذِي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هُ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لْيَتَجَنَّب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إِثْم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ُلّ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ُسَمّ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سْم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مَسِيح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لَك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يْت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بِير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يْس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آنِيَة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ذَهَب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فِضَّة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قَطْ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ل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خَشَب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خَزَف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يْضاً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تِلْك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لْكَرَامَة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هَذِه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لْهَوَان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إ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طَهَّر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حَد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َفْسَه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َذِه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كُون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نَاء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لْكَرَامَةِ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ُقَدَّساً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َافِع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لسَّيِّدِ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ُسْتَعَدّ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كُلّ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َمَل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صَالِحٍ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" </w:t>
      </w:r>
      <w:r>
        <w:rPr>
          <w:rFonts w:cs="KFGQPC Uthman Taha Naskh"/>
          <w:sz w:val="28"/>
          <w:szCs w:val="28"/>
          <w:rtl w:val="true"/>
          <w:lang w:bidi="ar-EG"/>
        </w:rPr>
        <w:t>(</w:t>
      </w:r>
      <w:r>
        <w:rPr>
          <w:rFonts w:cs="KFGQPC Uthman Taha Naskh"/>
          <w:sz w:val="28"/>
          <w:szCs w:val="28"/>
          <w:lang w:bidi="ar-EG"/>
        </w:rPr>
        <w:t>2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يموثاو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lang w:bidi="ar-EG"/>
        </w:rPr>
        <w:t>2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sz w:val="28"/>
          <w:szCs w:val="28"/>
          <w:lang w:bidi="ar-EG"/>
        </w:rPr>
        <w:t>19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lang w:bidi="ar-EG"/>
        </w:rPr>
        <w:t>21</w:t>
      </w:r>
      <w:r>
        <w:rPr>
          <w:rFonts w:cs="KFGQPC Uthman Taha Naskh"/>
          <w:sz w:val="28"/>
          <w:szCs w:val="28"/>
          <w:rtl w:val="true"/>
          <w:lang w:bidi="ar-EG"/>
        </w:rPr>
        <w:t>)</w:t>
      </w:r>
    </w:p>
    <w:p>
      <w:pPr>
        <w:pStyle w:val="Normal"/>
        <w:widowControl/>
        <w:bidi w:val="1"/>
        <w:spacing w:before="30" w:after="0"/>
        <w:ind w:left="1076" w:right="0" w:hanging="0"/>
        <w:jc w:val="left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spacing w:before="30" w:after="0"/>
        <w:ind w:left="1076" w:right="851" w:hanging="0"/>
        <w:jc w:val="both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إ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ا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عْظ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مَسِيح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انَت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سْلِيَة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لْمَحَبَّة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انَت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َرِكَة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رُّوح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انَت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حْشَاء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رَأْفَةٌ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تَمِّم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رَح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َتَّ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فْتَكِر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كْر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حِد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لَ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حَبَّة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حِدَة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نَفْس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حِدَةٍ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ُفْتَكِرِي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َيْئ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حِداً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َيْئ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تَحَزُّب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و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عُجْبٍ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ل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تَوَاضُعٍ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َاسِبِي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عْضُكُم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بَعْض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فْضَل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ْفُسِهِمْ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نْظُر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ُلّ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حِد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لَ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ُو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نَفْسِهِ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ل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ُلّ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حِد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لَ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ُو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آخَرِي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يْضاً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لْيَكُ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َذ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فِكْر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َّذ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مَسِيح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سُوع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يْضاً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: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َّذ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ذ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ا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صُورَة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ِ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حْسِب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خُلْسَة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كُو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ُعَادِل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لَّه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كِنَّه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خْلَ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َفْسَهُ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آخِذ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صُورَة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َبْدٍ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صَائِر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ِبْه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نَّاس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إِذ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ُجِد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هَيْئَة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إِنْسَانٍ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ضَع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َفْسَه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أَطَاع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َتَّ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مَوْت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وْت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َّلِيب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" </w:t>
      </w:r>
      <w:r>
        <w:rPr>
          <w:rFonts w:cs="KFGQPC Uthman Taha Naskh"/>
          <w:sz w:val="28"/>
          <w:szCs w:val="28"/>
          <w:rtl w:val="true"/>
          <w:lang w:bidi="ar-EG"/>
        </w:rPr>
        <w:t>(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ل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lang w:bidi="ar-EG"/>
        </w:rPr>
        <w:t>2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sz w:val="28"/>
          <w:szCs w:val="28"/>
          <w:lang w:bidi="ar-EG"/>
        </w:rPr>
        <w:t>1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lang w:bidi="ar-EG"/>
        </w:rPr>
        <w:t>8</w:t>
      </w:r>
      <w:r>
        <w:rPr>
          <w:rFonts w:cs="KFGQPC Uthman Taha Naskh"/>
          <w:sz w:val="28"/>
          <w:szCs w:val="28"/>
          <w:rtl w:val="true"/>
          <w:lang w:bidi="ar-EG"/>
        </w:rPr>
        <w:t>)</w:t>
      </w:r>
    </w:p>
    <w:p>
      <w:pPr>
        <w:pStyle w:val="Normal"/>
        <w:widowControl/>
        <w:bidi w:val="1"/>
        <w:spacing w:before="30" w:after="0"/>
        <w:ind w:left="0" w:right="851" w:hanging="0"/>
        <w:jc w:val="both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spacing w:before="30" w:after="0"/>
        <w:ind w:left="0" w:right="851" w:hanging="0"/>
        <w:jc w:val="both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  <w:lang w:bidi="ar-EG"/>
        </w:rPr>
        <w:tab/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عطي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مقاط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كتا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ك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كيف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نح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ن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نتنا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فاص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تلمذ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عد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ح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تلميذ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ا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ف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تلميذ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حس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حظ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وض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سو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تلامي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أول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مؤمن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أول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أمر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خ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سو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تباع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قوم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شي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ق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بله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د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وضِّ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قوم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ه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تبع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دور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ثال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علَّم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عمل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شي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أي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باك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لكنيس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ناشئة</w:t>
      </w:r>
      <w:r>
        <w:rPr>
          <w:rFonts w:cs="KFGQPC Uthman Taha Naskh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bidi w:val="1"/>
        <w:spacing w:before="30" w:after="0"/>
        <w:ind w:left="0" w:right="851" w:hanging="0"/>
        <w:jc w:val="center"/>
        <w:rPr>
          <w:rFonts w:cs="KFGQPC Uthman Taha Naskh"/>
          <w:sz w:val="48"/>
          <w:szCs w:val="48"/>
          <w:lang w:bidi="ar-EG"/>
        </w:rPr>
      </w:pPr>
      <w:r>
        <w:rPr>
          <w:rFonts w:cs="KFGQPC Uthman Taha Naskh"/>
          <w:sz w:val="48"/>
          <w:szCs w:val="48"/>
          <w:rtl w:val="true"/>
          <w:lang w:bidi="ar-EG"/>
        </w:rPr>
      </w:r>
      <w:r>
        <w:br w:type="page"/>
      </w:r>
    </w:p>
    <w:p>
      <w:pPr>
        <w:pStyle w:val="Normal"/>
        <w:widowControl/>
        <w:bidi w:val="1"/>
        <w:spacing w:before="30" w:after="0"/>
        <w:ind w:left="0" w:right="851" w:hanging="0"/>
        <w:jc w:val="center"/>
        <w:rPr>
          <w:sz w:val="48"/>
          <w:szCs w:val="48"/>
          <w:lang w:bidi="ar-EG"/>
        </w:rPr>
      </w:pPr>
      <w:r>
        <w:rPr>
          <w:rFonts w:cs="KFGQPC Uthman Taha Naskh"/>
          <w:sz w:val="48"/>
          <w:sz w:val="48"/>
          <w:szCs w:val="48"/>
          <w:rtl w:val="true"/>
          <w:lang w:bidi="ar-EG"/>
        </w:rPr>
        <w:t>الفصل</w:t>
      </w:r>
      <w:r>
        <w:rPr>
          <w:rFonts w:eastAsia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التاسع</w:t>
      </w:r>
    </w:p>
    <w:p>
      <w:pPr>
        <w:pStyle w:val="Normal"/>
        <w:widowControl/>
        <w:bidi w:val="1"/>
        <w:spacing w:before="30" w:after="0"/>
        <w:ind w:left="0" w:right="851" w:hanging="0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spacing w:before="30" w:after="0"/>
        <w:ind w:left="0" w:right="851" w:hanging="0"/>
        <w:jc w:val="center"/>
        <w:rPr>
          <w:rFonts w:ascii="Simplified Arabic" w:hAnsi="Simplified Arabic" w:cs="Simplified Arabic"/>
          <w:b/>
          <w:b/>
          <w:bCs/>
          <w:sz w:val="56"/>
          <w:szCs w:val="56"/>
        </w:rPr>
      </w:pPr>
      <w:r>
        <w:rPr>
          <w:rFonts w:ascii="Simplified Arabic" w:hAnsi="Simplified Arabic" w:cs="Simplified Arabic"/>
          <w:b/>
          <w:b/>
          <w:bCs/>
          <w:sz w:val="56"/>
          <w:sz w:val="56"/>
          <w:szCs w:val="56"/>
          <w:rtl w:val="true"/>
        </w:rPr>
        <w:t>ماذا يفعل التلميذ؟</w:t>
      </w:r>
    </w:p>
    <w:p>
      <w:pPr>
        <w:pStyle w:val="Normal"/>
        <w:widowControl/>
        <w:bidi w:val="1"/>
        <w:spacing w:before="30" w:after="0"/>
        <w:ind w:left="0" w:right="851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widowControl/>
        <w:tabs>
          <w:tab w:val="clear" w:pos="720"/>
          <w:tab w:val="right" w:pos="9070" w:leader="none"/>
        </w:tabs>
        <w:bidi w:val="1"/>
        <w:spacing w:before="30" w:after="0"/>
        <w:ind w:left="0" w:right="0" w:hanging="0"/>
        <w:jc w:val="left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فاجئ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ع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سو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أ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لامي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أم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كثيرة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ك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ؤي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مح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الآخر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عقَّدة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أم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مر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عملو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مي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مغيِّ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لحي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وض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وض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تنفي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عملي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سنبدأ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أ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نقط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مر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لميذًا</w:t>
      </w:r>
      <w:r>
        <w:rPr>
          <w:rFonts w:cs="KFGQPC Uthman Taha Naskh"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tabs>
          <w:tab w:val="clear" w:pos="720"/>
          <w:tab w:val="right" w:pos="907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تلام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يحب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قريب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بعض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عضًا</w:t>
      </w:r>
    </w:p>
    <w:p>
      <w:pPr>
        <w:pStyle w:val="Normal"/>
        <w:widowControl/>
        <w:tabs>
          <w:tab w:val="clear" w:pos="720"/>
          <w:tab w:val="right" w:pos="907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إن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نع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الف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خَّ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سو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مكرَّس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له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وصيت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عظمي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هما</w:t>
      </w:r>
      <w:r>
        <w:rPr>
          <w:rFonts w:cs="KFGQPC Uthman Taha Naskh"/>
          <w:sz w:val="28"/>
          <w:szCs w:val="28"/>
          <w:rtl w:val="true"/>
          <w:lang w:bidi="ar-EG"/>
        </w:rPr>
        <w:t>:</w:t>
      </w:r>
    </w:p>
    <w:p>
      <w:pPr>
        <w:pStyle w:val="Normal"/>
        <w:widowControl/>
        <w:bidi w:val="1"/>
        <w:spacing w:before="30" w:after="0"/>
        <w:ind w:left="1132" w:right="0" w:hanging="0"/>
        <w:jc w:val="left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«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ُحِبّ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رَّبّ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لَهَك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ُلّ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َلْبِك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م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ُلّ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َفْسِك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م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ُلّ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كْرِكَ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َذِه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ِي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وَصِيَّة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ُولَ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لْعُظْمَى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لثَّانِيَة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ِثْلُهَ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ُحِبّ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َرِيبَك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نَفْسِكَ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هَاتَيْن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وَصِيَّتَيْن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تَعَلَّق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نَّامُوس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ُلُّه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لأَنْبِيَاءُ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»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"(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lang w:bidi="ar-EG"/>
        </w:rPr>
        <w:t>22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sz w:val="28"/>
          <w:szCs w:val="28"/>
          <w:lang w:bidi="ar-EG"/>
        </w:rPr>
        <w:t>36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lang w:bidi="ar-EG"/>
        </w:rPr>
        <w:t>40</w:t>
      </w:r>
      <w:r>
        <w:rPr>
          <w:rFonts w:cs="KFGQPC Uthman Taha Naskh"/>
          <w:sz w:val="28"/>
          <w:szCs w:val="28"/>
          <w:rtl w:val="true"/>
          <w:lang w:bidi="ar-EG"/>
        </w:rPr>
        <w:t>)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سو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أمور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تلاميذه</w:t>
      </w:r>
      <w:r>
        <w:rPr>
          <w:rFonts w:cs="KFGQPC Uthman Taha Naskh"/>
          <w:sz w:val="28"/>
          <w:szCs w:val="28"/>
          <w:rtl w:val="true"/>
          <w:lang w:bidi="ar-EG"/>
        </w:rPr>
        <w:t>: 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لَك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يَفْهَم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عَالَم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ّ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ُحِبّ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آب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كَم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وْصَان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آب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َكَذ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فْعَلُ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 (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وح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4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31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)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يف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ظه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سو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ح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باه؟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طا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؛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تمَّ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خط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ه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قا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ه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يضً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: 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م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حَبَّن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آب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ذَلِك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حْبَبْتُ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َ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ُثْبُت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حَبَّتِي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 (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وح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5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9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)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طل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سو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لاميذ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فعل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شيء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فسه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سب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وضِّح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عليقات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وصيت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عظميين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widowControl/>
        <w:bidi w:val="1"/>
        <w:spacing w:before="30" w:after="0"/>
        <w:ind w:left="45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ذه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سو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خطو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بع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ذل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ض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فس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ثالً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ق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وص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لاميذ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حب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عضه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عض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حبَّه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و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ل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عل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ذلك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ان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طيعون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يُسِرُّ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ا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هم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:</w:t>
      </w:r>
    </w:p>
    <w:p>
      <w:pPr>
        <w:pStyle w:val="Normal"/>
        <w:widowControl/>
        <w:bidi w:val="1"/>
        <w:spacing w:before="30" w:after="0"/>
        <w:ind w:left="45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bidi w:val="1"/>
        <w:spacing w:before="30" w:after="0"/>
        <w:ind w:left="1132" w:right="1134" w:hanging="0"/>
        <w:jc w:val="both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يْس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أَحَد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ُبّ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عْظَم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َذ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ضَع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حَد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َفْسَه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أَجْل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حِبَّائِه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ْت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حِبَّائ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عَلْت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ُوصِي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ه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عُود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ُسَمِّي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َبِيد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أَنّ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عَبْد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عْلَم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عْمَل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َيِّدُه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كِنّ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َد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َمَّيْتُ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حِبَّاء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أَنّ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عْلَمْتُ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كُلّ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َمِعْتُه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بِي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يْس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ْتُم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خْتَرْتُمُون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ل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خْتَرْتُ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أَقَمْتُ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تَذْهَب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تَأْت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ثَمَر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يَدُوم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ثَمَرُ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كَي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ُعْطِيَكُم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آب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ُلّ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طَلَبْت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اسْمِي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هَذ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ُوصِي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َتَّ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ُحِبّ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عْضُ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عْضاً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 (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وح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5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3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color w:val="000000"/>
          <w:sz w:val="28"/>
          <w:szCs w:val="28"/>
          <w:rtl w:val="true"/>
          <w:lang w:val="en-US"/>
        </w:rPr>
        <w:t>–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7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)</w:t>
      </w:r>
    </w:p>
    <w:p>
      <w:pPr>
        <w:pStyle w:val="Normal"/>
        <w:widowControl/>
        <w:bidi w:val="1"/>
        <w:spacing w:before="30" w:after="0"/>
        <w:ind w:left="1132" w:right="1134" w:hanging="0"/>
        <w:jc w:val="both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bidi w:val="1"/>
        <w:spacing w:before="30" w:after="0"/>
        <w:ind w:left="1132" w:right="1134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eastAsia="Sultan light2" w:cs="Sultan light2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.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م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حْبَبْتُ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ُحِبُّو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ْت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يْض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عْضُ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عْضاً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هَذ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عْرِف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جَمِيع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َّ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لاَمِيذِي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ا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ُبّ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عْض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بَعْضٍ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» (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وح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3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34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color w:val="000000"/>
          <w:sz w:val="28"/>
          <w:szCs w:val="28"/>
          <w:rtl w:val="true"/>
          <w:lang w:val="en-US"/>
        </w:rPr>
        <w:t>–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35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)</w:t>
      </w:r>
    </w:p>
    <w:p>
      <w:pPr>
        <w:pStyle w:val="Normal"/>
        <w:widowControl/>
        <w:bidi w:val="1"/>
        <w:spacing w:before="30" w:after="0"/>
        <w:ind w:left="0" w:right="1134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bidi w:val="1"/>
        <w:spacing w:before="30" w:after="0"/>
        <w:ind w:left="0" w:right="1134" w:hanging="0"/>
        <w:jc w:val="left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حب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المحب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عض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بعض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فق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يسوع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علاما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ساسي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الت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غن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ن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ت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ميِّز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لاميذه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سو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ات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وصيت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عتباره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تناقضت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أ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ك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شكال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ينه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عارض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كانت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جه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عمل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احدة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تلازمتين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ص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واحد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/>
        <w:bidi w:val="1"/>
        <w:ind w:left="0" w:right="0" w:hanging="0"/>
        <w:jc w:val="left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ind w:left="0" w:right="0" w:hanging="0"/>
        <w:jc w:val="left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نح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ناس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أسم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قدِّ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مر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حياته</w:t>
      </w:r>
      <w:r>
        <w:rPr>
          <w:rFonts w:cs="KFGQPC Uthman Taha Naskh"/>
          <w:sz w:val="28"/>
          <w:szCs w:val="28"/>
          <w:rtl w:val="true"/>
          <w:lang w:bidi="ar-EG"/>
        </w:rPr>
        <w:t>: 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يْس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أَحَد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ُبّ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عْظَم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َذ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ضَع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حَد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َفْسَه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أَجْل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حِبَّائِه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" </w:t>
      </w:r>
      <w:r>
        <w:rPr>
          <w:rFonts w:cs="KFGQPC Uthman Taha Naskh"/>
          <w:sz w:val="28"/>
          <w:szCs w:val="28"/>
          <w:rtl w:val="true"/>
          <w:lang w:bidi="ar-EG"/>
        </w:rPr>
        <w:t>(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وح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lang w:bidi="ar-EG"/>
        </w:rPr>
        <w:t>15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sz w:val="28"/>
          <w:szCs w:val="28"/>
          <w:lang w:bidi="ar-EG"/>
        </w:rPr>
        <w:t>13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ع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سو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جلنا</w:t>
      </w:r>
      <w:r>
        <w:rPr>
          <w:rFonts w:cs="KFGQPC Uthman Taha Naskh"/>
          <w:sz w:val="28"/>
          <w:szCs w:val="28"/>
          <w:rtl w:val="true"/>
          <w:lang w:bidi="ar-EG"/>
        </w:rPr>
        <w:t>:</w:t>
      </w:r>
    </w:p>
    <w:p>
      <w:pPr>
        <w:pStyle w:val="Normal"/>
        <w:widowControl/>
        <w:bidi w:val="1"/>
        <w:ind w:left="0" w:right="0" w:hanging="0"/>
        <w:jc w:val="left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spacing w:before="30" w:after="0"/>
        <w:ind w:left="1132" w:right="0" w:hanging="0"/>
        <w:jc w:val="left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إِنَّه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الْجَهْد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مُوت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حَد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أَجْل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ارٍّ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رُبَّم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أَجْل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َّالِح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جْسُر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حَد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يْض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مُوتَ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لَكِنّ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يَّ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حَبَّتَه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أَنَّه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نَحْن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عْد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خُطَاة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ات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مَسِيح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أَجْلِنَ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" 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(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و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lang w:bidi="ar-EG"/>
        </w:rPr>
        <w:t>5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sz w:val="28"/>
          <w:szCs w:val="28"/>
          <w:lang w:bidi="ar-EG"/>
        </w:rPr>
        <w:t>7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lang w:bidi="ar-EG"/>
        </w:rPr>
        <w:t>8</w:t>
      </w:r>
      <w:r>
        <w:rPr>
          <w:rFonts w:cs="KFGQPC Uthman Taha Naskh"/>
          <w:sz w:val="28"/>
          <w:szCs w:val="28"/>
          <w:rtl w:val="true"/>
          <w:lang w:bidi="ar-EG"/>
        </w:rPr>
        <w:t>)</w:t>
      </w:r>
    </w:p>
    <w:p>
      <w:pPr>
        <w:pStyle w:val="Normal"/>
        <w:widowControl/>
        <w:bidi w:val="1"/>
        <w:spacing w:before="30" w:after="0"/>
        <w:ind w:left="0" w:right="0" w:hanging="0"/>
        <w:jc w:val="left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spacing w:before="30" w:after="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غي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أسم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الأقص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محب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س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ف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ص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lang w:bidi="ar-EG"/>
        </w:rPr>
        <w:t>1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كورنثو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lang w:bidi="ar-EG"/>
        </w:rPr>
        <w:t>13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sz w:val="28"/>
          <w:szCs w:val="28"/>
          <w:lang w:bidi="ar-EG"/>
        </w:rPr>
        <w:t>4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lang w:bidi="ar-EG"/>
        </w:rPr>
        <w:t>7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ُخ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ر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قوله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لي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خصائ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مح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مقط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كتابي</w:t>
      </w:r>
      <w:r>
        <w:rPr>
          <w:rFonts w:cs="KFGQPC Uthman Taha Naskh"/>
          <w:sz w:val="28"/>
          <w:szCs w:val="28"/>
          <w:rtl w:val="true"/>
          <w:lang w:bidi="ar-EG"/>
        </w:rPr>
        <w:t>:</w:t>
      </w:r>
    </w:p>
    <w:p>
      <w:pPr>
        <w:pStyle w:val="Normal"/>
        <w:widowControl/>
        <w:numPr>
          <w:ilvl w:val="0"/>
          <w:numId w:val="2"/>
        </w:numPr>
        <w:bidi w:val="1"/>
        <w:spacing w:before="30" w:after="0"/>
        <w:ind w:left="565" w:right="0" w:hanging="142"/>
        <w:jc w:val="left"/>
        <w:rPr>
          <w:rFonts w:ascii="Sultan light2" w:hAnsi="Sultan light2" w:cs="KFGQPC Uthman Taha Naskh"/>
          <w:sz w:val="28"/>
          <w:szCs w:val="28"/>
          <w:lang w:val="en-US"/>
        </w:rPr>
      </w:pPr>
      <w:r>
        <w:rPr>
          <w:rFonts w:eastAsia="Sultan light2" w:cs="Sultan light2" w:ascii="Sultan light2" w:hAnsi="Sultan light2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المحبة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تصبر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طويلًا</w:t>
      </w:r>
    </w:p>
    <w:p>
      <w:pPr>
        <w:pStyle w:val="Normal"/>
        <w:widowControl/>
        <w:numPr>
          <w:ilvl w:val="0"/>
          <w:numId w:val="2"/>
        </w:numPr>
        <w:bidi w:val="1"/>
        <w:spacing w:before="30" w:after="0"/>
        <w:ind w:left="565" w:right="0" w:hanging="142"/>
        <w:jc w:val="left"/>
        <w:rPr>
          <w:rFonts w:ascii="Sultan light2" w:hAnsi="Sultan light2" w:cs="KFGQPC Uthman Taha Naskh"/>
          <w:sz w:val="28"/>
          <w:szCs w:val="28"/>
          <w:lang w:val="en-US"/>
        </w:rPr>
      </w:pPr>
      <w:r>
        <w:rPr>
          <w:rFonts w:eastAsia="Sultan light2" w:cs="Sultan light2" w:ascii="Sultan light2" w:hAnsi="Sultan light2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المحبة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لطيفة</w:t>
      </w:r>
    </w:p>
    <w:p>
      <w:pPr>
        <w:pStyle w:val="Normal"/>
        <w:widowControl/>
        <w:numPr>
          <w:ilvl w:val="0"/>
          <w:numId w:val="2"/>
        </w:numPr>
        <w:bidi w:val="1"/>
        <w:spacing w:before="30" w:after="0"/>
        <w:ind w:left="565" w:right="0" w:hanging="142"/>
        <w:jc w:val="left"/>
        <w:rPr>
          <w:rFonts w:ascii="Sultan light2" w:hAnsi="Sultan light2" w:cs="KFGQPC Uthman Taha Naskh"/>
          <w:sz w:val="28"/>
          <w:szCs w:val="28"/>
          <w:lang w:val="en-US"/>
        </w:rPr>
      </w:pPr>
      <w:r>
        <w:rPr>
          <w:rFonts w:eastAsia="Sultan light2" w:cs="Sultan light2" w:ascii="Sultan light2" w:hAnsi="Sultan light2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المحبة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لا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تحسد</w:t>
      </w:r>
    </w:p>
    <w:p>
      <w:pPr>
        <w:pStyle w:val="Normal"/>
        <w:widowControl/>
        <w:numPr>
          <w:ilvl w:val="0"/>
          <w:numId w:val="2"/>
        </w:numPr>
        <w:bidi w:val="1"/>
        <w:spacing w:before="30" w:after="0"/>
        <w:ind w:left="565" w:right="0" w:hanging="142"/>
        <w:jc w:val="left"/>
        <w:rPr>
          <w:rFonts w:ascii="Sultan light2" w:hAnsi="Sultan light2" w:cs="KFGQPC Uthman Taha Naskh"/>
          <w:sz w:val="28"/>
          <w:szCs w:val="28"/>
          <w:lang w:val="en-US"/>
        </w:rPr>
      </w:pPr>
      <w:r>
        <w:rPr>
          <w:rFonts w:eastAsia="Sultan light2" w:cs="Sultan light2" w:ascii="Sultan light2" w:hAnsi="Sultan light2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المحبة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لا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تتفاخر</w:t>
      </w:r>
    </w:p>
    <w:p>
      <w:pPr>
        <w:pStyle w:val="Normal"/>
        <w:widowControl/>
        <w:numPr>
          <w:ilvl w:val="0"/>
          <w:numId w:val="2"/>
        </w:numPr>
        <w:bidi w:val="1"/>
        <w:spacing w:before="30" w:after="0"/>
        <w:ind w:left="565" w:right="0" w:hanging="142"/>
        <w:jc w:val="left"/>
        <w:rPr>
          <w:rFonts w:ascii="Sultan light2" w:hAnsi="Sultan light2" w:cs="KFGQPC Uthman Taha Naskh"/>
          <w:sz w:val="28"/>
          <w:szCs w:val="28"/>
          <w:lang w:val="en-US"/>
        </w:rPr>
      </w:pPr>
      <w:r>
        <w:rPr>
          <w:rFonts w:eastAsia="Sultan light2" w:cs="Sultan light2" w:ascii="Sultan light2" w:hAnsi="Sultan light2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المحبة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لا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تتصرَّف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بغير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لياقة</w:t>
      </w:r>
    </w:p>
    <w:p>
      <w:pPr>
        <w:pStyle w:val="Normal"/>
        <w:widowControl/>
        <w:numPr>
          <w:ilvl w:val="0"/>
          <w:numId w:val="2"/>
        </w:numPr>
        <w:bidi w:val="1"/>
        <w:spacing w:before="30" w:after="0"/>
        <w:ind w:left="565" w:right="0" w:hanging="142"/>
        <w:jc w:val="left"/>
        <w:rPr>
          <w:rFonts w:ascii="Sultan light2" w:hAnsi="Sultan light2" w:cs="KFGQPC Uthman Taha Naskh"/>
          <w:sz w:val="28"/>
          <w:szCs w:val="28"/>
          <w:lang w:val="en-US"/>
        </w:rPr>
      </w:pPr>
      <w:r>
        <w:rPr>
          <w:rFonts w:eastAsia="Sultan light2" w:cs="Sultan light2" w:ascii="Sultan light2" w:hAnsi="Sultan light2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المحبة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لا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تسعى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إلى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مصلحتهاا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الخاصة</w:t>
      </w:r>
    </w:p>
    <w:p>
      <w:pPr>
        <w:pStyle w:val="Normal"/>
        <w:widowControl/>
        <w:numPr>
          <w:ilvl w:val="0"/>
          <w:numId w:val="2"/>
        </w:numPr>
        <w:bidi w:val="1"/>
        <w:spacing w:before="30" w:after="0"/>
        <w:ind w:left="565" w:right="0" w:hanging="142"/>
        <w:jc w:val="left"/>
        <w:rPr>
          <w:rFonts w:ascii="Sultan light2" w:hAnsi="Sultan light2" w:cs="KFGQPC Uthman Taha Naskh"/>
          <w:sz w:val="28"/>
          <w:szCs w:val="28"/>
          <w:lang w:val="en-US"/>
        </w:rPr>
      </w:pPr>
      <w:r>
        <w:rPr>
          <w:rFonts w:eastAsia="Sultan light2" w:cs="Sultan light2" w:ascii="Sultan light2" w:hAnsi="Sultan light2"/>
          <w:sz w:val="28"/>
          <w:szCs w:val="28"/>
          <w:rtl w:val="true"/>
          <w:lang w:val="en-US"/>
        </w:rPr>
        <w:t xml:space="preserve"> 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المحبة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لا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تُستفز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سريعًا</w:t>
      </w:r>
    </w:p>
    <w:p>
      <w:pPr>
        <w:pStyle w:val="Normal"/>
        <w:widowControl/>
        <w:numPr>
          <w:ilvl w:val="0"/>
          <w:numId w:val="2"/>
        </w:numPr>
        <w:bidi w:val="1"/>
        <w:spacing w:before="30" w:after="0"/>
        <w:ind w:left="565" w:right="0" w:hanging="142"/>
        <w:jc w:val="left"/>
        <w:rPr>
          <w:rFonts w:ascii="Sultan light2" w:hAnsi="Sultan light2" w:cs="KFGQPC Uthman Taha Naskh"/>
          <w:sz w:val="28"/>
          <w:szCs w:val="28"/>
          <w:lang w:val="en-US"/>
        </w:rPr>
      </w:pPr>
      <w:r>
        <w:rPr>
          <w:rFonts w:eastAsia="Sultan light2" w:cs="Sultan light2" w:ascii="Sultan light2" w:hAnsi="Sultan light2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المحبة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ليست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سريعة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الامتعاض</w:t>
      </w:r>
    </w:p>
    <w:p>
      <w:pPr>
        <w:pStyle w:val="Normal"/>
        <w:widowControl/>
        <w:numPr>
          <w:ilvl w:val="0"/>
          <w:numId w:val="2"/>
        </w:numPr>
        <w:bidi w:val="1"/>
        <w:spacing w:before="30" w:after="0"/>
        <w:ind w:left="565" w:right="0" w:hanging="142"/>
        <w:jc w:val="left"/>
        <w:rPr>
          <w:rFonts w:ascii="Sultan light2" w:hAnsi="Sultan light2" w:cs="KFGQPC Uthman Taha Naskh"/>
          <w:sz w:val="28"/>
          <w:szCs w:val="28"/>
          <w:lang w:val="en-US"/>
        </w:rPr>
      </w:pPr>
      <w:r>
        <w:rPr>
          <w:rFonts w:eastAsia="Sultan light2" w:cs="Sultan light2" w:ascii="Sultan light2" w:hAnsi="Sultan light2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المحبة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لا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تفرح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بالإثم</w:t>
      </w:r>
    </w:p>
    <w:p>
      <w:pPr>
        <w:pStyle w:val="Normal"/>
        <w:widowControl/>
        <w:numPr>
          <w:ilvl w:val="0"/>
          <w:numId w:val="2"/>
        </w:numPr>
        <w:bidi w:val="1"/>
        <w:spacing w:before="30" w:after="0"/>
        <w:ind w:left="565" w:right="0" w:hanging="142"/>
        <w:jc w:val="left"/>
        <w:rPr>
          <w:rFonts w:ascii="Sultan light2" w:hAnsi="Sultan light2" w:cs="KFGQPC Uthman Taha Naskh"/>
          <w:sz w:val="28"/>
          <w:szCs w:val="28"/>
          <w:lang w:val="en-US"/>
        </w:rPr>
      </w:pPr>
      <w:r>
        <w:rPr>
          <w:rFonts w:eastAsia="Sultan light2" w:cs="Sultan light2" w:ascii="Sultan light2" w:hAnsi="Sultan light2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المحبة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تفرح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بالحق</w:t>
      </w:r>
    </w:p>
    <w:p>
      <w:pPr>
        <w:pStyle w:val="Normal"/>
        <w:widowControl/>
        <w:numPr>
          <w:ilvl w:val="0"/>
          <w:numId w:val="2"/>
        </w:numPr>
        <w:bidi w:val="1"/>
        <w:spacing w:before="30" w:after="0"/>
        <w:ind w:left="565" w:right="0" w:hanging="142"/>
        <w:jc w:val="left"/>
        <w:rPr>
          <w:rFonts w:ascii="Sultan light2" w:hAnsi="Sultan light2" w:cs="KFGQPC Uthman Taha Naskh"/>
          <w:sz w:val="28"/>
          <w:szCs w:val="28"/>
          <w:lang w:val="en-US"/>
        </w:rPr>
      </w:pPr>
      <w:r>
        <w:rPr>
          <w:rFonts w:eastAsia="Sultan light2" w:cs="Sultan light2" w:ascii="Sultan light2" w:hAnsi="Sultan light2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المحبة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تستر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كل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شيء</w:t>
      </w:r>
    </w:p>
    <w:p>
      <w:pPr>
        <w:pStyle w:val="Normal"/>
        <w:widowControl/>
        <w:numPr>
          <w:ilvl w:val="0"/>
          <w:numId w:val="2"/>
        </w:numPr>
        <w:bidi w:val="1"/>
        <w:spacing w:before="30" w:after="0"/>
        <w:ind w:left="565" w:right="0" w:hanging="142"/>
        <w:jc w:val="left"/>
        <w:rPr>
          <w:rFonts w:ascii="Sultan light2" w:hAnsi="Sultan light2" w:cs="KFGQPC Uthman Taha Naskh"/>
          <w:sz w:val="28"/>
          <w:szCs w:val="28"/>
          <w:lang w:val="en-US"/>
        </w:rPr>
      </w:pPr>
      <w:r>
        <w:rPr>
          <w:rFonts w:eastAsia="Sultan light2" w:cs="Sultan light2" w:ascii="Sultan light2" w:hAnsi="Sultan light2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المحبة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تصدِّق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كل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شيء</w:t>
      </w:r>
    </w:p>
    <w:p>
      <w:pPr>
        <w:pStyle w:val="Normal"/>
        <w:widowControl/>
        <w:numPr>
          <w:ilvl w:val="0"/>
          <w:numId w:val="2"/>
        </w:numPr>
        <w:bidi w:val="1"/>
        <w:spacing w:before="30" w:after="0"/>
        <w:ind w:left="565" w:right="0" w:hanging="142"/>
        <w:jc w:val="left"/>
        <w:rPr>
          <w:rFonts w:ascii="Sultan light2" w:hAnsi="Sultan light2" w:cs="KFGQPC Uthman Taha Naskh"/>
          <w:sz w:val="28"/>
          <w:szCs w:val="28"/>
          <w:lang w:val="en-US"/>
        </w:rPr>
      </w:pPr>
      <w:r>
        <w:rPr>
          <w:rFonts w:eastAsia="Sultan light2" w:cs="Sultan light2" w:ascii="Sultan light2" w:hAnsi="Sultan light2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المحبة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ترجو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كل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شيء</w:t>
      </w:r>
    </w:p>
    <w:p>
      <w:pPr>
        <w:pStyle w:val="Normal"/>
        <w:widowControl/>
        <w:numPr>
          <w:ilvl w:val="0"/>
          <w:numId w:val="2"/>
        </w:numPr>
        <w:bidi w:val="1"/>
        <w:spacing w:before="30" w:after="0"/>
        <w:ind w:left="565" w:right="0" w:hanging="142"/>
        <w:jc w:val="left"/>
        <w:rPr>
          <w:rFonts w:ascii="Sultan light2" w:hAnsi="Sultan light2" w:cs="KFGQPC Uthman Taha Naskh"/>
          <w:sz w:val="28"/>
          <w:szCs w:val="28"/>
          <w:lang w:val="en-US"/>
        </w:rPr>
      </w:pPr>
      <w:r>
        <w:rPr>
          <w:rFonts w:eastAsia="Sultan light2" w:cs="Sultan light2" w:ascii="Sultan light2" w:hAnsi="Sultan light2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المحبة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تتحمَّل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كل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شيء</w:t>
      </w:r>
    </w:p>
    <w:p>
      <w:pPr>
        <w:pStyle w:val="Normal"/>
        <w:widowControl/>
        <w:bidi w:val="1"/>
        <w:spacing w:before="30" w:after="0"/>
        <w:ind w:left="0" w:right="0" w:firstLine="423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عادة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ما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ترى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عبارات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هذه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القائمة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على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بطاقات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عيد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الحب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/>
        </w:rPr>
        <w:t>أو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ستائر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الديكور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الرومانسية</w:t>
      </w:r>
      <w:r>
        <w:rPr>
          <w:rFonts w:cs="KFGQPC Uthman Taha Naskh" w:ascii="Sultan light2" w:hAnsi="Sultan light2"/>
          <w:sz w:val="28"/>
          <w:szCs w:val="28"/>
          <w:rtl w:val="true"/>
          <w:lang w:val="en-US" w:bidi="ar-EG"/>
        </w:rPr>
        <w:t xml:space="preserve">.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لا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بأس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بهذا؛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ينبغي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لنا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أن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يحب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كل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واحد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شريك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حياته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أو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ذلك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الشخص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الذي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نرجو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أن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يكون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شريك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حياتنا</w:t>
      </w:r>
      <w:r>
        <w:rPr>
          <w:rFonts w:cs="KFGQPC Uthman Taha Naskh" w:ascii="Sultan light2" w:hAnsi="Sultan light2"/>
          <w:sz w:val="28"/>
          <w:szCs w:val="28"/>
          <w:rtl w:val="true"/>
          <w:lang w:val="en-US" w:bidi="ar-EG"/>
        </w:rPr>
        <w:t xml:space="preserve">.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غير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أن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KFGQPC Uthman Taha Naskh" w:ascii="Sultan light2" w:hAnsi="Sultan light2"/>
          <w:sz w:val="28"/>
          <w:szCs w:val="28"/>
          <w:lang w:val="en-US" w:bidi="ar-EG"/>
        </w:rPr>
        <w:t>1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كورنثوس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KFGQPC Uthman Taha Naskh" w:ascii="Sultan light2" w:hAnsi="Sultan light2"/>
          <w:sz w:val="28"/>
          <w:szCs w:val="28"/>
          <w:lang w:val="en-US" w:bidi="ar-EG"/>
        </w:rPr>
        <w:t>13</w:t>
      </w:r>
      <w:r>
        <w:rPr>
          <w:rFonts w:cs="KFGQPC Uthman Taha Naskh" w:ascii="Sultan light2" w:hAnsi="Sultan light2"/>
          <w:sz w:val="28"/>
          <w:szCs w:val="28"/>
          <w:rtl w:val="true"/>
          <w:lang w:val="en-US" w:bidi="ar-EG"/>
        </w:rPr>
        <w:t xml:space="preserve">: </w:t>
      </w:r>
      <w:r>
        <w:rPr>
          <w:rFonts w:cs="KFGQPC Uthman Taha Naskh" w:ascii="Sultan light2" w:hAnsi="Sultan light2"/>
          <w:sz w:val="28"/>
          <w:szCs w:val="28"/>
          <w:lang w:val="en-US" w:bidi="ar-EG"/>
        </w:rPr>
        <w:t>4</w:t>
      </w:r>
      <w:r>
        <w:rPr>
          <w:rFonts w:cs="KFGQPC Uthman Taha Naskh" w:ascii="Sultan light2" w:hAnsi="Sultan light2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Cs w:val="28"/>
          <w:rtl w:val="true"/>
          <w:lang w:val="en-US" w:bidi="ar-EG"/>
        </w:rPr>
        <w:t>–</w:t>
      </w:r>
      <w:r>
        <w:rPr>
          <w:rFonts w:cs="KFGQPC Uthman Taha Naskh" w:ascii="Sultan light2" w:hAnsi="Sultan light2"/>
          <w:sz w:val="28"/>
          <w:szCs w:val="28"/>
          <w:rtl w:val="true"/>
          <w:lang w:val="en-US" w:bidi="ar-EG"/>
        </w:rPr>
        <w:t xml:space="preserve"> </w:t>
      </w:r>
      <w:r>
        <w:rPr>
          <w:rFonts w:cs="KFGQPC Uthman Taha Naskh" w:ascii="Sultan light2" w:hAnsi="Sultan light2"/>
          <w:sz w:val="28"/>
          <w:szCs w:val="28"/>
          <w:lang w:val="en-US" w:bidi="ar-EG"/>
        </w:rPr>
        <w:t>7</w:t>
      </w:r>
      <w:r>
        <w:rPr>
          <w:rFonts w:cs="KFGQPC Uthman Taha Naskh" w:ascii="Sultan light2" w:hAnsi="Sultan light2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لا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يتعلق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بالرومانسية</w:t>
      </w:r>
      <w:r>
        <w:rPr>
          <w:rFonts w:cs="KFGQPC Uthman Taha Naskh" w:ascii="Sultan light2" w:hAnsi="Sultan light2"/>
          <w:sz w:val="28"/>
          <w:szCs w:val="28"/>
          <w:rtl w:val="true"/>
          <w:lang w:val="en-US" w:bidi="ar-EG"/>
        </w:rPr>
        <w:t xml:space="preserve">.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إن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هذه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هي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الطريقة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التي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ينبغي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علينا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أن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نعامل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الناس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بها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بشكل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عام</w:t>
      </w:r>
      <w:r>
        <w:rPr>
          <w:rFonts w:cs="KFGQPC Uthman Taha Naskh" w:ascii="Sultan light2" w:hAnsi="Sultan light2"/>
          <w:sz w:val="28"/>
          <w:szCs w:val="28"/>
          <w:rtl w:val="true"/>
          <w:lang w:val="en-US" w:bidi="ar-EG"/>
        </w:rPr>
        <w:t xml:space="preserve">.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وسواء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أدركوا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أن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هذه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محبة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أو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لم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يدركوا،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sz w:val="28"/>
          <w:sz w:val="28"/>
          <w:szCs w:val="28"/>
          <w:rtl w:val="true"/>
          <w:lang w:val="en-US" w:bidi="ar-EG"/>
        </w:rPr>
        <w:t>فهذا</w:t>
      </w:r>
      <w:r>
        <w:rPr>
          <w:rFonts w:ascii="Sultan light2" w:hAnsi="Sultan light2" w:eastAsia="Sultan light2" w:cs="Sultan light2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ذ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همية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ر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يعلم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bidi w:val="1"/>
        <w:spacing w:before="30" w:after="0"/>
        <w:ind w:left="0" w:right="0" w:hanging="0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spacing w:before="30" w:after="0"/>
        <w:ind w:left="0" w:right="0" w:firstLine="720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حتاج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عبارا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ُقرأ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سياق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بارا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خر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قائمة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سبي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ثال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تواز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بار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حب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صدِّق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شيء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عبار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حب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فر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الحق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"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مكنن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نعز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حب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صدِّق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شيء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ك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نقرِّ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حب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صدِّق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كاذب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شرير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عل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نح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ماثل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حب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شيء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عن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َمَنِّ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ش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شخص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ا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شك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ام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ُعتب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قائم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سهل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فهم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يشكِّ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َيْشُه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ملي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حدي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ومي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مامنا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bidi w:val="1"/>
        <w:spacing w:before="30" w:after="0"/>
        <w:ind w:left="0" w:right="0" w:hanging="0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ind w:left="0" w:right="0" w:firstLine="720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كر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خير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قب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ض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قدمًا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إن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أم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حاس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ندرك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أساس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نشأ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عن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تلمذ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نتيج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وصي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سو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أول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ذه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: 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م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حْبَبْتُ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ُحِبُّو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ْت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يْض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عْضُ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عْضاً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هَذ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عْرِف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جَمِيع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َّ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لاَمِيذِي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ا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ُبّ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عْض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بَعْضٍ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(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وحن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13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sz w:val="28"/>
          <w:szCs w:val="28"/>
          <w:lang w:bidi="ar-EG"/>
        </w:rPr>
        <w:t>34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35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)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حب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واح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لآخر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المحب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لناس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نقط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ركزي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وجِّ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أمو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أخر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فعله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تلميذ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الصوم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العطاء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الشركة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إلخ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)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أخر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عبيرا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وصي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bidi w:val="1"/>
        <w:ind w:left="0" w:right="0" w:hanging="0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Calibri" w:hAnsi="Calibri"/>
          <w:b/>
          <w:b/>
          <w:bCs/>
          <w:sz w:val="28"/>
          <w:szCs w:val="28"/>
          <w:lang w:bidi="ar-EG"/>
        </w:rPr>
      </w:pPr>
      <w:r>
        <w:rPr>
          <w:rFonts w:ascii="Calibri" w:hAnsi="Calibri" w:cs="KFGQPC Uthman Taha Naskh"/>
          <w:b/>
          <w:b/>
          <w:bCs/>
          <w:sz w:val="28"/>
          <w:sz w:val="28"/>
          <w:szCs w:val="28"/>
          <w:rtl w:val="true"/>
          <w:lang w:bidi="ar-EG"/>
        </w:rPr>
        <w:t>التلاميذ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b/>
          <w:b/>
          <w:bCs/>
          <w:sz w:val="28"/>
          <w:sz w:val="28"/>
          <w:szCs w:val="28"/>
          <w:rtl w:val="true"/>
          <w:lang w:bidi="ar-EG"/>
        </w:rPr>
        <w:t>يعتنو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b/>
          <w:b/>
          <w:bCs/>
          <w:sz w:val="28"/>
          <w:sz w:val="28"/>
          <w:szCs w:val="28"/>
          <w:rtl w:val="true"/>
          <w:lang w:bidi="ar-EG"/>
        </w:rPr>
        <w:t>بعضه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b/>
          <w:b/>
          <w:bCs/>
          <w:sz w:val="28"/>
          <w:sz w:val="28"/>
          <w:szCs w:val="28"/>
          <w:rtl w:val="true"/>
          <w:lang w:bidi="ar-EG"/>
        </w:rPr>
        <w:t>ببعض</w:t>
      </w:r>
    </w:p>
    <w:p>
      <w:pPr>
        <w:pStyle w:val="Normal"/>
        <w:widowControl/>
        <w:bidi w:val="1"/>
        <w:ind w:left="0" w:right="0" w:firstLine="720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عنص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تلمذ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نتيج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محب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تلاميذ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عضه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بعض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عتنائه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عضه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بعض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عنا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b/>
          <w:b/>
          <w:bCs/>
          <w:sz w:val="28"/>
          <w:sz w:val="28"/>
          <w:szCs w:val="28"/>
          <w:rtl w:val="true"/>
          <w:lang w:bidi="ar-EG"/>
        </w:rPr>
        <w:t>يكونو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جماع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b/>
          <w:b/>
          <w:bCs/>
          <w:sz w:val="28"/>
          <w:sz w:val="28"/>
          <w:szCs w:val="28"/>
          <w:rtl w:val="true"/>
          <w:lang w:bidi="ar-EG"/>
        </w:rPr>
        <w:t>يعتن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عضه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بعض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bidi w:val="1"/>
        <w:ind w:left="0" w:right="0" w:hanging="0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ind w:left="0" w:right="0" w:firstLine="720"/>
        <w:jc w:val="left"/>
        <w:rPr/>
      </w:pP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إذ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val="en-GB" w:bidi="ar-EG"/>
        </w:rPr>
        <w:t>صار</w:t>
      </w:r>
      <w:r>
        <w:rPr>
          <w:rFonts w:ascii="Calibri" w:hAnsi="Calibri" w:cs="Calibri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val="en-GB" w:bidi="ar-EG"/>
        </w:rPr>
        <w:t>عدد</w:t>
      </w:r>
      <w:r>
        <w:rPr>
          <w:rFonts w:ascii="Calibri" w:hAnsi="Calibri" w:cs="Calibri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val="en-GB" w:bidi="ar-EG"/>
        </w:rPr>
        <w:t>اعتنقوا</w:t>
      </w:r>
      <w:r>
        <w:rPr>
          <w:rFonts w:ascii="Calibri" w:hAnsi="Calibri" w:cs="Calibri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إنجي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أيا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ل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و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خمسي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تزاي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كث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أكث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(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عما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2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sz w:val="28"/>
          <w:szCs w:val="28"/>
          <w:lang w:bidi="ar-EG"/>
        </w:rPr>
        <w:t>1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4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)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صبحو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جزء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جماع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تزاي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نم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سيُطلق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ليه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نيسة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" (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حالتهم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كنيس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ورشليم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)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عه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جدي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شي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صطل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بن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ؤسس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رسمية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خبرن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عه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جدي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أ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كنيس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ورشلي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عروف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فقرها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ك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متلك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بن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يجتمعو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(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كا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ناك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آلاف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جدد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حسب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عما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2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sz w:val="28"/>
          <w:szCs w:val="28"/>
          <w:lang w:bidi="ar-EG"/>
        </w:rPr>
        <w:t>41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47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5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sz w:val="28"/>
          <w:szCs w:val="28"/>
          <w:lang w:bidi="ar-EG"/>
        </w:rPr>
        <w:t>14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)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ك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ديه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ض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رسم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قانوني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ذلك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ؤمنو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تعرَّضو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لاضطها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(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عما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3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sz w:val="28"/>
          <w:szCs w:val="28"/>
          <w:lang w:bidi="ar-EG"/>
        </w:rPr>
        <w:t>11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4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sz w:val="28"/>
          <w:szCs w:val="28"/>
          <w:lang w:bidi="ar-EG"/>
        </w:rPr>
        <w:t>31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5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sz w:val="28"/>
          <w:szCs w:val="28"/>
          <w:lang w:bidi="ar-EG"/>
        </w:rPr>
        <w:t>17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42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).</w:t>
      </w:r>
    </w:p>
    <w:p>
      <w:pPr>
        <w:pStyle w:val="Normal"/>
        <w:widowControl/>
        <w:bidi w:val="1"/>
        <w:ind w:left="0" w:right="0" w:firstLine="720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ك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كنيس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تعلق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مبن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ؤسس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ه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ض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قانوني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ماذ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كو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إذا؟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يف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ا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تبا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سي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نفسهم؟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ق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شكلو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جتمع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ترابط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إحكام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تميز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التضحي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النفس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ثي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أحيا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كنائس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عصري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نستخد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لم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جماع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جتم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وصف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شب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جموع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تشاطرو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نفسها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غرا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شجع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ريق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رياض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عيَّ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شتركو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ساند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قضي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عينها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عي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م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جماع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عه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جديد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جماع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كنيس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عه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جدي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ائلة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/>
        <w:bidi w:val="1"/>
        <w:ind w:left="0" w:right="0" w:hanging="0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ind w:left="0" w:right="0" w:firstLine="720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فرق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ائل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مجموع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رتبطي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ع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رابط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شتركة؟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وج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روقا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ثيرة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توق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شخص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عطيك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ال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تسدي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إيجا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سكنك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سدي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اتور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بقال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قط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أنكم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شجعا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ريق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ر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قد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نفسه؟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توق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شخص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قو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توظيفك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صل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سيارتك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مجر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نك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صوَّتَّ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لمرشَّ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نفسه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شترك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ع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نفس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سباق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ركض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جم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برعا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قضي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عينة؟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التأكي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ا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مك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توق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عضاء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ائلتك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(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أق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تصرَّف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ه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عائلة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بطه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قراب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دم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).</w:t>
      </w:r>
    </w:p>
    <w:p>
      <w:pPr>
        <w:pStyle w:val="Normal"/>
        <w:widowControl/>
        <w:bidi w:val="1"/>
        <w:ind w:left="0" w:right="0" w:hanging="0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كذ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بد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كنيس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أول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إليك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مح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نها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widowControl/>
        <w:bidi w:val="1"/>
        <w:ind w:left="0" w:right="0" w:hanging="0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spacing w:before="30" w:after="0"/>
        <w:ind w:left="1132" w:right="1134" w:hanging="0"/>
        <w:jc w:val="both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قَبِل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لاَمَه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فَرَح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عْتَمَد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نْضَمّ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ذَلِك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يَوْم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َحْو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ثَلاَثَة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آلاَف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َفْسٍ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كَان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ُواظِبُو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َلَ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عْلِيم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رُّسُل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لشَّرِكَة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كَسْر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خُبْز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لصَّلَوَات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صَار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خَوْف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ُلّ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َفْسٍ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كَانَت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َجَائِب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آيَات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ثِيرَة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ُجْرَ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َلَ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يْد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رُّسُل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جَمِيع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َّذِي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آمَن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ان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ع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كَا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ِنْدَه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ُلّ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َيْء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ُشْتَرَكاً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لأَمْلاَك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لْمُقْتَنَيَات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ان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بِيعُونَه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يَقْسِمُونَه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يْ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جَمِيع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م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كُون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كُلّ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حِد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حْتِيَاجٌ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كَان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ُلّ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وْم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ُواظِبُو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هَيْكَل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نَفْس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حِدَةٍ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إِذ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كْسِرُو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خُبْز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بُيُوت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ان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تَنَاوَلُو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طَّعَام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ابْتِهَاج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بَسَاطَة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َلْبٍمُسَبِّحِي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لَه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ِعْمَة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دَ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جَمِيع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شَّعْب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كَا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رَّبّ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ُلّ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وْم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ضُمّ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لَ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كَنِيسَة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َّذِي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خْلُصُونَ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"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(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عما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2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sz w:val="28"/>
          <w:szCs w:val="28"/>
          <w:lang w:bidi="ar-EG"/>
        </w:rPr>
        <w:t>41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47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)</w:t>
      </w:r>
    </w:p>
    <w:p>
      <w:pPr>
        <w:pStyle w:val="Normal"/>
        <w:widowControl/>
        <w:bidi w:val="1"/>
        <w:spacing w:before="30" w:after="0"/>
        <w:ind w:left="0" w:right="1134" w:hanging="0"/>
        <w:jc w:val="both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spacing w:before="30" w:after="0"/>
        <w:ind w:left="0" w:right="1134" w:firstLine="720"/>
        <w:jc w:val="both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صف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قط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كتاب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اشتراكي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شيوعية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صف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نظا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سياسي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وج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نص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شيء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حكوم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دول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عط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وجيها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قو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لإجبا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سلوك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اه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ق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سلوك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طوعي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مامًا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صف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سلوك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عتا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لعائل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صحيحة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س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عائلا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عضائها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سلوك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حدث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لت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جماع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كوَّن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آلاف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ناس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bidi w:val="1"/>
        <w:spacing w:before="30" w:after="0"/>
        <w:ind w:left="0" w:right="1134" w:hanging="0"/>
        <w:jc w:val="both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spacing w:before="30" w:after="0"/>
        <w:ind w:left="0" w:right="1134" w:firstLine="720"/>
        <w:jc w:val="both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صور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م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عمل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تلميذ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تلاميذ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عتنو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الجماعة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حيو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عضه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عض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يساندو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عضه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عض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فع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عائلة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هذ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شارك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وارد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ق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الًا؛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بالنسب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غيره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قتًا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قدي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خدم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ا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هار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ا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جوه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أمر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عم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لز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مل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أعضاء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جماعة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bidi w:val="1"/>
        <w:spacing w:before="30" w:after="0"/>
        <w:ind w:left="0" w:right="1134" w:hanging="0"/>
        <w:jc w:val="both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spacing w:before="30" w:after="0"/>
        <w:ind w:left="0" w:right="1134" w:firstLine="720"/>
        <w:jc w:val="both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ربم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تساءل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عد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كبي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عنيين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يف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مك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هذ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عرفو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عضه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عضًا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عتا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جتم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ؤمنو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هيك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(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أم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ثير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سبَّبَ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نزا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قاد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يهود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فيد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لكرازة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)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كانو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جتمعو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دا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واح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ع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آخر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" (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عما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2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sz w:val="28"/>
          <w:szCs w:val="28"/>
          <w:lang w:bidi="ar-EG"/>
        </w:rPr>
        <w:t>46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5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sz w:val="28"/>
          <w:szCs w:val="28"/>
          <w:lang w:bidi="ar-EG"/>
        </w:rPr>
        <w:t>42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)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كنيسة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ورشليم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جماع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أصلية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واق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شبك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لاقا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جماعا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صغر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كا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أعدا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صغ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داخ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شكِّلو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و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خطوط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دع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لمؤمني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جد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الاعتراف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هم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bidi w:val="1"/>
        <w:spacing w:before="30" w:after="0"/>
        <w:ind w:left="0" w:right="1134" w:hanging="0"/>
        <w:jc w:val="both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spacing w:before="30" w:after="0"/>
        <w:ind w:left="0" w:right="1134" w:firstLine="720"/>
        <w:jc w:val="both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جماعا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ُعتب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دخ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لمؤمني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جدد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سيح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خصَّص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لأشخاص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ذي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عتنقو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إنجيل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شارك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جماع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ملي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لمذ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أعضائها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بطرائق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عينة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مؤمني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آخري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جماعا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وس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أكبر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يف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بد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widowControl/>
        <w:bidi w:val="1"/>
        <w:spacing w:before="30" w:after="0"/>
        <w:ind w:left="0" w:right="1134" w:hanging="0"/>
        <w:jc w:val="both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spacing w:before="30" w:after="0"/>
        <w:ind w:left="0" w:right="1134" w:firstLine="720"/>
        <w:jc w:val="both"/>
        <w:rPr/>
      </w:pP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و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شيء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عتاد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حدث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عمي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جد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(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عما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2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sz w:val="28"/>
          <w:szCs w:val="28"/>
          <w:lang w:bidi="ar-EG"/>
        </w:rPr>
        <w:t>41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8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sz w:val="28"/>
          <w:szCs w:val="28"/>
          <w:lang w:bidi="ar-EG"/>
        </w:rPr>
        <w:t>12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13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10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sz w:val="28"/>
          <w:szCs w:val="28"/>
          <w:lang w:bidi="ar-EG"/>
        </w:rPr>
        <w:t>47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48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16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sz w:val="28"/>
          <w:szCs w:val="28"/>
          <w:lang w:bidi="ar-EG"/>
        </w:rPr>
        <w:t>15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)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عمودي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مل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لني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(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ُمارس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رأ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شهود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أعضاء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آخري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داخ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جماعة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ك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نض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ؤ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جدي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سو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أتباع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يتح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هم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لهذ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دلولا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ثيرة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نه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خطاي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ؤ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غُفر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فض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عل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سو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صليب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ق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صا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آ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حيا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جديد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(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رومي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6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sz w:val="28"/>
          <w:szCs w:val="28"/>
          <w:lang w:bidi="ar-EG"/>
        </w:rPr>
        <w:t>1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4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2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ورنثوس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5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sz w:val="28"/>
          <w:szCs w:val="28"/>
          <w:lang w:bidi="ar-EG"/>
        </w:rPr>
        <w:t>17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)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عمودي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خطو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أول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لدخو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حيا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جماع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ؤمنين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شخص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عمَّ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عترف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إيمان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يسوع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يُق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شهو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التزامه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bidi w:val="1"/>
        <w:spacing w:before="30" w:after="0"/>
        <w:ind w:left="0" w:right="1134" w:hanging="0"/>
        <w:jc w:val="both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spacing w:before="30" w:after="0"/>
        <w:ind w:left="0" w:right="1134" w:firstLine="720"/>
        <w:jc w:val="both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ندم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جماعا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جتم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ع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ُكشف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احتياجات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إذ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ستطاعو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س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جماعته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صغيرة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انو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فعلو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ذلك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سم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لمؤمني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شاركي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س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غيره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الاقتداء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يبسوع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م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لقو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ساعدة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ق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علمو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حِيْنِهِ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يف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عيشو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يسوع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حي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احتياج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فوق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قدر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جماع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صغير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وفاء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ه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أت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دو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أكب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تم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ساعدة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ج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تنسيق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لخدم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أوس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نطاق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يَّ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رسل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لاميذ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سو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سي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أولو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قاد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نيس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ورشلي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ولود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حديثًا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ساعدي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عاوني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شمامسة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هدف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نظي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ملي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توزي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يومي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" (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أرج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لطعام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نطاق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كامل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(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عما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6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sz w:val="28"/>
          <w:szCs w:val="28"/>
          <w:lang w:bidi="ar-EG"/>
        </w:rPr>
        <w:t>1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7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).</w:t>
      </w:r>
    </w:p>
    <w:p>
      <w:pPr>
        <w:pStyle w:val="Normal"/>
        <w:widowControl/>
        <w:bidi w:val="1"/>
        <w:spacing w:before="30" w:after="0"/>
        <w:ind w:left="0" w:right="1134" w:hanging="0"/>
        <w:jc w:val="both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spacing w:before="30" w:after="0"/>
        <w:ind w:left="0" w:right="1134" w:firstLine="720"/>
        <w:jc w:val="both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أخر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لكنيس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أول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شأ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إقام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حتفا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رتبط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تذكُّ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شاء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رب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" (</w:t>
      </w:r>
      <w:r>
        <w:rPr>
          <w:rFonts w:cs="KFGQPC Uthman Taha Naskh" w:ascii="Calibri" w:hAnsi="Calibri"/>
          <w:sz w:val="28"/>
          <w:szCs w:val="28"/>
          <w:lang w:bidi="ar-EG"/>
        </w:rPr>
        <w:t>1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ورنثوس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11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sz w:val="28"/>
          <w:szCs w:val="28"/>
          <w:lang w:bidi="ar-EG"/>
        </w:rPr>
        <w:t>17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34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)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شاء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رب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حتفال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ذكاري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لعشاء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أخير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حي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خب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سو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تلاميذ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أ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جسد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دم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سوف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ُقدَّم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ع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تر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جيز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جد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جلهم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خبره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سو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ضحيت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حيات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حقيق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لـ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عه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جديد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" (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وق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22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sz w:val="28"/>
          <w:szCs w:val="28"/>
          <w:lang w:bidi="ar-EG"/>
        </w:rPr>
        <w:t>20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)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يوضِّ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صف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احتفا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تذكار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عشاء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رب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شيء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(</w:t>
      </w:r>
      <w:r>
        <w:rPr>
          <w:rFonts w:cs="KFGQPC Uthman Taha Naskh" w:ascii="Calibri" w:hAnsi="Calibri"/>
          <w:sz w:val="28"/>
          <w:szCs w:val="28"/>
          <w:lang w:bidi="ar-EG"/>
        </w:rPr>
        <w:t>1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ورنثوس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11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sz w:val="28"/>
          <w:szCs w:val="28"/>
          <w:lang w:bidi="ar-EG"/>
        </w:rPr>
        <w:t>25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). 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شاء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رب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طريق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تذكُّ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عل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سوع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سو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خب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لاميذ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أ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صنعو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ذِكْرِي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" (</w:t>
      </w:r>
      <w:r>
        <w:rPr>
          <w:rFonts w:cs="KFGQPC Uthman Taha Naskh" w:ascii="Calibri" w:hAnsi="Calibri"/>
          <w:sz w:val="28"/>
          <w:szCs w:val="28"/>
          <w:lang w:bidi="ar-EG"/>
        </w:rPr>
        <w:t>1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ورنثوس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11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sz w:val="28"/>
          <w:szCs w:val="28"/>
          <w:lang w:bidi="ar-EG"/>
        </w:rPr>
        <w:t>24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25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)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ق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يض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طريق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لتأك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قراء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جماع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سوف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ُعتن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هم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bidi w:val="1"/>
        <w:spacing w:before="30" w:after="0"/>
        <w:ind w:left="0" w:right="1134" w:hanging="0"/>
        <w:jc w:val="both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spacing w:before="30" w:after="0"/>
        <w:ind w:left="0" w:right="1134" w:hanging="0"/>
        <w:jc w:val="both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rFonts w:ascii="Calibri" w:hAnsi="Calibri" w:cs="KFGQPC Uthman Taha Naskh"/>
          <w:b/>
          <w:b/>
          <w:bCs/>
          <w:sz w:val="28"/>
          <w:sz w:val="28"/>
          <w:szCs w:val="28"/>
          <w:rtl w:val="true"/>
          <w:lang w:bidi="ar-EG"/>
        </w:rPr>
        <w:t>التلاميذ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b/>
          <w:b/>
          <w:bCs/>
          <w:sz w:val="28"/>
          <w:sz w:val="28"/>
          <w:szCs w:val="28"/>
          <w:rtl w:val="true"/>
          <w:lang w:bidi="ar-EG"/>
        </w:rPr>
        <w:t>يكونو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widowControl/>
        <w:bidi w:val="1"/>
        <w:ind w:left="0" w:right="0" w:hanging="0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شركة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لم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عه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جدي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صف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نشاط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مارس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جماع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ؤمنين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اعتناء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اح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الآخ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جزء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شرك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كتابية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ندم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جتم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ؤمنو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مك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مييز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سَدُّها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ناء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ذُكر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نح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حاج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ناقش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جيز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موضو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شرك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لحديث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شياء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خر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فعله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تلاميذ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bidi w:val="1"/>
        <w:ind w:left="0" w:right="0" w:hanging="0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ind w:left="0" w:right="0" w:firstLine="720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ؤمنو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ثيرو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يو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ساوو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شركة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قضاء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ق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ر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عًا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ؤك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مارس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أنشط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رح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قو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علاقا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ينهم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تمت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صحب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قو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روابط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شرك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كتابي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معن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صي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رء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لميذًا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bidi w:val="1"/>
        <w:ind w:left="0" w:right="0" w:hanging="0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ind w:left="0" w:right="0" w:firstLine="720"/>
        <w:jc w:val="left"/>
        <w:rPr/>
      </w:pP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فرق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جوهر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مارس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نشط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ع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الشرك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كتابي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شرك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تعلق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قط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قضاء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ق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عًا؛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شرك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م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إراد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كث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كثير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bidi w:val="1"/>
        <w:ind w:left="0" w:right="0" w:hanging="0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ind w:left="0" w:right="0" w:firstLine="720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ك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هدف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أسم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لشرك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صي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ؤمنو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كر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احدًا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حو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سو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حت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كر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نا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"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عبار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خرى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دف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شرك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تلمذة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عبِّ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آيا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لب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فكر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وضوح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:</w:t>
      </w:r>
    </w:p>
    <w:p>
      <w:pPr>
        <w:pStyle w:val="Normal"/>
        <w:widowControl/>
        <w:bidi w:val="1"/>
        <w:ind w:left="0" w:right="0" w:hanging="0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ind w:left="1132" w:right="1134" w:hanging="0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قَط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ِيش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م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حِقّ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إِنْجِيل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مَسِيحِ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َتَّ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ذ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جِئْت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رَأَيْتُكُمْ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و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ُنْت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غَائِب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سْمَع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ُمُورَ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َّ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ثْبُتُو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رُوح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حِدٍ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ُجَاهِدِي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ع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نَفْس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حِدَة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إِيمَان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إِنْجِيل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(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لب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1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sz w:val="28"/>
          <w:szCs w:val="28"/>
          <w:lang w:bidi="ar-EG"/>
        </w:rPr>
        <w:t>27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)</w:t>
      </w:r>
    </w:p>
    <w:p>
      <w:pPr>
        <w:pStyle w:val="Normal"/>
        <w:widowControl/>
        <w:bidi w:val="1"/>
        <w:ind w:left="1132" w:right="1134" w:hanging="0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ind w:left="1132" w:right="1134" w:hanging="0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إ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ا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عْظ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مَسِيح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انَت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سْلِيَة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لْمَحَبَّة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انَت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َرِكَة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رُّوح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انَت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حْشَاء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رَأْفَةٌ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تَمِّم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رَح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َتَّ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فْتَكِر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كْر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حِد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لَ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حَبَّة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حِدَة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نَفْس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حِدَةٍ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ُفْتَكِرِي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َيْئ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حِداً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.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لْيَكُ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َذ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فِكْر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َّذ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مَسِيح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سُوع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يْضاً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(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يلب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2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sz w:val="28"/>
          <w:szCs w:val="28"/>
          <w:lang w:bidi="ar-EG"/>
        </w:rPr>
        <w:t>1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2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lang w:bidi="ar-EG"/>
        </w:rPr>
        <w:t>5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widowControl/>
        <w:tabs>
          <w:tab w:val="clear" w:pos="720"/>
          <w:tab w:val="right" w:pos="9070" w:leader="none"/>
        </w:tabs>
        <w:bidi w:val="1"/>
        <w:ind w:left="0" w:right="0" w:hanging="0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widowControl/>
        <w:tabs>
          <w:tab w:val="clear" w:pos="720"/>
          <w:tab w:val="right" w:pos="9070" w:leader="none"/>
        </w:tabs>
        <w:bidi w:val="1"/>
        <w:ind w:left="0" w:right="0" w:hanging="0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widowControl/>
        <w:tabs>
          <w:tab w:val="clear" w:pos="720"/>
          <w:tab w:val="right" w:pos="9070" w:leader="none"/>
        </w:tabs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           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عن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لمؤمني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فك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واح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لمسي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أ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ه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فكر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احدً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جماع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مؤمنين؟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ه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ؤ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اح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الأشياء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نفسه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أدق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تفاصيل؟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ا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يتحدث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كتاب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قدس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وحدة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تماثل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الطريق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أفض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فه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>"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ُفْتَكِرِي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َيْئ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حِداً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"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ض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جماع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ؤمن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سع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ح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هدف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فسه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صي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ث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سوع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هدف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تناغم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لي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إجماع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سع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لتشب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مسيح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العيش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جماع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ؤمن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عً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right" w:pos="9070" w:leader="none"/>
        </w:tabs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right" w:pos="9070" w:leader="none"/>
        </w:tabs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شارك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جماعا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ؤمن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و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د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نشاطا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ح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حقيق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ذ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هدف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ق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صلوا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صاموا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عبدوا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درس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لم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دا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ذ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نشاطا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مارس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تلاميذ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مفرده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أتناو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شاط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د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واص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ديثن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right" w:pos="9070" w:leader="none"/>
        </w:tabs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right" w:pos="9070" w:leader="none"/>
        </w:tabs>
        <w:bidi w:val="1"/>
        <w:ind w:left="0" w:right="0" w:hanging="0"/>
        <w:jc w:val="left"/>
        <w:rPr>
          <w:rFonts w:ascii="Sultan light2" w:hAnsi="Sultan light2" w:cs="KFGQPC Uthman Taha Naskh"/>
          <w:b/>
          <w:b/>
          <w:bCs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تلاميذ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يُصلُّون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widowControl/>
        <w:tabs>
          <w:tab w:val="clear" w:pos="720"/>
          <w:tab w:val="right" w:pos="9070" w:leader="none"/>
        </w:tabs>
        <w:bidi w:val="1"/>
        <w:ind w:left="0" w:right="0" w:hanging="0"/>
        <w:jc w:val="left"/>
        <w:rPr/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لاة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أبسط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عبارات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تحدث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غي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ذ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حتاج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عض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تفكير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ل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عر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سبق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فك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ه؟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عرف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تأكيد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لماذ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صلي؟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لا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يس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إخبا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شيء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عرفه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لا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طريق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ستطي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بيِّ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(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الآخرين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)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عتم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ن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طريق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نقو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ن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ري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عمل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إن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عتم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فسنا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ن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ستطي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يجا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أنفسن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لا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عزِّز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حساس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اتكا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شعور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أم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حده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بهذ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عنى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ك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لا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بادة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ينطبق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م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فس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لا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جماعية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right" w:pos="9070" w:leader="none"/>
        </w:tabs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right" w:pos="9070" w:leader="none"/>
        </w:tabs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وق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1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أ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تلاميذ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سوعَ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إشار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وح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عمد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أتباعه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: 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رَبّ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َلِّمْ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ُصَلِّي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م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َلَّم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ُوحَنّ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يْض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لاَمِيذَهُ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"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ك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ر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سو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لا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ربَّاني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عروف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آ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(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وق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1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2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color w:val="000000"/>
          <w:sz w:val="28"/>
          <w:szCs w:val="28"/>
          <w:rtl w:val="true"/>
          <w:lang w:val="en-US"/>
        </w:rPr>
        <w:t>–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4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؛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ار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ت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6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9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color w:val="000000"/>
          <w:sz w:val="28"/>
          <w:szCs w:val="28"/>
          <w:rtl w:val="true"/>
          <w:lang w:val="en-US"/>
        </w:rPr>
        <w:t>–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5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)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جدي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ذك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سو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خب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تلاميذ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كلما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واج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لاوت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لا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ربانية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أحر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ا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ه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صل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كذ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 (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ت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9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9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)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ق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عطيه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موذج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لاقتداء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ه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ح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س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حاج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ستخدا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صيغ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حدَّد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لما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خاص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لتكلُّ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فقط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كلم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إلى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ذلك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ج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ل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ؤدَّ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لا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بد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وسيل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لتباه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(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وق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8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9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color w:val="000000"/>
          <w:sz w:val="28"/>
          <w:szCs w:val="28"/>
          <w:rtl w:val="true"/>
          <w:lang w:val="en-US"/>
        </w:rPr>
        <w:t>–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4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).</w:t>
      </w:r>
    </w:p>
    <w:p>
      <w:pPr>
        <w:pStyle w:val="Normal"/>
        <w:widowControl/>
        <w:tabs>
          <w:tab w:val="clear" w:pos="720"/>
          <w:tab w:val="right" w:pos="9070" w:leader="none"/>
        </w:tabs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وج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لا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رباني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يء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ي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دراي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سبق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ه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ر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خرى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لا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تعلق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س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قص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عرف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واق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رتبط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أمو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ث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باد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إكرام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(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يتقدَّ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سمُك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)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طاع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شيئت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(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تك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شيئتُك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)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الغفر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(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غْفِر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ذُنُوبَ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م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َغْفِر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َحْن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يْض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لْمُذْنِبِي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لَيْنَ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)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طل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نقاذ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تجرب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الش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(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لا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ُدْخِلْ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جْرِبَة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ك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َجِّ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ِ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شِّرِّير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")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صُمِّمَ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لا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ت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جع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لوب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توافق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ياد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يات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لتعزيز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وقف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اتكا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يه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كتا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قد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زاخر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صلوات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فردي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الجماعي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واء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قرأ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تعل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لا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يض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سيل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ستطي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سك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شاعر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ما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غضب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الحزن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المحبة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لخ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ُضاف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عرفت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يء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جدي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فع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ذلك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ح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ذ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تعلَّ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خض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ه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ؤمن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أن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صالح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يعرف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فض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نا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طالب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عونته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ا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سو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ق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يستجي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سياق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وس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مشيئت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حكيمة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عبار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خرى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ستجاب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يس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دائم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تطابق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ريده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كن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عل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مام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دو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ضما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خبر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السلو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بشريَّيْن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ه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عم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نفيذ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خطته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ق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ستجي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يض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طريق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غي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توقَّعة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تميز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صلوا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كتا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قد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أن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يض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غي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تمحور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و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ذات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معظ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ضمون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هدف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بارك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آخر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طل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رحم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يهم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تض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رسائ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ول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ح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عتياد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صلوا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ج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كت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ليهم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لا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تعلق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دائمًا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ت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عظ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حيان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تعبي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حتياجات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رغبات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خاصة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سو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داوم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لاة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ق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تب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عليم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خاص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لا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ج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ك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تواصل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(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ولوس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4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2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color w:val="000000"/>
          <w:sz w:val="28"/>
          <w:szCs w:val="28"/>
          <w:rtl w:val="true"/>
          <w:lang w:val="en-US"/>
        </w:rPr>
        <w:t>–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6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وق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8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color w:val="000000"/>
          <w:sz w:val="28"/>
          <w:szCs w:val="28"/>
          <w:rtl w:val="true"/>
          <w:lang w:val="en-US"/>
        </w:rPr>
        <w:t>–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8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)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ُستج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صلا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صلا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سوع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م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ذ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قبول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نده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أن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شغول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كث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تتمي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شيئ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(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ت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26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36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color w:val="000000"/>
          <w:sz w:val="28"/>
          <w:szCs w:val="28"/>
          <w:rtl w:val="true"/>
          <w:lang w:val="en-US"/>
        </w:rPr>
        <w:t>–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46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)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ذ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ذكي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ه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لاة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َّ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سو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يستجي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ين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صل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(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وق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1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9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color w:val="000000"/>
          <w:sz w:val="28"/>
          <w:szCs w:val="28"/>
          <w:rtl w:val="true"/>
          <w:lang w:val="en-US"/>
        </w:rPr>
        <w:t>–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3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)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ك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مكن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فتراض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يستجي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طريق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ت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ريد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غي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طائع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غي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تفق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شيئت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(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عقو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4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3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؛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وح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3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22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؛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5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4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).</w:t>
      </w:r>
    </w:p>
    <w:p>
      <w:pPr>
        <w:pStyle w:val="Normal"/>
        <w:widowControl/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left"/>
        <w:rPr>
          <w:rFonts w:ascii="Sultan light2" w:hAnsi="Sultan light2" w:cs="KFGQPC Uthman Taha Naskh"/>
          <w:b/>
          <w:b/>
          <w:bCs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تلاميذ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يصومون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ك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و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غي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ألوف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لكثي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قراء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عن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وم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شك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ام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امتنا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ذل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شيء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وم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"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طعا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عن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بقاء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د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ناو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طعام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ذ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و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و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ذ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</w:rPr>
        <w:t>نشهد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غالب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كتا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قدس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رغ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ذل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ي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دائمً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صا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سو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(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ت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4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2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)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توقَّ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تب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لاميذ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ثاله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حذ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َّ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ره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كون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رائ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صوم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(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ت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6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6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color w:val="000000"/>
          <w:sz w:val="28"/>
          <w:szCs w:val="28"/>
          <w:rtl w:val="true"/>
          <w:lang w:val="en-US"/>
        </w:rPr>
        <w:t>–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8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)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تعلق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و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لف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انتبا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ليك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ن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م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ين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ب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و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تعلق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امتنا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طعا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قط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مكن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صو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ت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وا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مو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أ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طريق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ريد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ك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سو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وص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نظا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خسار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وزن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يء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آخ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ند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صا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عند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كل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وم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حتو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كتا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قد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كثي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مثل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وم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وج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واع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حددة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شا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ول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المرأ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متزوج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مكنه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صو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مارس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جن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1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كورنثو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7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1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>–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5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يتفرغ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خاص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لصلاة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ك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ماذ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صوم؟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ُظه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لما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ول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ورنثو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7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5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زوج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ذ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تفق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امتنا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مارس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جن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فتر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دلال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عيَّنة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: 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سْلِب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حَدُكُم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آخَر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لاّ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كُو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َلَ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ُوافَقَة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لَ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ِين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كَي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تَفَرَّغ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لصَّوْم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لصَّلاَة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و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مارس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روحي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غرض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تركيز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لاة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يف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حقق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و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ذلك؟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رب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ساعد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قد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ثالً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ذ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رَّرت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صو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طعا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مد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و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احد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كل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عر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جو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تذكَّ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صلي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صيام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ُذكِّر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يوجِّ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نتباه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سب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ذ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أج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رر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صوم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حد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طرق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خر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لتفكي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و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سأ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شت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نتباه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لاة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و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ح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كث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مومية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سير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ك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إجاب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تليف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نقا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خاص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نا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تليفزيون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واي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ذ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ل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مو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مكن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ضع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جانب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فتر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(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صوم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"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نه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)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نعو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أذهان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الصلاة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ان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جماعا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ؤمن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و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صو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ك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ركِّز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شك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جماع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لا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(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عما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3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color w:val="000000"/>
          <w:sz w:val="28"/>
          <w:szCs w:val="28"/>
          <w:rtl w:val="true"/>
          <w:lang w:val="en-US"/>
        </w:rPr>
        <w:t>–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3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؛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4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23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)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عه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قديم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و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جماع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يض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طريق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إظها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ز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جماع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خطي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التوب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(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رمي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36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6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؛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وئي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2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2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).</w:t>
      </w:r>
    </w:p>
    <w:p>
      <w:pPr>
        <w:pStyle w:val="Normal"/>
        <w:widowControl/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Sultan light2" w:hAnsi="Sultan light2" w:cs="KFGQPC Uthman Taha Naskh"/>
          <w:b/>
          <w:b/>
          <w:bCs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تلاميذ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يعبدون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عل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ظ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عباد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م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ه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عريف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همه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سنًا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ذلك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لي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ذلك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ثير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نساو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عباد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ب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يحدث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خدم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كنيسة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أقصِ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موسيق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أساس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تل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ليس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عبادة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أق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بحس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تعريف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كتا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مقد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لها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رغ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موسيق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والتراني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كان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جزء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اجتماعا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مسيحي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>(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أفس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 w:bidi="ar-EG"/>
        </w:rPr>
        <w:t>5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 w:bidi="ar-EG"/>
        </w:rPr>
        <w:t>19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؛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كولوس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 w:bidi="ar-EG"/>
        </w:rPr>
        <w:t>3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 w:bidi="ar-EG"/>
        </w:rPr>
        <w:t>16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 xml:space="preserve">)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ويدفع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مَيل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آخ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ثقافت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تفكي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عباد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باعتبار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شعو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صو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موجَّ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داخ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أ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ختبا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باطن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غامض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ذل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أيض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لي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ه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عبادة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يوج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عد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مقاط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كتابي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ت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يمك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نفكِّ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فيها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لك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لننظ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ثن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من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آن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>:</w:t>
      </w:r>
    </w:p>
    <w:p>
      <w:pPr>
        <w:pStyle w:val="Normal"/>
        <w:widowControl/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 w:bidi="ar-EG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</w:r>
    </w:p>
    <w:p>
      <w:pPr>
        <w:pStyle w:val="Normal"/>
        <w:widowControl/>
        <w:bidi w:val="1"/>
        <w:spacing w:before="30" w:after="0"/>
        <w:ind w:left="1132" w:right="1134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 w:bidi="ar-EG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أَطْلُب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لَيْ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يُّه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إِخْوَة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رَأْفَة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ُقَدِّم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جْسَادَ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ذَبِيحَة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َيَّة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ُقَدَّسَة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رْضِيَّة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ِنْد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ِبَادَتَكُم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عَقْلِيَّةَ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لا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ُشَاكِل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َذ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دَّهْر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ل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غَيَّر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َ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َكْلِ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تَجْدِيد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ذْهَانِ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تَخْتَبِر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ِي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رَادَة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َّالِحَة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مَرْضِيَّة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كَامِلَةُ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"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>(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رومي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 w:bidi="ar-EG"/>
        </w:rPr>
        <w:t>12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 w:bidi="ar-EG"/>
        </w:rPr>
        <w:t>1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 xml:space="preserve"> </w:t>
      </w:r>
      <w:r>
        <w:rPr>
          <w:color w:val="000000"/>
          <w:sz w:val="28"/>
          <w:szCs w:val="28"/>
          <w:rtl w:val="true"/>
          <w:lang w:val="en-US" w:bidi="ar-EG"/>
        </w:rPr>
        <w:t>–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 w:bidi="ar-EG"/>
        </w:rPr>
        <w:t>2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 xml:space="preserve">) </w:t>
      </w:r>
    </w:p>
    <w:p>
      <w:pPr>
        <w:pStyle w:val="Normal"/>
        <w:widowControl/>
        <w:bidi w:val="1"/>
        <w:spacing w:before="30" w:after="0"/>
        <w:ind w:left="1132" w:right="1134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 w:bidi="ar-EG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</w:r>
    </w:p>
    <w:p>
      <w:pPr>
        <w:pStyle w:val="Normal"/>
        <w:widowControl/>
        <w:bidi w:val="1"/>
        <w:ind w:left="1132" w:right="1134" w:hanging="0"/>
        <w:jc w:val="left"/>
        <w:rPr>
          <w:rFonts w:ascii="Calibri" w:hAnsi="Calibri" w:cs="KFGQPC Uthman Taha Naskh"/>
          <w:color w:val="000000"/>
          <w:sz w:val="28"/>
          <w:szCs w:val="28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لَك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أْت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َاعَة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هِي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آ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ِي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سَّاجِدُو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حَقِيقِيُّو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سْجُدُو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لآب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الرُّوح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لْحَقّ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أَنّ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آب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طَالِب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ِثْل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َؤُلاَء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سَّاجِدِي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هُ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 (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وح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4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23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) </w:t>
      </w:r>
    </w:p>
    <w:p>
      <w:pPr>
        <w:pStyle w:val="Normal"/>
        <w:widowControl/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right" w:pos="9070" w:leader="none"/>
        </w:tabs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كلم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بق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قط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و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اقشت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و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َيْش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يا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قداسة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يف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عب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؟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ِش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اش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سوع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ل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عِش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س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ادا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ذ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عالم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قِيمه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ممارسات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ت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هدف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إشبا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ذات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لك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عبادة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عباد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حقيقة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ثم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سأل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تص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قلب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right" w:pos="9070" w:leader="none"/>
        </w:tabs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right" w:pos="9070" w:leader="none"/>
        </w:tabs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يُع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قط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كتاب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ثان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ثير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لاهتما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سب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حدد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ا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سو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لمرأ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طال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ا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يعبدونه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عبادة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ذن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يس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يئ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نشأ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إن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ُطل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تجاو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صلاح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محبته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كيف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</w:t>
      </w: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أ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فع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ذل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مك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ختلف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مكن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فع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ذل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رديًا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موسيق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دونها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داخ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جتما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خدم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كنيس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خارجه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يمكن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فع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ذل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جماعي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يضًا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رك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ؤمن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آخرين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right" w:pos="9070" w:leader="none"/>
        </w:tabs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bidi w:val="1"/>
        <w:spacing w:before="30" w:after="0"/>
        <w:ind w:left="45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ند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جتم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ح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ؤمن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ع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رك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ُلاَحِظ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عْضُ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عْض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لتَّحْرِيض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َلَ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مَحَبَّة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لأَعْمَال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حَسَنَة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 (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براني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0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24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color w:val="000000"/>
          <w:sz w:val="28"/>
          <w:szCs w:val="28"/>
          <w:rtl w:val="true"/>
          <w:lang w:val="en-US"/>
        </w:rPr>
        <w:t>–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25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)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عبار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خرى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نخ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ؤمن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حث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عضه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عض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عباد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روحية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قتد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يسوع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نه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سبح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صلاحه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محبته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حضو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نايت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إلهي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ياته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(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عما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2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46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color w:val="000000"/>
          <w:sz w:val="28"/>
          <w:szCs w:val="28"/>
          <w:rtl w:val="true"/>
          <w:lang w:val="en-US"/>
        </w:rPr>
        <w:t>–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47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؛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عقو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5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3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)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يتض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تسبيح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ترتي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عزف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وسيق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(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ت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26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30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؛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فس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5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9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؛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ولوس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3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6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)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كن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د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ك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رتبط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حيا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قداس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َتَّ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ُمَيِّز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أُمُور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مُتَخَالِفَةَ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كَي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كُون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ُخْلِصِي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بِلا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َثْرَة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لَ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وْم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مَسِيحِ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مْلُوئِي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ثَمَر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بِرّ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َّذ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يَسُوع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مَسِيح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مَجْد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حَمْدِه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 (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لب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0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color w:val="000000"/>
          <w:sz w:val="28"/>
          <w:szCs w:val="28"/>
          <w:rtl w:val="true"/>
          <w:lang w:val="en-US"/>
        </w:rPr>
        <w:t>–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1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)</w:t>
      </w:r>
    </w:p>
    <w:p>
      <w:pPr>
        <w:pStyle w:val="Normal"/>
        <w:widowControl/>
        <w:bidi w:val="1"/>
        <w:spacing w:before="30" w:after="0"/>
        <w:ind w:left="45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bidi w:val="1"/>
        <w:spacing w:before="30" w:after="0"/>
        <w:ind w:left="45" w:right="0" w:hanging="0"/>
        <w:jc w:val="left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مكن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تجاه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قيق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بادت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روحية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"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رتبط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رتباط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ثيق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طريق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حيات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روم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12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1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>–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2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)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تعلق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نص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ساع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كنيسة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تعلق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حيا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وجِّهه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يديره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/>
        <w:bidi w:val="1"/>
        <w:spacing w:before="30" w:after="0"/>
        <w:ind w:left="45" w:right="0" w:hanging="0"/>
        <w:jc w:val="left"/>
        <w:rPr>
          <w:rFonts w:ascii="Calibri" w:hAnsi="Calibri" w:cs="KFGQPC Uthman Taha Naskh"/>
          <w:b/>
          <w:b/>
          <w:bCs/>
          <w:color w:val="000000"/>
          <w:sz w:val="28"/>
          <w:szCs w:val="28"/>
          <w:lang w:bidi="ar-EG"/>
        </w:rPr>
      </w:pP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لاميذ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ترفون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خطيتهم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قبلون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فران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</w:p>
    <w:p>
      <w:pPr>
        <w:pStyle w:val="Normal"/>
        <w:widowControl/>
        <w:bidi w:val="1"/>
        <w:spacing w:before="30" w:after="0"/>
        <w:ind w:left="45" w:right="0" w:hanging="0"/>
        <w:jc w:val="left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نبغ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تلميذ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واجهه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و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د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رحل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تباع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سيفشل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ل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خط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2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كورنثو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5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21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1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طر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2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21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>–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22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1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وح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3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5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)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مكن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رج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مقد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اضح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نقطة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تلاميذ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خطأو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رق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14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30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68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72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)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واح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نهم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وحنا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رحل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احق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حياته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widowControl/>
        <w:bidi w:val="1"/>
        <w:spacing w:before="30" w:after="0"/>
        <w:ind w:left="45" w:right="0" w:hanging="0"/>
        <w:jc w:val="left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spacing w:before="30" w:after="0"/>
        <w:ind w:left="1132" w:right="1134" w:hanging="0"/>
        <w:jc w:val="left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لَك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َلَكْ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نُّور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م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ُو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نُّورِ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لَ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َرِكَة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عْضِ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ع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عْضٍ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دَم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سُوع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مَسِيح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بْنِه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ُطَهِّرُ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ُلّ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خَطِيَّةٍ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ُلْ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نَّه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يْس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خَطِيَّة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ُضِلّ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ْفُسَ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لَيْس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حَقّ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نَ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ن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عْتَرَفْ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خَطَايَا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هُو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مِين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عَادِلٌ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َتَّ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غْفِر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خَطَايَا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يُطَهِّرَ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ُلّ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ثْمٍ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ُلْ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نَّ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ُخْطِئ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َجْعَلْه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اذِباً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كَلِمَتُه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يْسَت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نَ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1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وح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1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7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>–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10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widowControl/>
        <w:bidi w:val="1"/>
        <w:spacing w:before="30" w:after="0"/>
        <w:ind w:left="0" w:right="1134" w:hanging="0"/>
        <w:jc w:val="left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spacing w:before="30" w:after="0"/>
        <w:ind w:left="0" w:right="0" w:hanging="0"/>
        <w:jc w:val="both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أم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رائ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عرف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رغ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ذلك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نتماء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عائل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فض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دائن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عمال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صالح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جع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دين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دين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الحيا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أبد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ض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ستحقاق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هل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ظ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داء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تقصي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بعد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ن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حب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نَحْن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عْد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خُطَاةٌ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روم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5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8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)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هكذا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تذكَّ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دا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خلاص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حصو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الكما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أخلاقي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بد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قدان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عد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كما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أخلاقي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/>
        <w:bidi w:val="1"/>
        <w:spacing w:before="30" w:after="0"/>
        <w:ind w:left="0" w:right="0" w:hanging="0"/>
        <w:jc w:val="both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spacing w:before="30" w:after="0"/>
        <w:ind w:left="0" w:right="0" w:hanging="0"/>
        <w:jc w:val="both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ظر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كمالنا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تلميذ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حقيق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بق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ركيز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ثابت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ُط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محبته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مقط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كتاب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رسال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وحن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خبر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مقط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دق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عم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خيِّ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ظ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له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فع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تفق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اقتدا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يسوع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إهما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نبغ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ع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تمثُّ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يسوع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: 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ن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عْتَرَفْ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خَطَايَا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هُو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مِين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عَادِلٌ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َتَّ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غْفِر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خَطَايَا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يُطَهِّرَ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ُلّ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ثْمٍ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</w:p>
    <w:p>
      <w:pPr>
        <w:pStyle w:val="Normal"/>
        <w:widowControl/>
        <w:bidi w:val="1"/>
        <w:spacing w:before="30" w:after="0"/>
        <w:ind w:left="0" w:right="0" w:hanging="0"/>
        <w:jc w:val="both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bidi w:val="1"/>
        <w:spacing w:before="30" w:after="0"/>
        <w:ind w:left="0" w:right="0" w:hanging="0"/>
        <w:jc w:val="both"/>
        <w:rPr>
          <w:rFonts w:ascii="Sultan light2" w:hAnsi="Sultan light2" w:cs="KFGQPC Uthman Taha Naskh"/>
          <w:color w:val="000000"/>
          <w:sz w:val="28"/>
          <w:szCs w:val="28"/>
          <w:lang w:val="en-US" w:bidi="ar-EG"/>
        </w:rPr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عند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نرتك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خطي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ونضعف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علي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نُقِرّ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بذلك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وهذ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ه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معن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اعتراف؛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فيج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علي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أل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نختبئ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أ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نلتم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عذ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لأنفسنا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أ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نسع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تبري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خطيتن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يري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م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نعترف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به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لماذا؟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لأن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بحاج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نك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متضعين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وبحاج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نتذك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خلاص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يتعلق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ب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فع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شخص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آخر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أل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وه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يسوع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يمكن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نك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متيقن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خطي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ل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تفصل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ع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له؛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ل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يطرد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عائلت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>(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رومي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 w:bidi="ar-EG"/>
        </w:rPr>
        <w:t>8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 w:bidi="ar-EG"/>
        </w:rPr>
        <w:t>31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 xml:space="preserve"> </w:t>
      </w:r>
      <w:r>
        <w:rPr>
          <w:color w:val="000000"/>
          <w:sz w:val="28"/>
          <w:szCs w:val="28"/>
          <w:rtl w:val="true"/>
          <w:lang w:val="en-US" w:bidi="ar-EG"/>
        </w:rPr>
        <w:t>–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 w:bidi="ar-EG"/>
        </w:rPr>
        <w:t>39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 xml:space="preserve">)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ك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يعل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مسبق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قب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نقب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إنجيل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أن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غي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كامل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وملآن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عيوبً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هذ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شيء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ل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يتفاجأ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به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ول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يغيِّ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مشاعر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تجاهن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>.</w:t>
      </w:r>
    </w:p>
    <w:p>
      <w:pPr>
        <w:pStyle w:val="Normal"/>
        <w:widowControl/>
        <w:bidi w:val="1"/>
        <w:spacing w:before="30" w:after="0"/>
        <w:ind w:left="0" w:right="0" w:firstLine="720"/>
        <w:jc w:val="both"/>
        <w:rPr>
          <w:rFonts w:ascii="Sultan light2" w:hAnsi="Sultan light2"/>
          <w:color w:val="000000"/>
          <w:sz w:val="28"/>
          <w:szCs w:val="28"/>
          <w:lang w:val="en-US" w:bidi="ar-EG"/>
        </w:rPr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حينئذ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يبرز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سؤا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هام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 xml:space="preserve">: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لماذ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نشغ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بال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بارتكا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خطية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وَجَد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تلاميذ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عه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جدي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هذ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موقف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ناس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تناو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رسو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بول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رسالت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المؤمن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مدين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 w:bidi="ar-EG"/>
        </w:rPr>
        <w:t>روم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  <w:t xml:space="preserve">: </w:t>
      </w:r>
    </w:p>
    <w:p>
      <w:pPr>
        <w:pStyle w:val="Normal"/>
        <w:widowControl/>
        <w:bidi w:val="1"/>
        <w:spacing w:before="30" w:after="0"/>
        <w:ind w:left="0" w:right="0" w:hanging="0"/>
        <w:jc w:val="both"/>
        <w:rPr>
          <w:rFonts w:ascii="Sultan light2" w:hAnsi="Sultan light2" w:cs="KFGQPC Uthman Taha Naskh"/>
          <w:color w:val="000000"/>
          <w:sz w:val="28"/>
          <w:szCs w:val="28"/>
          <w:lang w:val="en-US" w:bidi="ar-EG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 w:bidi="ar-EG"/>
        </w:rPr>
      </w:r>
    </w:p>
    <w:p>
      <w:pPr>
        <w:pStyle w:val="Normal"/>
        <w:widowControl/>
        <w:bidi w:val="1"/>
        <w:spacing w:before="30" w:after="0"/>
        <w:ind w:left="45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مَاذ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َقُولُ؟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َبْقَ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خَطِيَّة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كَي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كْثُر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نِّعْمَةُ؟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َاشَ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!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َحْن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َّذِي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ُتْ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َن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خَطِيَّة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يْف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َعِيش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عْد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هَا؟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.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مْلِكَنّ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خَطِيَّة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جَسَدِكُم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مَائِت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كَي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ُطِيعُوه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َهَوَاتِه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لا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ُقَدِّم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عْضَاءَ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آلاَت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ثْم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لْخَطِيَّة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ل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َدِّم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ذَوَاتِ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لَّه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أَحْيَاء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ِ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َمْوَات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أَعْضَاءَ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آلاَت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رّ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لَّه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إِنّ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خَطِيَّة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سُودَ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أَنَّ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سْت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حْت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نَّامُوس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ل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حْت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نِّعْمَة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مَاذ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ذاً؟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ُخْطِئ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أَنَّ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سْ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حْت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نَّامُوس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ل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حْت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نِّعْمَةِ؟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َاشَ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!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لَسْت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عْلَمُو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ّ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َّذ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ُقَدِّمُو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ذَوَاتِ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ه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َبِيد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لطَّاعَة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ْت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َبِيد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لَّذ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ُطِيعُونَه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مّ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لْخَطِيَّة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لْمَوْت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و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لطَّاعَة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لْبِرِّ؟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(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رومي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6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color w:val="000000"/>
          <w:sz w:val="28"/>
          <w:szCs w:val="28"/>
          <w:rtl w:val="true"/>
          <w:lang w:val="en-US"/>
        </w:rPr>
        <w:t>–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2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2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color w:val="000000"/>
          <w:sz w:val="28"/>
          <w:szCs w:val="28"/>
          <w:rtl w:val="true"/>
          <w:lang w:val="en-US"/>
        </w:rPr>
        <w:t>–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16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)</w:t>
      </w:r>
    </w:p>
    <w:p>
      <w:pPr>
        <w:pStyle w:val="Normal"/>
        <w:widowControl/>
        <w:bidi w:val="1"/>
        <w:spacing w:before="30" w:after="0"/>
        <w:ind w:left="45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bidi w:val="1"/>
        <w:spacing w:before="30" w:after="0"/>
        <w:ind w:left="45" w:right="0" w:firstLine="675"/>
        <w:jc w:val="left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حظ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كتا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قد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قول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: 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اشا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خطئ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إل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حبك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ع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آن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!"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شغ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الأحر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عود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بود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دمي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ذات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ذلك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احية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رتك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خطية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اح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خرى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نبغ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جتن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رتكابه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صرا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ول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درا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جيد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روم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7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7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>–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25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)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رغ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ذلك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ابع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ستثنائي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يسوع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نبِّه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عه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جدي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رات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كثير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وج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حر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ستعر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داخلنا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ري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قلوب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تب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سوع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فوس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ُعوزه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كما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ري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شبا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ذات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التميُّز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عيش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1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طر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2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11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عقو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4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1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widowControl/>
        <w:bidi w:val="1"/>
        <w:spacing w:before="30" w:after="0"/>
        <w:ind w:left="45" w:right="0" w:hanging="0"/>
        <w:jc w:val="left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spacing w:before="30" w:after="0"/>
        <w:ind w:left="45" w:right="0" w:firstLine="675"/>
        <w:jc w:val="left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سع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تبا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سوع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ستكو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كر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جيد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ذا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مثل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: "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حس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قض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سريع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ينك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"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تتعلق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أن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رتك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خطية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سر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اعترا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نشك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غفرانه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علي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تذك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كلفت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خط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ليسوع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ستم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تباع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محب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مخلِصة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كو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شاكر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"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نح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خطاة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" 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روم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5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bidi="ar-EG"/>
        </w:rPr>
        <w:t>8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نصي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إخوت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وأخواته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bidi w:val="1"/>
        <w:spacing w:before="30" w:after="0"/>
        <w:ind w:left="45" w:right="0" w:hanging="0"/>
        <w:jc w:val="left"/>
        <w:rPr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spacing w:before="30" w:after="0"/>
        <w:ind w:left="45" w:right="0" w:hanging="0"/>
        <w:jc w:val="left"/>
        <w:rPr>
          <w:rFonts w:cs="KFGQPC Uthman Taha Naskh"/>
        </w:rPr>
      </w:pP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لاميذ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دْرُسون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س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widowControl/>
        <w:bidi w:val="1"/>
        <w:spacing w:before="30" w:after="0"/>
        <w:ind w:left="0" w:right="0" w:hanging="0"/>
        <w:jc w:val="both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cs="Calibri" w:ascii="Calibri" w:hAnsi="Calibri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bidi="ar-EG"/>
        </w:rPr>
        <w:tab/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كنيس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أولى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ا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مؤمنو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معتا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ستمعو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تعلي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رس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يدرسو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كتا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مقدس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فع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ول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رس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رسلو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آخرو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أم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فس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ح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سسو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نائ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ماك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خر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عما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42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4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5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42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7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0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color w:val="000000"/>
          <w:sz w:val="28"/>
          <w:szCs w:val="28"/>
          <w:rtl w:val="true"/>
          <w:lang w:val="en-GB" w:bidi="ar-EG"/>
        </w:rPr>
        <w:t>–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1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8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1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0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0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)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ا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ذ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أسلو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أكث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شيوع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تعلُّ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كتا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مقد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ص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عه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جديد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عظ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نا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ك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دي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سخت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خاص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كتا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مقدس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لاو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ذلك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الكثي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مؤمن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ك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عر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قراءة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م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جز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جتم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ثقَّ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لدي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مكان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حصو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كتا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مقد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قراءته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مكن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ستفي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تعلُّ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جماع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مؤمنين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.</w:t>
      </w:r>
    </w:p>
    <w:p>
      <w:pPr>
        <w:pStyle w:val="Normal"/>
        <w:widowControl/>
        <w:bidi w:val="1"/>
        <w:spacing w:before="30" w:after="0"/>
        <w:ind w:left="0" w:right="0" w:hanging="0"/>
        <w:jc w:val="both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</w:r>
    </w:p>
    <w:p>
      <w:pPr>
        <w:pStyle w:val="Normal"/>
        <w:widowControl/>
        <w:bidi w:val="1"/>
        <w:spacing w:before="30" w:after="0"/>
        <w:ind w:left="45" w:right="0" w:firstLine="675"/>
        <w:jc w:val="left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تعلُّ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لم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ضرور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اتبا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سوع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د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ذلك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ي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مكن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تعل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خط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سلوكيات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المواق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واج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تجنبه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)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الحيا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ممتلئ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الروح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قد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طريق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ت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ج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سلك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ه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)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؟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علم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كتا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مقد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خل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جِهَة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تَّصَرُّف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سَّابِق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إِنْسَا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عَتِيق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فَاسِد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حَسَب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َهَوَات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غُرُورِ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تَتَجَدَّد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رُوح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ذِهْنِكُمْ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تَلْبَس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إِنْسَا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جَدِيد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مَخْلُوق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حَسَب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بِرّ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قَدَاسَة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حَقِّ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" 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فس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4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2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color w:val="000000"/>
          <w:sz w:val="28"/>
          <w:szCs w:val="28"/>
          <w:rtl w:val="true"/>
          <w:lang w:val="en-GB" w:bidi="ar-EG"/>
        </w:rPr>
        <w:t>–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4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)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ح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صي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جزء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ائل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الإيما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الإنجيل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سك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روح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قد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(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ورنثو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3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6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color w:val="000000"/>
          <w:sz w:val="28"/>
          <w:szCs w:val="28"/>
          <w:rtl w:val="true"/>
          <w:lang w:val="en-GB" w:bidi="ar-EG"/>
        </w:rPr>
        <w:t>–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7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6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9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color w:val="000000"/>
          <w:sz w:val="28"/>
          <w:szCs w:val="28"/>
          <w:rtl w:val="true"/>
          <w:lang w:val="en-GB" w:bidi="ar-EG"/>
        </w:rPr>
        <w:t>–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0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ورنثو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6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6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فس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2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)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يساعد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حي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حيا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ثمرة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:</w:t>
      </w:r>
    </w:p>
    <w:p>
      <w:pPr>
        <w:pStyle w:val="Normal"/>
        <w:widowControl/>
        <w:bidi w:val="1"/>
        <w:spacing w:before="30" w:after="0"/>
        <w:ind w:left="45" w:right="0" w:hanging="0"/>
        <w:jc w:val="left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</w:r>
    </w:p>
    <w:p>
      <w:pPr>
        <w:pStyle w:val="Normal"/>
        <w:widowControl/>
        <w:bidi w:val="1"/>
        <w:spacing w:before="30" w:after="0"/>
        <w:ind w:left="1132" w:right="1134" w:hanging="0"/>
        <w:jc w:val="both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لَك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ذ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نْقَدْت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الرُّوح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لَسْت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حْت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نَّامُوس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أَعْمَال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جَسَد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ظَاهِرَةٌ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َّت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ِي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زِنى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َهَارَة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َجَاسَة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دَعَارَةٌعِبَادَة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َوْثَان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ِحْر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َدَاوَة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خِصَام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غَيْرَة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َخَط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حَزُّب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ِقَاق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دْعَة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َسَد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َتْل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ُكْر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طَرٌ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أَمْثَال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َذِه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َّت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سْبِق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أَقُول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َنْه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م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َبَقْت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قُلْت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يْضاً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نّ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َّذِي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فْعَلُو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ِثْل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َذِه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رِثُو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لَكُوت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أَمّ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ثَمَر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رُّوح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هُوَ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حَبَّة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رَح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َلاَمٌ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طُول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َاة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ُطْف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صَلاَحٌ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يمَان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دَاعَة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عَفُّفٌ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ضِدّ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مْثَال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َذِه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يْس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َامُوسٌ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لَكِنّ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َّذِي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لْمَسِيح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َد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صَلَب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جَسَد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ع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َهْوَاء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لشَّهَوَات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"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غلاط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5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8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color w:val="000000"/>
          <w:sz w:val="28"/>
          <w:szCs w:val="28"/>
          <w:rtl w:val="true"/>
          <w:lang w:val="en-GB" w:bidi="ar-EG"/>
        </w:rPr>
        <w:t>–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4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)</w:t>
      </w:r>
    </w:p>
    <w:p>
      <w:pPr>
        <w:pStyle w:val="Normal"/>
        <w:widowControl/>
        <w:bidi w:val="1"/>
        <w:spacing w:before="30" w:after="0"/>
        <w:ind w:left="0" w:right="1134" w:hanging="0"/>
        <w:jc w:val="both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</w:r>
    </w:p>
    <w:p>
      <w:pPr>
        <w:pStyle w:val="Normal"/>
        <w:widowControl/>
        <w:bidi w:val="1"/>
        <w:spacing w:before="30" w:after="0"/>
        <w:ind w:left="0" w:right="1134" w:firstLine="720"/>
        <w:jc w:val="both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تلاميذ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تعلمو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يطبِّقو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لم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ملي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حياتهم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كذ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ظه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ح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له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ق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طا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شيئ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جماع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مؤمن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تعتب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ون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همً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تحقيق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ذلك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جماع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مؤمن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تعام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ؤمن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اضج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تبعو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سنوات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ثيرة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يمكن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تعل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ي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تغيرت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حياته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ح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تعلمو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"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خلعو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قدي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يلبسو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جديد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"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مكن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لجأ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ليه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يشجعو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ند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كافح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ثنا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سعي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لتشب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يسوع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يمكنه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ذكِّرو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محب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غفرانه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نه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تفهمون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ؤ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كافح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لابتعا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خط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عم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صوا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(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وح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5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color w:val="000000"/>
          <w:sz w:val="28"/>
          <w:szCs w:val="28"/>
          <w:rtl w:val="true"/>
          <w:lang w:val="en-GB" w:bidi="ar-EG"/>
        </w:rPr>
        <w:t>–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0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)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حت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رس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انو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كافحو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تجن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خط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عم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صوا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روم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7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7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color w:val="000000"/>
          <w:sz w:val="28"/>
          <w:szCs w:val="28"/>
          <w:rtl w:val="true"/>
          <w:lang w:val="en-GB" w:bidi="ar-EG"/>
        </w:rPr>
        <w:t>–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5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غلاط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1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color w:val="000000"/>
          <w:sz w:val="28"/>
          <w:szCs w:val="28"/>
          <w:rtl w:val="true"/>
          <w:lang w:val="en-GB" w:bidi="ar-EG"/>
        </w:rPr>
        <w:t>–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4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)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جماع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عناه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ساءلة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تعاطف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تشجيع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سعي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لتشب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مستم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القدو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سوع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.</w:t>
      </w:r>
    </w:p>
    <w:p>
      <w:pPr>
        <w:pStyle w:val="Normal"/>
        <w:widowControl/>
        <w:bidi w:val="1"/>
        <w:spacing w:before="30" w:after="0"/>
        <w:ind w:left="0" w:right="1134" w:hanging="0"/>
        <w:jc w:val="both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</w:r>
      <w:r>
        <w:br w:type="page"/>
      </w:r>
    </w:p>
    <w:p>
      <w:pPr>
        <w:pStyle w:val="Normal"/>
        <w:widowControl/>
        <w:bidi w:val="1"/>
        <w:spacing w:before="30" w:after="0"/>
        <w:ind w:left="0" w:right="1134" w:hanging="0"/>
        <w:jc w:val="both"/>
        <w:rPr>
          <w:rFonts w:ascii="Calibri" w:hAnsi="Calibri" w:cs="KFGQPC Uthman Taha Naskh"/>
          <w:b/>
          <w:b/>
          <w:bCs/>
          <w:color w:val="000000"/>
          <w:sz w:val="28"/>
          <w:szCs w:val="28"/>
          <w:lang w:val="en-GB" w:bidi="ar-EG"/>
        </w:rPr>
      </w:pP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التلاميذ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يتألمون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</w:p>
    <w:p>
      <w:pPr>
        <w:pStyle w:val="Normal"/>
        <w:widowControl/>
        <w:bidi w:val="1"/>
        <w:spacing w:before="30" w:after="0"/>
        <w:ind w:left="0" w:right="1134" w:hanging="0"/>
        <w:jc w:val="both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ق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فاجئك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ذ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عنصر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كن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اضح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عه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جديد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قا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تلاميذه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:</w:t>
      </w:r>
    </w:p>
    <w:p>
      <w:pPr>
        <w:pStyle w:val="Normal"/>
        <w:widowControl/>
        <w:bidi w:val="1"/>
        <w:spacing w:before="30" w:after="0"/>
        <w:ind w:left="0" w:right="1134" w:hanging="0"/>
        <w:jc w:val="both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</w:r>
    </w:p>
    <w:p>
      <w:pPr>
        <w:pStyle w:val="Normal"/>
        <w:widowControl/>
        <w:bidi w:val="1"/>
        <w:spacing w:before="30" w:after="0"/>
        <w:ind w:left="1132" w:right="1134" w:hanging="0"/>
        <w:jc w:val="both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«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ا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عَالَم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ُبْغِضُ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اعْلَم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َّه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َد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بْغَضَن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َبْلَكُمْ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و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ُنْت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ِ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عَالَم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كَا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عَالَم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ُحِبّ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خَاصَّتَهُ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لَك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أَنَّ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سْت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ِ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عَالَم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ل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خْتَرْتُ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ِ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عَالَم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ذَلِك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ُبْغِضُكُم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عَالَمُ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ُذْكُر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كلاَم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َّذ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ُلْتُه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كُمْ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يْس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َبْد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عْظَم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َيِّدِه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ان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َد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ضْطَهَدُون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سَيَضْطَهِدُونَكُمْ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»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وح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5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8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color w:val="000000"/>
          <w:sz w:val="28"/>
          <w:szCs w:val="28"/>
          <w:rtl w:val="true"/>
          <w:lang w:val="en-GB" w:bidi="ar-EG"/>
        </w:rPr>
        <w:t>–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0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)</w:t>
      </w:r>
    </w:p>
    <w:p>
      <w:pPr>
        <w:pStyle w:val="Normal"/>
        <w:widowControl/>
        <w:bidi w:val="1"/>
        <w:spacing w:before="30" w:after="0"/>
        <w:ind w:left="0" w:right="1134" w:hanging="0"/>
        <w:jc w:val="both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</w:r>
    </w:p>
    <w:p>
      <w:pPr>
        <w:pStyle w:val="Normal"/>
        <w:widowControl/>
        <w:bidi w:val="1"/>
        <w:spacing w:before="30" w:after="0"/>
        <w:ind w:left="0" w:right="1134" w:firstLine="720"/>
        <w:jc w:val="both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ه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ُمتح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ولا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إيمان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حقً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تعل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حاج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تغيي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قل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جه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طريق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ت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عيش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ه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هذ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شيء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لك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تب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نتأل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ج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ذ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تبع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شي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آخ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تمامًا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تأل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رس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ج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تباعه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عما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5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41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9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6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1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3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ورنثو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1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2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color w:val="000000"/>
          <w:sz w:val="28"/>
          <w:szCs w:val="28"/>
          <w:rtl w:val="true"/>
          <w:lang w:val="en-GB" w:bidi="ar-EG"/>
        </w:rPr>
        <w:t>–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9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)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تمسُّك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الإيما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وض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تخل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جمي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حا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عه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جدي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روم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8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7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color w:val="000000"/>
          <w:sz w:val="28"/>
          <w:szCs w:val="28"/>
          <w:rtl w:val="true"/>
          <w:lang w:val="en-GB" w:bidi="ar-EG"/>
        </w:rPr>
        <w:t>–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8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ورنثو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3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color w:val="000000"/>
          <w:sz w:val="28"/>
          <w:szCs w:val="28"/>
          <w:rtl w:val="true"/>
          <w:lang w:val="en-GB" w:bidi="ar-EG"/>
        </w:rPr>
        <w:t>–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7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لب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7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color w:val="000000"/>
          <w:sz w:val="28"/>
          <w:szCs w:val="28"/>
          <w:rtl w:val="true"/>
          <w:lang w:val="en-GB" w:bidi="ar-EG"/>
        </w:rPr>
        <w:t>–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30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؛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طر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3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3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color w:val="000000"/>
          <w:sz w:val="28"/>
          <w:szCs w:val="28"/>
          <w:rtl w:val="true"/>
          <w:lang w:val="en-GB" w:bidi="ar-EG"/>
        </w:rPr>
        <w:t>–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7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)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رأ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طرس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ه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ح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تلاميذ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اثن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عش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أولين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ه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تأل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ق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سُج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سب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يمان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عما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2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color w:val="000000"/>
          <w:sz w:val="28"/>
          <w:szCs w:val="28"/>
          <w:rtl w:val="true"/>
          <w:lang w:val="en-GB" w:bidi="ar-EG"/>
        </w:rPr>
        <w:t>–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9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)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ق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ت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لمؤمن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ذ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انو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ق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ُجِّرو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تشتتو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سب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اضطهاد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:</w:t>
      </w:r>
    </w:p>
    <w:p>
      <w:pPr>
        <w:pStyle w:val="Normal"/>
        <w:widowControl/>
        <w:bidi w:val="1"/>
        <w:spacing w:before="30" w:after="0"/>
        <w:ind w:left="0" w:right="1134" w:hanging="0"/>
        <w:jc w:val="both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</w:r>
    </w:p>
    <w:p>
      <w:pPr>
        <w:pStyle w:val="Normal"/>
        <w:widowControl/>
        <w:bidi w:val="1"/>
        <w:spacing w:before="30" w:after="0"/>
        <w:ind w:left="1132" w:right="1134" w:hanging="0"/>
        <w:jc w:val="both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أَنَّه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يّ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جْد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ُو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ُنْت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ُلْطَمُو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ُخْطِئِي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تَصْبِرُونَ؟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ل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ُنْت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تَأَلَّمُو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َامِلِي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خَيْر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تَصْبِرُونَ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هَذ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ضْل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ِنْد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ِ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أَنَّ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هَذ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دُعِيتُمْ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إِنّ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مَسِيح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يْض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أَلَّم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أَجْلِنَا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ارِك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ِثَال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كَي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تَّبِع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خُطُواتِه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َّذ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فْعَل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خَطِيَّةً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لا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ُجِد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مِه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كْرٌ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َّذ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ذ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ُتِم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كُ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شْتِم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ِوَضاً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إِذ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أَلَّم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كُ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ُهَدِّد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َل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َا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ُسَلِّم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ِمَ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قْض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عَدْلٍ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"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(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طر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0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color w:val="000000"/>
          <w:sz w:val="28"/>
          <w:szCs w:val="28"/>
          <w:rtl w:val="true"/>
          <w:lang w:val="en-GB" w:bidi="ar-EG"/>
        </w:rPr>
        <w:t>–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3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)</w:t>
      </w:r>
    </w:p>
    <w:p>
      <w:pPr>
        <w:pStyle w:val="Normal"/>
        <w:widowControl/>
        <w:bidi w:val="1"/>
        <w:spacing w:before="30" w:after="0"/>
        <w:ind w:left="0" w:right="1134" w:hanging="0"/>
        <w:jc w:val="both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</w:r>
    </w:p>
    <w:p>
      <w:pPr>
        <w:pStyle w:val="Normal"/>
        <w:widowControl/>
        <w:bidi w:val="1"/>
        <w:spacing w:before="30" w:after="0"/>
        <w:ind w:left="0" w:right="1134" w:firstLine="720"/>
        <w:jc w:val="both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تحم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أل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قتض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تذك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إنجي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َعِدُ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الراح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ذ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حياة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لكن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ع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مكا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بد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ائل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حيا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آتية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ذ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عال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ي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يت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حقيقي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.</w:t>
      </w:r>
    </w:p>
    <w:p>
      <w:pPr>
        <w:pStyle w:val="Normal"/>
        <w:widowControl/>
        <w:bidi w:val="1"/>
        <w:spacing w:before="30" w:after="0"/>
        <w:ind w:left="0" w:right="1134" w:hanging="0"/>
        <w:jc w:val="both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</w:r>
      <w:r>
        <w:br w:type="page"/>
      </w:r>
    </w:p>
    <w:p>
      <w:pPr>
        <w:pStyle w:val="Normal"/>
        <w:widowControl/>
        <w:bidi w:val="1"/>
        <w:spacing w:before="30" w:after="0"/>
        <w:ind w:left="0" w:right="1134" w:hanging="0"/>
        <w:jc w:val="both"/>
        <w:rPr>
          <w:rFonts w:ascii="Calibri" w:hAnsi="Calibri" w:cs="KFGQPC Uthman Taha Naskh"/>
          <w:b/>
          <w:b/>
          <w:bCs/>
          <w:color w:val="000000"/>
          <w:sz w:val="28"/>
          <w:szCs w:val="28"/>
          <w:lang w:val="en-GB" w:bidi="ar-EG"/>
        </w:rPr>
      </w:pP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التلاميذ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يصنعون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تلاميذ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آخرين</w:t>
      </w:r>
    </w:p>
    <w:p>
      <w:pPr>
        <w:pStyle w:val="Normal"/>
        <w:widowControl/>
        <w:bidi w:val="1"/>
        <w:spacing w:before="30" w:after="0"/>
        <w:ind w:left="0" w:right="1134" w:hanging="0"/>
        <w:jc w:val="both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ح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تُعتب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حبت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له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محبت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لقريب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محبت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عض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بعض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ه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جان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ونن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تلاميذ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إ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ه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شي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عم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تلاميذ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ُتلمذو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آخرين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انت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ذ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مهم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ت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وص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سو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تباع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ه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قب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صعود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سماء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لهذ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دُعيت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إرسال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عظمى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:</w:t>
      </w:r>
    </w:p>
    <w:p>
      <w:pPr>
        <w:pStyle w:val="Normal"/>
        <w:widowControl/>
        <w:bidi w:val="1"/>
        <w:spacing w:before="30" w:after="0"/>
        <w:ind w:left="0" w:right="1134" w:hanging="0"/>
        <w:jc w:val="both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</w:r>
    </w:p>
    <w:p>
      <w:pPr>
        <w:pStyle w:val="Normal"/>
        <w:widowControl/>
        <w:bidi w:val="1"/>
        <w:spacing w:before="30" w:after="0"/>
        <w:ind w:left="1132" w:right="1134" w:hanging="0"/>
        <w:jc w:val="both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تَقَدَّم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سُوع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كَلَّمَه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َائِلاً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«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دُفِع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لَيّ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ُلّ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ُلْطَانٍ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ِ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سَّمَاء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عَلَ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َرْض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َاذْهَب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تَلْمِذ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جَمِيع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ُمَم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عَمِّدُوه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اسْم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آب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لاِبْن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الرُّوح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ْقُدُس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عَلِّمُوه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حْفَظ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جَمِيع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وْصَيْتُ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ِه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َه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َن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َعَكُ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ُلّ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َيَّام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ِلَ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نْقِضَاءِ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دَّهْر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»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ت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8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8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color w:val="000000"/>
          <w:sz w:val="28"/>
          <w:szCs w:val="28"/>
          <w:rtl w:val="true"/>
          <w:lang w:val="en-GB" w:bidi="ar-EG"/>
        </w:rPr>
        <w:t>–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20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) </w:t>
      </w:r>
    </w:p>
    <w:p>
      <w:pPr>
        <w:pStyle w:val="Normal"/>
        <w:widowControl/>
        <w:bidi w:val="1"/>
        <w:spacing w:before="30" w:after="0"/>
        <w:ind w:left="0" w:right="0" w:firstLine="720"/>
        <w:jc w:val="both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لْمِذ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جَمِيع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ُمَمِ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"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ان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ذ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وصي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جزء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بير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ص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كتا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قدس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لط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قو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فائق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لطبيع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ت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ستعبد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م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آ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ُنزع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ري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بنائه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ركائه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لاميذ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بن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سوع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شارك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بشار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إنجي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سار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كان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ري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كب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د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مك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نا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ائلته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مهمت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ناد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بشار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إنجيل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نطبِّق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ملي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يات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ما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ناس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أت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ه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ائل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نعلِّمه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عمل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شيء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فسه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widowControl/>
        <w:bidi w:val="1"/>
        <w:spacing w:before="30" w:after="0"/>
        <w:ind w:left="0" w:right="0" w:hanging="0"/>
        <w:jc w:val="both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bidi w:val="1"/>
        <w:spacing w:before="30" w:after="0"/>
        <w:ind w:left="0" w:right="0" w:hanging="0"/>
        <w:jc w:val="both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يف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فع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ذلك؟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شار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يماننا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يف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آم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إنجيل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م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سيط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ح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دهش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widowControl/>
        <w:bidi w:val="1"/>
        <w:spacing w:before="30" w:after="0"/>
        <w:ind w:left="0" w:right="0" w:firstLine="720"/>
        <w:jc w:val="both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ولًا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خب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نا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يات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ب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ؤ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إنجي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ةقب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قب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غفر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ذ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يسوع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عشق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نا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قصص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خاص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ل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ت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شخاص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آخرين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ماذا؟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أن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نا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نص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ص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شخص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رتبط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قص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خي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ُخب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خص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ك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يات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ب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فه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إنجيل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تج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عض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فاصي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يات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ألوف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لشخص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ذ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تحدث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ليه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رب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ج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جزء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بير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صت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رتبط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هذ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شخص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before="30" w:after="0"/>
        <w:ind w:left="0" w:right="0" w:hanging="0"/>
        <w:jc w:val="both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bidi w:val="1"/>
        <w:spacing w:before="30" w:after="0"/>
        <w:ind w:left="0" w:right="0" w:firstLine="720"/>
        <w:jc w:val="both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ثانيًا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خبره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سب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استما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إنجي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الإيم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قط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حو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نسب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ليك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اد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ك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هذ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م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صل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غفر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خطايان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رائ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عرف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رغ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مو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سيئ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ت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علنا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أنفس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بآخرين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إ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زا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حب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ثير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درج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عرض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ي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خلاص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ث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خبره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قص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رسا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يسو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ت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نا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ح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غفر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خطاي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تك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ن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يا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بدي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عه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م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ذ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ريد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ذ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بدء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before="30" w:after="0"/>
        <w:ind w:left="0" w:right="0" w:firstLine="720"/>
        <w:jc w:val="both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bidi w:val="1"/>
        <w:spacing w:before="30" w:after="0"/>
        <w:ind w:left="0" w:right="0" w:firstLine="720"/>
        <w:jc w:val="both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ثالثًا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خب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نا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تأثي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ذ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حدث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إيم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إنجي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الحصو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غفر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ياتك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خبره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يف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بد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ختبا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غفر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محبته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وعد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حيا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بدية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خبره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يف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غيَّ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ظور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ويت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إ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ب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جود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ذ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رض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خبره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يف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غير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بو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إنجيل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widowControl/>
        <w:bidi w:val="1"/>
        <w:spacing w:before="30" w:after="0"/>
        <w:ind w:left="0" w:right="0" w:hanging="0"/>
        <w:jc w:val="both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bidi w:val="1"/>
        <w:spacing w:before="30" w:after="0"/>
        <w:ind w:left="0" w:right="0" w:firstLine="720"/>
        <w:jc w:val="both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رغ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عض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نا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رؤي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ره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غيي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قلب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ذ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طبيعي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يُعَ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رص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لاقتداء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يسوع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هذ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عتب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ح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سبا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هم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حي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يا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قداسة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ح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سو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نا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خدمهم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النا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ريد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ُحَب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يبحث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دق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آخرين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تجاو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نا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طريق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ت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سو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يتجاو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م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و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جدًا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أنه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يلاحظون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نه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يميِّز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ذ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شخص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حبه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نه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يميِّز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حبت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عطيه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ولوي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تفضِّله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فس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ج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رسال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إنجيل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ي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خص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آ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يسوع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ل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ؤ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نا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إنجي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ند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كرز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ه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تعامله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سو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يعاملهم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ك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كثير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يؤمنون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br w:type="page"/>
      </w:r>
    </w:p>
    <w:p>
      <w:pPr>
        <w:pStyle w:val="Normal"/>
        <w:widowControl/>
        <w:bidi w:val="1"/>
        <w:spacing w:before="30" w:after="0"/>
        <w:ind w:left="0" w:right="0" w:hanging="0"/>
        <w:jc w:val="both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ماء ومصطلحات مهم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قاموس مصطلح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widowControl/>
        <w:bidi w:val="1"/>
        <w:spacing w:before="30" w:after="0"/>
        <w:ind w:left="0" w:right="0" w:hanging="0"/>
        <w:jc w:val="both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numPr>
          <w:ilvl w:val="0"/>
          <w:numId w:val="1"/>
        </w:numPr>
        <w:bidi w:val="1"/>
        <w:spacing w:before="30" w:after="0"/>
        <w:ind w:left="770" w:right="0" w:hanging="360"/>
        <w:jc w:val="both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صطلحا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تضمن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ذ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قائم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شم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صطلحا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ت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ُرح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ت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ذ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كتاب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كلما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ت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دَّدْتُ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ي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خط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سو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غليظ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ق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َضَمَّنَ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امو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صطلحات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widowControl/>
        <w:bidi w:val="1"/>
        <w:spacing w:before="30" w:after="0"/>
        <w:ind w:left="0" w:right="0" w:hanging="0"/>
        <w:jc w:val="both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إبراهيم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b/>
          <w:bCs/>
          <w:color w:val="000000"/>
          <w:sz w:val="28"/>
          <w:szCs w:val="28"/>
          <w:rtl w:val="true"/>
          <w:lang w:val="en-US"/>
        </w:rPr>
        <w:t xml:space="preserve">-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رجل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ختار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يك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ب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أولئ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ذ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يُعرف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احق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س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ع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سرائي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يهود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widowControl/>
        <w:bidi w:val="1"/>
        <w:spacing w:before="30" w:after="0"/>
        <w:ind w:left="0" w:right="0" w:hanging="0"/>
        <w:jc w:val="both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bidi w:val="1"/>
        <w:spacing w:before="30" w:after="0"/>
        <w:ind w:left="0" w:right="0" w:hanging="0"/>
        <w:jc w:val="both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أعمال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رسل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>–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ف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سفا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عه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جدي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حك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اريخ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سيحي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وائل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widowControl/>
        <w:bidi w:val="1"/>
        <w:spacing w:before="30" w:after="0"/>
        <w:ind w:left="0" w:right="0" w:hanging="0"/>
        <w:jc w:val="both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bidi w:val="1"/>
        <w:spacing w:before="30" w:after="0"/>
        <w:ind w:left="0" w:right="0" w:hanging="0"/>
        <w:jc w:val="both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آدم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وحواء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>–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و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شريَّ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(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رج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امرأة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)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خلقه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widowControl/>
        <w:bidi w:val="1"/>
        <w:spacing w:before="30" w:after="0"/>
        <w:ind w:left="0" w:right="0" w:hanging="0"/>
        <w:jc w:val="both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ملائكة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>–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ائنا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ائق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لطبيع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خدم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يشدُّ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ز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ؤمن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يسوع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تعن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لم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لاك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"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غت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صليت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عبري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اليوناني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رسول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"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بذل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ك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صطلح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لاك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"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صف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ظيفيًا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صف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دو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ض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ال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سماوي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يتسلَّ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رسائ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يُسلِّم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ناس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نظ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مل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ئ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م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فاصي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صطلح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ونان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عنا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ُرْسَل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"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وج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وا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ختلف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رس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عه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جديد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صعود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>–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ود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سو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سماء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ع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يامت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مو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eastAsia="Sultan light2" w:cs="Sultan light2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أشوريون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>–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عداء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اريخي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إسرائي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ما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لا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نهر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بابل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>–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دين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ب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قديمة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وقع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جنو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لا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نهر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(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عراق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عص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حديث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بابليون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b/>
          <w:bCs/>
          <w:color w:val="000000"/>
          <w:sz w:val="28"/>
          <w:szCs w:val="28"/>
          <w:rtl w:val="true"/>
          <w:lang w:val="en-US"/>
        </w:rPr>
        <w:t>-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عداء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اريخي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إسرائي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جنو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لا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نهر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مؤمِن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>–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شخص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عتنق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دي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ثق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يماني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إنجيل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كتاب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مقدس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>–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جموع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lang w:val="en-US"/>
        </w:rPr>
        <w:t>66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فر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قدس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ديمًا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تب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رجا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رشده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عنايت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إلهية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تُعرف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سفا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تسع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الثلاث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و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عه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قديم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يلي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بع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عشر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فر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ُشا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لي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عه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جديد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مسيح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>–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لم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وناني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عنا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مسوح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؛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تكافئ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لم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سيَّ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"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ه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لقا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سوع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ultan light2" w:hAnsi="Sultan light2" w:cs="KFGQPC Uthman Taha Naskh"/>
          <w:b/>
          <w:b/>
          <w:bCs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عهد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>–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تفاق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طرفين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كتا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قدس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قط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هود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بشر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تض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ذ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عهو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عود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برك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هم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كو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عهو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شروط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غي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شروطة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rPr>
          <w:rFonts w:cs="KFGQPC Uthman Taha Naskh" w:ascii="Sultan light2" w:hAnsi="Sultan light2"/>
          <w:b/>
          <w:bCs/>
          <w:color w:val="000000"/>
          <w:sz w:val="28"/>
          <w:szCs w:val="28"/>
          <w:rtl w:val="true"/>
          <w:lang w:val="en-US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Sultan light2" w:hAnsi="Sultan light2" w:cs="KFGQPC Uthman Taha Naskh"/>
          <w:b/>
          <w:b/>
          <w:bCs/>
          <w:color w:val="000000"/>
          <w:sz w:val="28"/>
          <w:szCs w:val="28"/>
          <w:lang w:val="en-US"/>
        </w:rPr>
      </w:pPr>
      <w:r>
        <w:rPr>
          <w:rFonts w:eastAsia="Sultan light2" w:cs="Sultan light2" w:ascii="Sultan light2" w:hAnsi="Sultan light2"/>
          <w:b/>
          <w:bCs/>
          <w:color w:val="000000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صليب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>–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دا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ت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ُعد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سوع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ليب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رومان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بار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مو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قائ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تقاط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ع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ارض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خشبي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ُقيَّ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ليه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ضحي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ُسمَّ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يُرف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ت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ختنق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ع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تعذيبه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ف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عهد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جديد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شي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صليب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"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ك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ذ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دُفِع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في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جزاء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خطي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ضُمِ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خلاص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ك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ؤ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إنجيل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داود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>–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ثان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لوك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ذي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حكم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سرائيل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ه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ذ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عد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سلال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بدية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ك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مسيَّ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سيأتي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نسل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هذ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سلال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حاكمة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فساد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>–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صطلح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رتبط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بالش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الخطية،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ع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رغ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نه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كثيرً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شي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إل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مدى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أو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تساع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أفكا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السلوكيات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شريرة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تكرارها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ascii="Sultan light2" w:hAnsi="Sultan light2" w:cs="KFGQPC Uthman Taha Naskh"/>
          <w:b/>
          <w:b/>
          <w:bCs/>
          <w:color w:val="000000"/>
          <w:sz w:val="28"/>
          <w:sz w:val="28"/>
          <w:szCs w:val="28"/>
          <w:rtl w:val="true"/>
          <w:lang w:val="en-US"/>
        </w:rPr>
        <w:t>إبليس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>–</w:t>
      </w:r>
      <w:r>
        <w:rPr>
          <w:rFonts w:ascii="Sultan light2" w:hAnsi="Sultan light2" w:eastAsia="Sultan light2" w:cs="Sultan light2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سم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آخ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لشيطان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والحية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نظر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مل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ئ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م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فاصي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KFGQPC Uthman Taha Naskh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اقت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إط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يم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تلمذ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م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ل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كرا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تبش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نوع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ف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ج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لاقي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ئ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ذي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ي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خليقت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صد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سق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غف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</w:rPr>
        <w:t>(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ف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عا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قتر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غ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قِّ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لغائه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غفر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نع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ح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لاص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يشا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ض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م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زء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ِرقي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يًا</w:t>
      </w:r>
      <w:r>
        <w:rPr>
          <w:rFonts w:cs="KFGQPC Uthman Taha Naskh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ر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طل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ضاه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ج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اه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لوث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ان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آ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ب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ظ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يح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ط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تحق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إرس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تب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ع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اف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إسرائيلي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ي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وهر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ج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ر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ا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عق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ر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سرائ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ح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لتا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تغيّ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ح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cs="KFGQPC Uthman Taha Naskh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ُ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ذ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سد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ي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إسرائيلي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حدّ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طل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ِبطَيْ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بقيَيْ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ب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لك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/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/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Cs/>
          <w:sz w:val="28"/>
          <w:szCs w:val="28"/>
          <w:rtl w:val="true"/>
        </w:rPr>
        <w:t>_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ك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عت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ضر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نفيذ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ت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هائ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تحقه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ممسوح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ج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ئ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ي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المكاف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ن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Christ</w:t>
      </w:r>
      <w:r>
        <w:rPr>
          <w:rFonts w:cs="KFGQPC Uthman Taha Naskh"/>
          <w:sz w:val="28"/>
          <w:szCs w:val="28"/>
          <w:rtl w:val="true"/>
        </w:rPr>
        <w:t>".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ث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>"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سو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مسيح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>"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سوع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مسيا</w:t>
      </w:r>
      <w:r>
        <w:rPr>
          <w:rFonts w:cs="KFGQPC Uthman Taha Naskh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و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ج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سرائي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ُل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ثن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بود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شع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ص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ختا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يمكِّ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ي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شع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لخرو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استعباد</w:t>
      </w:r>
      <w:r>
        <w:rPr>
          <w:rFonts w:cs="KFGQPC Uthman Taha Naskh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ج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سي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جب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وس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تحر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شع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ص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م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عط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وصا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عشر</w:t>
      </w:r>
      <w:r>
        <w:rPr>
          <w:rFonts w:cs="KFGQPC Uthman Taha Naskh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أسف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سب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العشر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قديم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يخت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حتوا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حي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سو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خدمت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تاريخ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مسيحي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أوائ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انتش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مسيح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قر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ميلادي</w:t>
      </w:r>
      <w:r>
        <w:rPr>
          <w:rFonts w:cs="KFGQPC Uthman Taha Naskh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ن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رج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عتب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ار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طوفان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وص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نوح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بن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>(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سفي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ضخمة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إنقا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نفس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عائلت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الأح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ب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طوف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عظيم</w:t>
      </w:r>
      <w:r>
        <w:rPr>
          <w:rFonts w:cs="KFGQPC Uthman Taha Naskh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قد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أسف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تس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الثلاث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مقدس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محتوا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سب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زمني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يل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سوع</w:t>
      </w:r>
      <w:r>
        <w:rPr>
          <w:rFonts w:cs="KFGQPC Uthman Taha Naskh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و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ُس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سوع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زكَّز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خدم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أم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>(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إسرائيليين</w:t>
      </w:r>
      <w:r>
        <w:rPr>
          <w:rFonts w:cs="KFGQPC Uthman Taha Naskh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ط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لامي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سو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اث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أوَّلين</w:t>
      </w:r>
      <w:r>
        <w:rPr>
          <w:rFonts w:cs="KFGQPC Uthman Taha Naskh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مو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صطل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ُطل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ط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جغرافي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م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َ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اعتبا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مو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سيستق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نسله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ُش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أ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ستق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إسرائيلي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ا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كنعان</w:t>
      </w:r>
      <w:r>
        <w:rPr>
          <w:rFonts w:cs="KFGQPC Uthman Taha Naskh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ظ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فائ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لطبي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معاد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خط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عال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لعائل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بشرية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مل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ئ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م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فاصي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معن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ن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تق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ة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تب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إنج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غت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غ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ي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ي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س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َّ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َب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ف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ط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د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واء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ائ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ئ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رَّ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شي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مل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ئ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م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فاصي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ش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ح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ب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يطا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ئ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م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فاصي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ز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اي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ضيل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خلاقيات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ابن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ب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عر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بي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جليز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لو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س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وع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ئ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ئ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ر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ئ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م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فاصي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رو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ا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ق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ئ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ا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رس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مى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ئ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م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فاصي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لط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نَّ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بيع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ك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ف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ح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س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وص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ل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َّ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روج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ثالو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ان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أشخاص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اللاه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لاث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رمد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ان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ل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فائ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طبيعة</w:t>
      </w:r>
    </w:p>
    <w:p>
      <w:pPr>
        <w:pStyle w:val="Normal"/>
        <w:bidi w:val="1"/>
        <w:ind w:left="0" w:right="0" w:firstLine="41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ئ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ن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ائ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ي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طلح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باس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َّ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ي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ه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كاد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ضا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ائك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يط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رو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تيب</w:t>
      </w:r>
      <w:r>
        <w:rPr>
          <w:rFonts w:cs="KFGQPC Uthman Taha Naskh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70" w:right="0" w:hanging="36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لِّ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هميته</w:t>
      </w:r>
      <w:r>
        <w:rPr>
          <w:rStyle w:val="FootnoteCharacters"/>
          <w:rStyle w:val="FootnoteAnchor"/>
          <w:rFonts w:cs="KFGQPC Uthman Taha Naskh"/>
          <w:sz w:val="28"/>
          <w:sz w:val="28"/>
          <w:szCs w:val="28"/>
          <w:rtl w:val="true"/>
        </w:rPr>
        <w:footnoteReference w:id="7"/>
      </w:r>
    </w:p>
    <w:p>
      <w:pPr>
        <w:pStyle w:val="ListParagraph"/>
        <w:numPr>
          <w:ilvl w:val="0"/>
          <w:numId w:val="1"/>
        </w:numPr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The Unseen Realm: Recovering the Supernatural Worldview of the Bible</w:t>
      </w:r>
    </w:p>
    <w:p>
      <w:pPr>
        <w:pStyle w:val="ListParagraph"/>
        <w:numPr>
          <w:ilvl w:val="0"/>
          <w:numId w:val="1"/>
        </w:numPr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Angels: What the Bible Really Says About God’s Heavenly Host</w:t>
      </w:r>
    </w:p>
    <w:p>
      <w:pPr>
        <w:pStyle w:val="ListParagraph"/>
        <w:numPr>
          <w:ilvl w:val="0"/>
          <w:numId w:val="1"/>
        </w:numPr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Demons: What the Bible Really Says About the Powers of Darkness</w:t>
      </w:r>
      <w:r>
        <w:rPr>
          <w:rStyle w:val="FootnoteCharacters"/>
          <w:rStyle w:val="FootnoteAnchor"/>
          <w:rFonts w:cs="Calibri"/>
          <w:i/>
          <w:iCs/>
          <w:sz w:val="28"/>
          <w:szCs w:val="28"/>
        </w:rPr>
        <w:footnoteReference w:id="8"/>
      </w:r>
    </w:p>
    <w:p>
      <w:pPr>
        <w:pStyle w:val="Normal"/>
        <w:bidi w:val="1"/>
        <w:spacing w:lineRule="auto" w:line="360"/>
        <w:ind w:left="-2" w:right="0" w:hanging="0"/>
        <w:jc w:val="left"/>
        <w:rPr>
          <w:rFonts w:cs="KFGQPC Uthman Taha Naskh"/>
          <w:i/>
          <w:i/>
          <w:iCs/>
          <w:sz w:val="28"/>
          <w:szCs w:val="28"/>
        </w:rPr>
      </w:pPr>
      <w:r>
        <w:rPr>
          <w:rFonts w:cs="KFGQPC Uthman Taha Naskh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-2" w:right="0" w:firstLine="412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ُ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يك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مّ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ق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اديم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اد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بي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ف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لاح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و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فلية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اح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ش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ج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ت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اد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توى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-2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ind w:left="-2" w:right="0" w:firstLine="722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ض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2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ind w:left="-2" w:right="0" w:firstLine="722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ُعلّ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ظو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ائ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ائ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بي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س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ك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دي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ف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و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ق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>(</w:t>
      </w:r>
      <w:r>
        <w:rPr>
          <w:rFonts w:cs="KFGQPC Uthman Taha Naskh"/>
          <w:sz w:val="28"/>
          <w:szCs w:val="28"/>
          <w:lang w:bidi="ar-EG"/>
        </w:rPr>
        <w:t>super</w:t>
      </w:r>
      <w:r>
        <w:rPr>
          <w:rFonts w:cs="KFGQPC Uthman Taha Naskh"/>
          <w:sz w:val="28"/>
          <w:szCs w:val="28"/>
          <w:rtl w:val="true"/>
          <w:lang w:bidi="ar-EG"/>
        </w:rPr>
        <w:t>-)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طبيع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مادي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ق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ل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رمد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ائ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ر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بيعي</w:t>
      </w:r>
      <w:r>
        <w:rPr>
          <w:rFonts w:cs="KFGQPC Uthman Taha Naskh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ي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ن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ث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8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بط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2</w:t>
      </w:r>
      <w:r>
        <w:rPr>
          <w:rFonts w:cs="KFGQPC Uthman Taha Naskh"/>
          <w:sz w:val="28"/>
          <w:szCs w:val="28"/>
          <w:rtl w:val="true"/>
        </w:rPr>
        <w:t xml:space="preserve">).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صيف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ظيفيًا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طر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وص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عم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روحية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أ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أمث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صطل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>"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لاك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".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معن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مصطل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>"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سول</w:t>
      </w:r>
      <w:r>
        <w:rPr>
          <w:rFonts w:cs="KFGQPC Uthman Taha Naskh"/>
          <w:sz w:val="28"/>
          <w:szCs w:val="28"/>
          <w:rtl w:val="true"/>
          <w:lang w:bidi="ar-EG"/>
        </w:rPr>
        <w:t>"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ملائكة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ن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الرو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طلح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مر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شياطين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ميِّ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رد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شيطان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تُذكِّ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ص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ئ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خالق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ائ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اق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The Unseen Realm</w:t>
      </w:r>
      <w:r>
        <w:rPr>
          <w:rFonts w:cs="KFGQPC Uthman Taha Naskh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بالتفصيل</w:t>
      </w:r>
      <w:r>
        <w:rPr>
          <w:rFonts w:cs="KFGQPC Uthman Taha Naskh"/>
          <w:sz w:val="28"/>
          <w:szCs w:val="28"/>
          <w:rtl w:val="true"/>
          <w:lang w:val="en-GB" w:bidi="ar-EG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تشير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عبارة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val="en-GB" w:bidi="ar-EG"/>
        </w:rPr>
        <w:t>"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أبناء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cs="KFGQPC Uthman Taha Naskh"/>
          <w:sz w:val="28"/>
          <w:szCs w:val="28"/>
          <w:rtl w:val="true"/>
          <w:lang w:val="en-GB" w:bidi="ar-EG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رتبة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عليا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val="en-GB" w:bidi="ar-EG"/>
        </w:rPr>
        <w:t>"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قوى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عاملة</w:t>
      </w:r>
      <w:r>
        <w:rPr>
          <w:rFonts w:cs="KFGQPC Uthman Taha Naskh"/>
          <w:sz w:val="28"/>
          <w:szCs w:val="28"/>
          <w:rtl w:val="true"/>
          <w:lang w:val="en-GB" w:bidi="ar-EG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cs="KFGQPC Uthman Taha Naskh"/>
          <w:sz w:val="28"/>
          <w:szCs w:val="28"/>
          <w:rtl w:val="true"/>
          <w:lang w:val="en-GB" w:bidi="ar-EG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قلَّ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ط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ئ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بير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ِف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ب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لَّ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ملائكة</w:t>
      </w:r>
      <w:r>
        <w:rPr>
          <w:rFonts w:cs="KFGQPC Uthman Taha Naskh"/>
          <w:sz w:val="28"/>
          <w:szCs w:val="28"/>
          <w:rtl w:val="true"/>
        </w:rPr>
        <w:t>").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ف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ل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حس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ه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راد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ر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ا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ائ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م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ق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لمة</w:t>
      </w:r>
      <w:r>
        <w:rPr>
          <w:rFonts w:cs="KFGQPC Uthman Taha Naskh"/>
          <w:sz w:val="28"/>
          <w:szCs w:val="28"/>
          <w:rtl w:val="true"/>
        </w:rPr>
        <w:t xml:space="preserve">". </w:t>
      </w:r>
      <w:r>
        <w:rPr>
          <w:rFonts w:cs="KFGQPC Uthman Taha Naskh"/>
          <w:sz w:val="28"/>
          <w:sz w:val="28"/>
          <w:szCs w:val="28"/>
          <w:rtl w:val="true"/>
        </w:rPr>
        <w:t>لك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ري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حد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فْشِ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ري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مثِّ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دعته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لاح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ق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شيطان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خَ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اوِم</w:t>
      </w:r>
      <w:r>
        <w:rPr>
          <w:rFonts w:cs="KFGQPC Uthman Taha Naskh"/>
          <w:sz w:val="28"/>
          <w:szCs w:val="28"/>
          <w:rtl w:val="true"/>
        </w:rPr>
        <w:t xml:space="preserve">")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إبليس</w:t>
      </w:r>
      <w:r>
        <w:rPr>
          <w:rFonts w:cs="KFGQPC Uthman Taha Naskh"/>
          <w:sz w:val="28"/>
          <w:szCs w:val="28"/>
          <w:rtl w:val="true"/>
        </w:rPr>
        <w:t>" (</w:t>
      </w:r>
      <w:r>
        <w:rPr>
          <w:rFonts w:cs="KFGQPC Uthman Taha Naskh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المُشت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شي</w:t>
      </w:r>
      <w:r>
        <w:rPr>
          <w:rFonts w:cs="KFGQPC Uthman Taha Naskh"/>
          <w:sz w:val="28"/>
          <w:szCs w:val="28"/>
          <w:rtl w:val="true"/>
        </w:rPr>
        <w:t xml:space="preserve">")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وبعدئذ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قصة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كتابية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تمرَّد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أبناء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سمائيين</w:t>
      </w:r>
      <w:r>
        <w:rPr>
          <w:rFonts w:cs="KFGQPC Uthman Taha Naskh"/>
          <w:sz w:val="28"/>
          <w:szCs w:val="28"/>
          <w:rtl w:val="true"/>
          <w:lang w:val="en-GB" w:bidi="ar-EG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تجاوزوا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روحي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والعالم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طبيعي</w:t>
      </w:r>
      <w:r>
        <w:rPr>
          <w:rFonts w:cs="KFGQPC Uthman Taha Naskh"/>
          <w:sz w:val="28"/>
          <w:szCs w:val="28"/>
          <w:rtl w:val="true"/>
          <w:lang w:val="en-GB" w:bidi="ar-EG"/>
        </w:rPr>
        <w:t xml:space="preserve">. 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يصف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سفر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قصير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كتبه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يهوذا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GB" w:bidi="ar-EG"/>
        </w:rPr>
        <w:t>خطيتهم</w:t>
      </w:r>
      <w:r>
        <w:rPr>
          <w:rFonts w:eastAsia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نح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تا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>"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الَّذِينَ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لَمْ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يَحْفَظُوا</w:t>
      </w:r>
      <w:r>
        <w:rPr>
          <w:rFonts w:ascii="Sultan light2" w:hAnsi="Sultan light2" w:eastAsia="Sultan light2" w:cs="Sultan light2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ultan light2" w:hAnsi="Sultan light2" w:cs="KFGQPC Uthman Taha Naskh"/>
          <w:color w:val="000000"/>
          <w:sz w:val="28"/>
          <w:sz w:val="28"/>
          <w:szCs w:val="28"/>
          <w:rtl w:val="true"/>
          <w:lang w:val="en-US"/>
        </w:rPr>
        <w:t>رِيَاسَتَهُمْ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"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خلص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تقلي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كنس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آخ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أم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طلاق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تسم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خاطئ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بنا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متمرد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ؤلا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دعوته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ـ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"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ملائك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ساقطين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"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وص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"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سقوطهم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"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قداسة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"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شياطين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"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لدلال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شرهم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ت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ذ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رغ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عه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قدي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يستخد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قط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صطلح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"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لائكة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"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"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شياطين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"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لإشار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متمرد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تكو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6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color w:val="000000"/>
          <w:sz w:val="28"/>
          <w:szCs w:val="28"/>
          <w:rtl w:val="true"/>
          <w:lang w:val="en-GB" w:bidi="ar-EG"/>
        </w:rPr>
        <w:t>–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4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KFGQPC Uthman Taha Naskh"/>
          <w:color w:val="000000"/>
          <w:sz w:val="28"/>
          <w:szCs w:val="28"/>
          <w:lang w:val="en-GB" w:bidi="ar-EG"/>
        </w:rPr>
      </w:pP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</w:r>
    </w:p>
    <w:p>
      <w:pPr>
        <w:pStyle w:val="Normal"/>
        <w:bidi w:val="1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خيرًا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صا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"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بنا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"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ذ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ُهِدَ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إليه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الأم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ع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اقع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رج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ابل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اسد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رحل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تكلي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ذ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ُلِّفو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ه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يتعلق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زمو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82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كامل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دينونتهم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ذ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كيانات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إقليمي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سا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"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رؤساء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"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فائق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لطبيع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مرتبط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الأم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دانيآ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0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لاو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"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رياسات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"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"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حكام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"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"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سلاطين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"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"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عروش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"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"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قوات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"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ت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ت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نها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ول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قاط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ديد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>(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سبي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مثال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فسس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6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1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color w:val="000000"/>
          <w:sz w:val="28"/>
          <w:szCs w:val="28"/>
          <w:rtl w:val="true"/>
          <w:lang w:val="en-GB" w:bidi="ar-EG"/>
        </w:rPr>
        <w:t>–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rFonts w:cs="KFGQPC Uthman Taha Naskh" w:ascii="Calibri" w:hAnsi="Calibri"/>
          <w:color w:val="000000"/>
          <w:sz w:val="28"/>
          <w:szCs w:val="28"/>
          <w:lang w:val="en-GB" w:bidi="ar-EG"/>
        </w:rPr>
        <w:t>12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).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ك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هذ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مصطلحات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تد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سياد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جغرافية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م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ثم،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ه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مناسب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لوص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أوضاع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ت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نشأت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أعقا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واقع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رج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باب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قص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كتاب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libri" w:hAnsi="Calibri" w:cs="KFGQPC Uthman Taha Naskh"/>
          <w:color w:val="000000"/>
          <w:sz w:val="28"/>
          <w:sz w:val="28"/>
          <w:szCs w:val="28"/>
          <w:rtl w:val="true"/>
          <w:lang w:val="en-GB" w:bidi="ar-EG"/>
        </w:rPr>
        <w:t>المقدس</w:t>
      </w:r>
      <w:r>
        <w:rPr>
          <w:rFonts w:cs="KFGQPC Uthman Taha Naskh" w:ascii="Calibri" w:hAnsi="Calibri"/>
          <w:color w:val="000000"/>
          <w:sz w:val="28"/>
          <w:szCs w:val="28"/>
          <w:rtl w:val="true"/>
          <w:lang w:val="en-GB" w:bidi="ar-EG"/>
        </w:rPr>
        <w:t xml:space="preserve">.      </w:t>
      </w:r>
      <w:r>
        <w:rPr>
          <w:rFonts w:cs="KFGQPC Uthman Taha Naskh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ultan light2" w:hAnsi="Sultan light2" w:cs="KFGQPC Uthman Taha Naskh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ultan light2" w:hAnsi="Sultan light2" w:cs="KFGQPC Uthman Taha Naskh"/>
          <w:b/>
          <w:b/>
          <w:bCs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b/>
          <w:bCs/>
          <w:color w:val="000000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eastAsia="Sultan light2" w:cs="Sultan light2" w:ascii="Sultan light2" w:hAnsi="Sultan light2"/>
          <w:color w:val="000000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before="30" w:after="0"/>
        <w:ind w:left="0" w:right="0" w:hanging="0"/>
        <w:jc w:val="both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eastAsia="Sultan light2" w:cs="Sultan light2" w:ascii="Sultan light2" w:hAnsi="Sultan light2"/>
          <w:color w:val="000000"/>
          <w:sz w:val="28"/>
          <w:szCs w:val="28"/>
          <w:rtl w:val="true"/>
          <w:lang w:val="en-US"/>
        </w:rPr>
        <w:t xml:space="preserve">   </w:t>
      </w:r>
    </w:p>
    <w:p>
      <w:pPr>
        <w:pStyle w:val="Normal"/>
        <w:widowControl/>
        <w:tabs>
          <w:tab w:val="clear" w:pos="720"/>
          <w:tab w:val="right" w:pos="9070" w:leader="none"/>
        </w:tabs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right" w:pos="9070" w:leader="none"/>
        </w:tabs>
        <w:bidi w:val="1"/>
        <w:ind w:left="0" w:right="0" w:hanging="0"/>
        <w:jc w:val="left"/>
        <w:rPr>
          <w:rFonts w:ascii="Sultan light2" w:hAnsi="Sultan light2" w:cs="KFGQPC Uthman Taha Naskh"/>
          <w:color w:val="000000"/>
          <w:sz w:val="28"/>
          <w:szCs w:val="28"/>
          <w:lang w:val="en-US"/>
        </w:rPr>
      </w:pPr>
      <w:r>
        <w:rPr>
          <w:rFonts w:eastAsia="Sultan light2" w:cs="Sultan light2" w:ascii="Sultan light2" w:hAnsi="Sultan light2"/>
          <w:color w:val="000000"/>
          <w:sz w:val="28"/>
          <w:szCs w:val="28"/>
          <w:rtl w:val="true"/>
          <w:lang w:val="en-US"/>
        </w:rPr>
        <w:t xml:space="preserve">         </w:t>
      </w:r>
    </w:p>
    <w:p>
      <w:pPr>
        <w:pStyle w:val="Normal"/>
        <w:widowControl/>
        <w:tabs>
          <w:tab w:val="clear" w:pos="720"/>
          <w:tab w:val="right" w:pos="9070" w:leader="none"/>
        </w:tabs>
        <w:bidi w:val="1"/>
        <w:ind w:left="0" w:right="0" w:hanging="0"/>
        <w:jc w:val="left"/>
        <w:rPr>
          <w:rFonts w:ascii="Sultan light2" w:hAnsi="Sultan light2" w:cs="KFGQPC Uthman Taha Naskh"/>
          <w:b/>
          <w:b/>
          <w:bCs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b/>
          <w:bCs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right" w:pos="9070" w:leader="none"/>
        </w:tabs>
        <w:bidi w:val="1"/>
        <w:ind w:left="0" w:right="0" w:hanging="0"/>
        <w:jc w:val="left"/>
        <w:rPr>
          <w:rFonts w:ascii="Sultan light2" w:hAnsi="Sultan light2" w:cs="KFGQPC Uthman Taha Naskh"/>
          <w:b/>
          <w:b/>
          <w:bCs/>
          <w:color w:val="000000"/>
          <w:sz w:val="28"/>
          <w:szCs w:val="28"/>
          <w:lang w:val="en-US"/>
        </w:rPr>
      </w:pPr>
      <w:r>
        <w:rPr>
          <w:rFonts w:cs="KFGQPC Uthman Taha Naskh" w:ascii="Sultan light2" w:hAnsi="Sultan light2"/>
          <w:b/>
          <w:bCs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right" w:pos="9070" w:leader="none"/>
        </w:tabs>
        <w:bidi w:val="1"/>
        <w:ind w:left="0" w:right="0" w:hanging="0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widowControl/>
        <w:bidi w:val="1"/>
        <w:ind w:left="0" w:right="0" w:hanging="0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widowControl/>
        <w:tabs>
          <w:tab w:val="clear" w:pos="720"/>
          <w:tab w:val="right" w:pos="9070" w:leader="none"/>
        </w:tabs>
        <w:bidi w:val="1"/>
        <w:ind w:left="0" w:right="0" w:firstLine="567"/>
        <w:jc w:val="left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widowControl/>
        <w:tabs>
          <w:tab w:val="clear" w:pos="720"/>
          <w:tab w:val="right" w:pos="9070" w:leader="none"/>
        </w:tabs>
        <w:bidi w:val="1"/>
        <w:ind w:left="0" w:right="0" w:firstLine="567"/>
        <w:jc w:val="center"/>
        <w:rPr>
          <w:rFonts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/>
        <w:tabs>
          <w:tab w:val="clear" w:pos="720"/>
          <w:tab w:val="right" w:pos="9070" w:leader="none"/>
        </w:tabs>
        <w:bidi w:val="1"/>
        <w:spacing w:before="30" w:after="0"/>
        <w:ind w:left="0" w:right="0" w:hanging="0"/>
        <w:jc w:val="left"/>
        <w:rPr>
          <w:rFonts w:cs="KFGQPC Uthman Taha Naskh"/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rPr>
          <w:rFonts w:cs="KFGQPC Uthman Taha Naskh"/>
          <w:b/>
          <w:b/>
          <w:bCs/>
          <w:sz w:val="40"/>
          <w:szCs w:val="40"/>
          <w:lang w:bidi="ar-EG"/>
        </w:rPr>
      </w:pPr>
      <w:r>
        <w:rPr>
          <w:rFonts w:cs="KFGQPC Uthman Taha Naskh"/>
          <w:b/>
          <w:bCs/>
          <w:sz w:val="40"/>
          <w:szCs w:val="40"/>
          <w:lang w:bidi="ar-EG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ramondPro-Italic">
    <w:charset w:val="b2"/>
    <w:family w:val="auto"/>
    <w:pitch w:val="default"/>
  </w:font>
  <w:font w:name="AGaramondPro-Regular">
    <w:charset w:val="b2"/>
    <w:family w:val="roman"/>
    <w:pitch w:val="default"/>
  </w:font>
  <w:font w:name="Simplified Arabic">
    <w:charset w:val="00"/>
    <w:family w:val="roman"/>
    <w:pitch w:val="variable"/>
  </w:font>
  <w:font w:name="Simplified Arabic Fixed">
    <w:charset w:val="00"/>
    <w:family w:val="modern"/>
    <w:pitch w:val="default"/>
  </w:font>
  <w:font w:name="Sultan light2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صدر باللغة العربية عن لجنة خلاص النفوس للنشر</w:t>
      </w:r>
      <w:r>
        <w:rPr>
          <w:rStyle w:val="FootnoteCharacters"/>
          <w:rFonts w:ascii="Simplified Arabic" w:hAnsi="Simplified Arabic"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– سلسلة فتشوا الكتب </w:t>
      </w:r>
      <w:r>
        <w:rPr>
          <w:rStyle w:val="FootnoteCharacters"/>
          <w:rFonts w:cs="Simplified Arabic" w:ascii="Simplified Arabic" w:hAnsi="Simplified Arabic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position w:val="0"/>
          <w:sz w:val="24"/>
          <w:sz w:val="24"/>
          <w:szCs w:val="24"/>
          <w:vertAlign w:val="baseline"/>
        </w:rPr>
        <w:t>358</w:t>
      </w:r>
      <w:r>
        <w:rPr>
          <w:rStyle w:val="FootnoteCharacters"/>
          <w:rFonts w:cs="Simplified Arabic" w:ascii="Simplified Arabic" w:hAnsi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رجمة شيري عوض وسامح عزمي</w:t>
      </w:r>
      <w:r>
        <w:rPr>
          <w:rStyle w:val="FootnoteCharacters"/>
          <w:rFonts w:ascii="Simplified Arabic" w:hAnsi="Simplified Arabic"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أصدرته باللغة العربية لجنة خلاص النفوس للنشر – سلسلة فتشوا الكتب 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(</w:t>
      </w:r>
      <w:r>
        <w:rPr>
          <w:rFonts w:cs="Simplified Arabic" w:ascii="Simplified Arabic" w:hAnsi="Simplified Arabic"/>
          <w:sz w:val="24"/>
          <w:szCs w:val="24"/>
          <w:lang w:bidi="ar-EG"/>
        </w:rPr>
        <w:t>358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).</w:t>
      </w:r>
    </w:p>
  </w:footnote>
  <w:footnote w:id="4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شعياء </w:t>
      </w:r>
      <w:r>
        <w:rPr>
          <w:rFonts w:cs="Simplified Arabic" w:ascii="Simplified Arabic" w:hAnsi="Simplified Arabic"/>
          <w:sz w:val="24"/>
          <w:szCs w:val="24"/>
        </w:rPr>
        <w:t>16:63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؛ </w:t>
      </w:r>
      <w:r>
        <w:rPr>
          <w:rFonts w:cs="Simplified Arabic" w:ascii="Simplified Arabic" w:hAnsi="Simplified Arabic"/>
          <w:sz w:val="24"/>
          <w:szCs w:val="24"/>
        </w:rPr>
        <w:t>6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؛ لوقا 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3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؛ أعمال </w:t>
      </w:r>
      <w:r>
        <w:rPr>
          <w:rFonts w:cs="Simplified Arabic" w:ascii="Simplified Arabic" w:hAnsi="Simplified Arabic"/>
          <w:sz w:val="24"/>
          <w:szCs w:val="24"/>
        </w:rPr>
        <w:t>1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28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2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؛ رومية 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7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؛ 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كورنثوس 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</w:footnote>
  <w:footnote w:id="5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كوين 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16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؛ </w:t>
      </w:r>
      <w:r>
        <w:rPr>
          <w:rFonts w:cs="Simplified Arabic" w:ascii="Simplified Arabic" w:hAnsi="Simplified Arabic"/>
          <w:sz w:val="24"/>
          <w:szCs w:val="24"/>
        </w:rPr>
        <w:t>3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26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؛ </w:t>
      </w:r>
      <w:r>
        <w:rPr>
          <w:rFonts w:cs="Simplified Arabic" w:ascii="Simplified Arabic" w:hAnsi="Simplified Arabic"/>
          <w:sz w:val="24"/>
          <w:szCs w:val="24"/>
        </w:rPr>
        <w:t>3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43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حاربون فضائيون من مسلسل الخيال العلمي ستار تريك </w:t>
      </w:r>
      <w:r>
        <w:rPr>
          <w:rFonts w:eastAsia="Times New Roman" w:cs="Simplified Arabic" w:ascii="Simplified Arabic" w:hAnsi="Simplified Arabic"/>
          <w:sz w:val="24"/>
          <w:szCs w:val="24"/>
        </w:rPr>
        <w:t>Star Trek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ترجم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جنة خلاص النفوس للنش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سلسلة فتشوا الكتب 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(</w:t>
      </w:r>
      <w:r>
        <w:rPr>
          <w:rFonts w:cs="Simplified Arabic" w:ascii="Simplified Arabic" w:hAnsi="Simplified Arabic"/>
          <w:sz w:val="24"/>
          <w:szCs w:val="24"/>
          <w:lang w:bidi="ar-EG"/>
        </w:rPr>
        <w:t>358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رجمة شيري عوض وسامح عزمي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لكتب الثلاثة الأخرى لم تترجم إلى العربية حتى تاريخ صدور هذا الكتاب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3"/>
      <w:szCs w:val="23"/>
    </w:rPr>
  </w:style>
  <w:style w:type="character" w:styleId="Aya">
    <w:name w:val="aya"/>
    <w:qFormat/>
    <w:rPr>
      <w:rFonts w:ascii="Traditional Arabic" w:hAnsi="Traditional Arabic" w:cs="Traditional Arabic"/>
      <w:color w:val="0000FF"/>
      <w:sz w:val="66"/>
      <w:szCs w:val="66"/>
      <w:shd w:fill="FFFFFF" w:val="clear"/>
    </w:rPr>
  </w:style>
  <w:style w:type="character" w:styleId="Num">
    <w:name w:val="num"/>
    <w:qFormat/>
    <w:rPr>
      <w:rFonts w:ascii="Traditional Arabic" w:hAnsi="Traditional Arabic" w:cs="Traditional Arabic"/>
      <w:color w:val="FF0000"/>
      <w:sz w:val="32"/>
      <w:szCs w:val="32"/>
      <w:shd w:fill="FFFF00" w:val="clear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qlat.org/translations-of-supernatural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9:00Z</dcterms:created>
  <dc:creator>Grader F</dc:creator>
  <dc:description/>
  <cp:keywords/>
  <dc:language>en-US</dc:language>
  <cp:lastModifiedBy>Grader F </cp:lastModifiedBy>
  <cp:lastPrinted>2019-07-08T14:54:00Z</cp:lastPrinted>
  <dcterms:modified xsi:type="dcterms:W3CDTF">2019-07-08T12:56:00Z</dcterms:modified>
  <cp:revision>3</cp:revision>
  <dc:subject/>
  <dc:title/>
</cp:coreProperties>
</file>